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проекта ГОСТ «Кожа. Выборочный контроль. Количество образцов для выборки большого объе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8 (7172) 98-06-45</w:t>
            </w:r>
          </w:p>
          <w:p>
            <w:pPr>
              <w:pStyle w:val="Normal"/>
              <w:jc w:val="both"/>
              <w:rPr/>
            </w:pPr>
            <w:r>
              <w:rPr/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k.kalauova@ksm.kz</w:t>
              </w:r>
            </w:hyperlink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«Кожа. Выборочный контроль. Количество образцов для выборки большого объе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lang w:val="kk-KZ"/>
              </w:rPr>
            </w:pPr>
            <w:r>
              <w:rPr>
                <w:rFonts w:eastAsia="Calibri"/>
                <w:lang w:val="kk-KZ" w:eastAsia="en-US"/>
              </w:rPr>
              <w:t>Настоящий стандарт устанавливает метод определения поведения поверхности кожи при натирании шерстяным войло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0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4-21T11:50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