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  <w:t>ГОСТ «Опоры железобетонные дорожных знаков. Технические условия»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СТ «Опоры железобетонные дорожных знаков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>Настоящий стандарт распространяется на железобетонные предварительно напряженные опоры, изготавливаемые из тяжелого бетона и легкого бетона на пористых заполните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Национальный план стандартизации на 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6:00Z</dcterms:created>
  <dc:creator>Дарибаева Айгуль</dc:creator>
  <dc:description/>
  <dc:language>en-US</dc:language>
  <cp:lastModifiedBy>Kalamkas Kalauova</cp:lastModifiedBy>
  <cp:lastPrinted>2021-08-19T11:21:00Z</cp:lastPrinted>
  <dcterms:modified xsi:type="dcterms:W3CDTF">2022-04-19T04:19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