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разработки проекта ГОСТ «Материалы текстильные — Метод определения изменения размеров ткани после машинной стирки при температуре, близкой к точке кипения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РГП «Казахстанский институт стандартизации и метрологии»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Нур-Султан</w:t>
            </w:r>
            <w:r>
              <w:rPr/>
              <w:t>, пр.Мәңгілік Ел дом 11, здание «Эталонный центр»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: 8 (7172) 98-06-45</w:t>
            </w:r>
          </w:p>
          <w:p>
            <w:pPr>
              <w:pStyle w:val="Normal"/>
              <w:jc w:val="both"/>
              <w:rPr/>
            </w:pPr>
            <w:r>
              <w:rPr/>
              <w:t>Калауова Каламкас Танирбергенов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lang w:val="en-US" w:eastAsia="en-US"/>
                </w:rPr>
                <w:t>k.kalauova@ksm.kz</w:t>
              </w:r>
            </w:hyperlink>
            <w:r>
              <w:rPr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ГОСТ «Материалы текстильные — Метод определения изменения размеров ткани после машинной стирки при температуре, близкой к точке кип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eastAsia="Calibri"/>
                <w:lang w:val="kk-KZ" w:eastAsia="en-US"/>
              </w:rPr>
              <w:t>Настоящий стандарт устанавливает метод определения изменения размеров тканей  (усадки или растяжения) после машинной стирки при температуре, близкой к точке кип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Национальный план стандартизации на 2022 год (утвержден приказом Председателя  Комитета технического регулирования и метрологии Министерства торговли и интеграции Республики Казахстан от «30» декабря 2021 года № 485-Н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 xml:space="preserve">(при наличии)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sm</w:t>
            </w:r>
            <w:r>
              <w:rPr/>
              <w:t xml:space="preserve">.kz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22 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ого директора                                                                                   С. Радаев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;Arial" w:hAnsi="Arial;Arial" w:cs="Arial;Arial"/>
      <w:b/>
      <w:color w:val="000000"/>
      <w:sz w:val="30"/>
    </w:rPr>
  </w:style>
  <w:style w:type="character" w:styleId="FontStyle44">
    <w:name w:val="Font Style44"/>
    <w:qFormat/>
    <w:rPr>
      <w:rFonts w:ascii="Arial;Arial" w:hAnsi="Arial;Arial" w:cs="Arial;Arial"/>
      <w:color w:val="000000"/>
      <w:sz w:val="18"/>
    </w:rPr>
  </w:style>
  <w:style w:type="character" w:styleId="FontStyle425">
    <w:name w:val="Font Style425"/>
    <w:qFormat/>
    <w:rPr>
      <w:rFonts w:ascii="Arial;Arial" w:hAnsi="Arial;Arial" w:cs="Arial;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;Arial" w:hAnsi="Arial;Arial" w:cs="Arial;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alauova@ksm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15:00Z</dcterms:created>
  <dc:creator>Дарибаева Айгуль</dc:creator>
  <dc:description/>
  <cp:keywords/>
  <dc:language>en-US</dc:language>
  <cp:lastModifiedBy>Kalamkas Kalauova</cp:lastModifiedBy>
  <cp:lastPrinted>2021-08-19T11:21:00Z</cp:lastPrinted>
  <dcterms:modified xsi:type="dcterms:W3CDTF">2022-04-20T11:55:00Z</dcterms:modified>
  <cp:revision>3</cp:revision>
  <dc:subject/>
  <dc:title>Уведомление о начале разработки технического регламента ЕврАзЭС «Масложировая продукция»</dc:title>
</cp:coreProperties>
</file>