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ОСТ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ISO 16649-1:2018</w:t>
      </w:r>
      <w:r>
        <w:rPr>
          <w:b/>
          <w:bCs/>
          <w:sz w:val="22"/>
          <w:szCs w:val="22"/>
        </w:rPr>
        <w:t xml:space="preserve"> «Микробиология пищевой продукции и кормов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оризонтальный метод подсчета бета-глюкуронидаза-положительных Escherichiaсoli (кишечная палочка). Часть 1. Методика подсчета колоний при температуре 44 °С с применением мембран и 5-бром-4-хлор-3-индолил бета-D-глюкуронид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.alimbakir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ISO 16649-1:2018</w:t>
            </w:r>
            <w:r>
              <w:rPr>
                <w:bCs/>
                <w:sz w:val="22"/>
                <w:szCs w:val="22"/>
              </w:rPr>
              <w:t xml:space="preserve"> «Микробиология пищевой продукции и кормов. Горизонтальный метод подсчета бета-глюкуронидаза-положительных Escherichiaсoli (кишечная палочка). Часть 1. Методика подсчета колоний при температуре 44 °С с применением мембран и 5-бром-4-хлор-3-индолил бета-D-глюкурони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 пищевой це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21252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К 67 </w:t>
            </w:r>
            <w:r>
              <w:rPr>
                <w:bCs/>
                <w:sz w:val="22"/>
                <w:szCs w:val="22"/>
                <w:lang w:val="kk-KZ"/>
              </w:rPr>
              <w:t xml:space="preserve">по стандартизации «Технология, качество и безопасность пищевых продуктов» </w:t>
            </w:r>
            <w:r>
              <w:rPr>
                <w:spacing w:val="-2"/>
                <w:sz w:val="22"/>
                <w:szCs w:val="22"/>
                <w:lang w:val="kk-KZ"/>
              </w:rPr>
              <w:t xml:space="preserve">на базе </w:t>
            </w:r>
            <w:r>
              <w:rPr>
                <w:sz w:val="22"/>
                <w:szCs w:val="22"/>
              </w:rPr>
              <w:t>АО «Алматинский технологический университ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кирова С.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.alimbakirova@kazinst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кирова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limbaki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s.alimbakir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лта</cp:lastModifiedBy>
  <cp:lastPrinted>2020-02-28T10:34:00Z</cp:lastPrinted>
  <dcterms:modified xsi:type="dcterms:W3CDTF">2020-04-03T14:34:00Z</dcterms:modified>
  <cp:revision>118</cp:revision>
  <dc:subject/>
  <dc:title>Уведомление о начале разработки технического регламента ЕврАзЭС «Масложировая продукция»</dc:title>
</cp:coreProperties>
</file>