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проекта ГОСТ «Материалы текстильные — Определение устойчивости окраски. Часть J03 — Метод расчета цветовых различий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«Материалы текстильные — Определение устойчивости окраски. Часть J03 — Метод расчета цветовых различ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lang w:val="kk-KZ" w:eastAsia="en-US"/>
              </w:rPr>
              <w:t xml:space="preserve">Настоящий стандарт представляет метод расчета цветового различия двух образцов для испытаний из одного и того же вида материала, измеренных в одних и тех же условиях, таким образом, чтобы численное значение ∆E_cmc (l:c) общего цветового различия количественно определяло степень несоответствия этих двух образц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4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4-21T07:32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