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 «Органолептический анализ. Методолог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я "А" - "Не А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>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almaty_kazinst@mail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9152, факс 3039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Органолептический анализ. Методология. Испытания "А" - "Не 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kk-KZ"/>
              </w:rPr>
              <w:t>Испытания. Органолептический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27 января 2020 года № 3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-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67 Технология, качество и безопасность пищевых проду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 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172) 27-08-01, факс (7172) 44-64-29 e-mail: kazinst@kazinst.k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г.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almaty_kazinst@mail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9152, факс 3039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И.Хам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Пользователь</cp:lastModifiedBy>
  <cp:lastPrinted>2017-08-23T13:23:00Z</cp:lastPrinted>
  <dcterms:modified xsi:type="dcterms:W3CDTF">2020-04-01T05:01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