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Установки для нанесения покрытий. Машины для покрытия погружением и нанесения органических жидких кроющих материалов методом электроосаждения. Требования безопасност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для нанесения покрытий. Машины для покрытия погружением и нанесения органических жидких кроющих материалов методом электроосаждения. Требова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Машины для покрытия погружением и нанесения органических жидких кроющ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7 Колёсные транспортные средства и сельскохозяйственные маш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7:00Z</dcterms:modified>
  <cp:revision>99</cp:revision>
  <dc:subject/>
  <dc:title>Уведомление о начале разработки технического регламента ЕврАзЭС «Масложировая продукция»</dc:title>
</cp:coreProperties>
</file>