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Мусоровозы. Общие технические требования и требования безопасности. Часть 1. Мусоровозы с задней загрузкой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возы. Общие технические требования и требования безопасности. Часть 1. Мусоровозы с задней загруз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Мусорово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7 Колёсные транспортные средства и сельскохозяйственные маш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6:00Z</dcterms:modified>
  <cp:revision>97</cp:revision>
  <dc:subject/>
  <dc:title>Уведомление о начале разработки технического регламента ЕврАзЭС «Масложировая продукция»</dc:title>
</cp:coreProperties>
</file>