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ГОСТ «Мусоровозы и их подъемные устройства. Общие технические требования и требования безопасности. Часть 3. Мусоровозы с фронтальной загрузкой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ровозы и их подъемные устройства. Общие технические требования и требования безопасности. Часть 3. Мусоровозы с фронтальной загруз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Мусорово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87 Колёсные транспортные средства и сельскохозяйственные маш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юль</w:t>
            </w:r>
            <w:r>
              <w:rPr>
                <w:lang w:val="kk-KZ"/>
              </w:rPr>
              <w:t xml:space="preserve">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4-28T08:16:00Z</dcterms:modified>
  <cp:revision>98</cp:revision>
  <dc:subject/>
  <dc:title>Уведомление о начале разработки технического регламента ЕврАзЭС «Масложировая продукция»</dc:title>
</cp:coreProperties>
</file>