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Техника пожарная. Установки воздушно-дисперсионного пожаротушения автоматические. Модули. Общие технические услов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98-06-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.zhappar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«Техника пожарная. Установки воздушно-дисперсионного пожаротушения автоматические. Модули. Общие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воздушно-дисперсионного пожарот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ый план стандартизации на 2021 год  (утвержденный  приказом И.о. Председателя Комитета  технического регулирования и метрологии Министерства торговли и интеграции Республики Казахстан от  «4» февраля 2021 года </w:t>
              <w:br/>
              <w:t>№ 38-НҚ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  <w:t>ТК 46 Пожар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10000, г.Нур-Султан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98-06-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.zhapparova@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парова К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happar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Бакыт Кайыржан</cp:lastModifiedBy>
  <cp:lastPrinted>2020-02-28T10:34:00Z</cp:lastPrinted>
  <dcterms:modified xsi:type="dcterms:W3CDTF">2021-05-19T07:14:00Z</dcterms:modified>
  <cp:revision>179</cp:revision>
  <dc:subject/>
  <dc:title>Уведомление о начале разработки технического регламента ЕврАзЭС «Масложировая продукция»</dc:title>
</cp:coreProperties>
</file>