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Материалы текстильные. Покрытия напольные. Метод определения устойчивости разрезной кромки к разрушению с применением модифицированного испытательного барабана Веттерманна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Материалы текстильные. Покрытия напольные. Метод определения устойчивости разрезной кромки к разрушению с применением модифицированного испытательного барабана Веттерман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 определения устойчивости разрезной кромки к разрушению с применением модифицированного испытательного барабана Веттерманна покрытий напо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56:00Z</dcterms:modified>
  <cp:revision>231</cp:revision>
  <dc:subject/>
  <dc:title>Уведомление о начале разработки технического регламента ЕврАзЭС «Масложировая продукция»</dc:title>
</cp:coreProperties>
</file>