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Продукты переработки зерна. Определение кислотного числа жира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Продукты переработки зерна. Определение кислотного числа жи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стандарт устанавливает требования по  определению кислотного числа жира в продуктах переработки зер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5:16:00Z</dcterms:modified>
  <cp:revision>236</cp:revision>
  <dc:subject/>
  <dc:title>Уведомление о начале разработки технического регламента ЕврАзЭС «Масложировая продукция»</dc:title>
</cp:coreProperties>
</file>