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НК РК «Единый классификатор товаров, работ и услуг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 xml:space="preserve">010000, г. 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</w:t>
            </w:r>
            <w:r>
              <w:rPr/>
              <w:t xml:space="preserve"> (</w:t>
            </w:r>
            <w:r>
              <w:rPr>
                <w:lang w:val="en-US"/>
              </w:rPr>
              <w:t>7172</w:t>
            </w:r>
            <w:r>
              <w:rPr/>
              <w:t>) 75</w:t>
            </w:r>
            <w:r>
              <w:rPr>
                <w:lang w:val="en-US"/>
              </w:rPr>
              <w:t>-</w:t>
            </w:r>
            <w:r>
              <w:rPr/>
              <w:t>59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en-US"/>
                </w:rPr>
                <w:t>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 РК «Единый классификатор товаров, работ и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товаров, работ и услуг отечеств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исполнение поручения Премьер-Министра Республики Казахстан О.А. Бектенова </w:t>
              <w:br/>
              <w:t>от 25 марта 2024 года № 11-03/07-1360 (пункты 2.2-2.4, 2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  <w:r>
              <w:rPr>
                <w:lang w:val="en-US"/>
              </w:rPr>
              <w:t>202</w:t>
            </w:r>
            <w:r>
              <w:rPr/>
              <w:t>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24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Zhumabek Tuyakov</cp:lastModifiedBy>
  <cp:lastPrinted>2020-06-15T11:26:00Z</cp:lastPrinted>
  <dcterms:modified xsi:type="dcterms:W3CDTF">2024-05-02T12:01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