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 xml:space="preserve">и проекта изменения № 2 в </w:t>
        <w:br/>
        <w:t>ГК РК 12-2009 «Классификатор основных фон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абочая группа по разработке проекта изменений в ГК РК 12 «Классификатор основных фондов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л.почта: </w:t>
            </w:r>
            <w:hyperlink r:id="rId2">
              <w:r>
                <w:rPr>
                  <w:rStyle w:val="InternetLink"/>
                  <w:lang w:val="kk-KZ"/>
                </w:rPr>
                <w:t>d.amanzholova@energo.gov.kz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yuseke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.: 8 (7172) 78-69-83, Аманжолова Динара Сериковна (МЭ РК), </w:t>
            </w:r>
            <w:r>
              <w:rPr/>
              <w:t>8 (7172) 98-35-65, Дюсекенов Азат Аманжолович (МИИР Р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</w:t>
            </w:r>
            <w:r>
              <w:rPr>
                <w:b/>
                <w:lang w:val="kk-KZ"/>
              </w:rPr>
              <w:t>НК РК</w:t>
            </w:r>
            <w:r>
              <w:rPr>
                <w:b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 xml:space="preserve">Министерство энергетики Республики Казахстан, </w:t>
            </w:r>
            <w:r>
              <w:rPr>
                <w:bCs/>
                <w:shd w:fill="FBFBFB" w:val="clear"/>
              </w:rPr>
              <w:t>Министерство индустрии и инфраструктурного развития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№ 2 в ГК РК 12-2009 «Классификатор основных фон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Основные фонды в сферах бухгалтерского и статистиче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ручение Первого Заместителя Премьер-Министра Республики Казахстан Смаилова А.А. от 2 сентября 2021 г  № 20-05/05-2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документа 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 декабря 2021 </w:t>
            </w:r>
            <w:r>
              <w:rPr/>
              <w:t xml:space="preserve">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публичного обсуждения докум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февраля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абочая группа по разработке проекта изменений в ГК РК 12 «Классификатор основных фондов»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5">
              <w:r>
                <w:rPr>
                  <w:rStyle w:val="InternetLink"/>
                  <w:lang w:val="en-US" w:eastAsia="zh-CN"/>
                </w:rPr>
                <w:t>d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amanzholova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energo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gov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hyperlink r:id="rId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yuseke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.: 8 (7172) 78-69-83, Аманжолова Динара Сериковна, 8 (7172) 98-35-65 Дюсекенов Азат Аманжо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жолова Динара Сериковна (МЭ РК)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юсекенов Азат Аманжолович (МИИР Р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документ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 февраля 202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manzholova@energo.gov.kz" TargetMode="External"/><Relationship Id="rId3" Type="http://schemas.openxmlformats.org/officeDocument/2006/relationships/hyperlink" Target="mailto:a.dyusekenov@miid.gov.kz" TargetMode="External"/><Relationship Id="rId4" Type="http://schemas.openxmlformats.org/officeDocument/2006/relationships/hyperlink" Target="http://www.ksm.kz/" TargetMode="External"/><Relationship Id="rId5" Type="http://schemas.openxmlformats.org/officeDocument/2006/relationships/hyperlink" Target="mailto:d.amanzholova@energo.gov.kz" TargetMode="External"/><Relationship Id="rId6" Type="http://schemas.openxmlformats.org/officeDocument/2006/relationships/hyperlink" Target="mailto:a.dyusekenov@miid.gov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9:00Z</dcterms:created>
  <dc:creator>Дарибаева Айгуль</dc:creator>
  <dc:description/>
  <cp:keywords/>
  <dc:language>en-US</dc:language>
  <cp:lastModifiedBy>Bekzada Ubishtayeva</cp:lastModifiedBy>
  <cp:lastPrinted>2020-12-29T16:15:00Z</cp:lastPrinted>
  <dcterms:modified xsi:type="dcterms:W3CDTF">2021-12-08T04:09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