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Межгосударственного классификатора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abishev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kazins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Тел.:8 (7172) 44-62-85, Абишев Талгат Муратбек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государственный классификатор станда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Классификатор станда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документа 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 публичного обсуждения доку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lang w:val="en-US"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abishev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kazinst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Тел.: 8 (7172) 44-62-85, Абишев Талгат Муратбе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бишев Талгат Муратбе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документ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ishev@kazinst.kz" TargetMode="External"/><Relationship Id="rId3" Type="http://schemas.openxmlformats.org/officeDocument/2006/relationships/hyperlink" Target="mailto:t.abishev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2-28T10:46:00Z</cp:lastPrinted>
  <dcterms:modified xsi:type="dcterms:W3CDTF">2020-02-28T04:46:00Z</dcterms:modified>
  <cp:revision>40</cp:revision>
  <dc:subject/>
  <dc:title>Уведомление о начале разработки технического регламента ЕврАзЭС «Масложировая продукция»</dc:title>
</cp:coreProperties>
</file>