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Изменения № 1 к СТ РК 3837-2023 «Порядок применения знака маркировки «</w:t>
      </w:r>
      <w:r>
        <w:rPr>
          <w:b/>
          <w:lang w:val="kk-KZ"/>
        </w:rPr>
        <w:t>ҚАЗАҚСТАНДА ЖАСАЛҒАН</w:t>
      </w:r>
      <w:r>
        <w:rPr>
          <w:b/>
        </w:rPr>
        <w:t>». Общие полож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pt-BR"/>
                </w:rPr>
                <w:t>d.iskakova@ksm.kz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 xml:space="preserve">Тел.:8 (7172) 79 59 </w:t>
            </w:r>
            <w:bookmarkEnd w:id="1"/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технического регулирования и метрологии МТИ Р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№1 к СТ РК 3837-2023 «Порядок применения знака маркировки «</w:t>
            </w:r>
            <w:r>
              <w:rPr>
                <w:bCs/>
                <w:lang w:val="kk-KZ"/>
              </w:rPr>
              <w:t>ҚАЗАҚСТАНДА ЖАСАЛҒАН</w:t>
            </w:r>
            <w:r>
              <w:rPr>
                <w:bCs/>
              </w:rPr>
              <w:t>». Общие поло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ект стандарта устанавливает </w:t>
            </w:r>
            <w:bookmarkStart w:id="2" w:name="_Hlk126578197"/>
            <w:r>
              <w:rPr>
                <w:rFonts w:eastAsia="Calibri"/>
                <w:bCs/>
                <w:lang w:eastAsia="en-US"/>
              </w:rPr>
              <w:t xml:space="preserve">общие положения к применению знака маркировки </w:t>
            </w:r>
            <w:bookmarkEnd w:id="2"/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Style w:val="FontStyle76"/>
                <w:rFonts w:cs="Times New Roman"/>
                <w:bCs/>
                <w:sz w:val="24"/>
                <w:szCs w:val="24"/>
                <w:lang w:val="kk-KZ" w:eastAsia="en-US"/>
              </w:rPr>
              <w:t>ҚАЗАҚСТАНДА ЖАСАЛҒАН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нтябрь </w:t>
            </w:r>
            <w:r>
              <w:rPr/>
              <w:t>2025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оябрь </w:t>
            </w:r>
            <w:r>
              <w:rPr/>
              <w:t>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Департамента</w:t>
      </w:r>
    </w:p>
    <w:p>
      <w:pPr>
        <w:pStyle w:val="Normal"/>
        <w:rPr/>
      </w:pPr>
      <w:r>
        <w:rPr>
          <w:b/>
          <w:lang w:val="kk-KZ"/>
        </w:rPr>
        <w:t>разработки стандартов и фонда НТД</w:t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76">
    <w:name w:val="Font Style76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iskak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Galiya Ismailova</cp:lastModifiedBy>
  <cp:lastPrinted>2022-12-05T14:17:00Z</cp:lastPrinted>
  <dcterms:modified xsi:type="dcterms:W3CDTF">2025-09-25T11:07:00Z</dcterms:modified>
  <cp:revision>104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cf8b63d6ef03ea2dcee26a6cac0155888e04dba8391d2522f09cdaf359d504</vt:lpwstr>
  </property>
</Properties>
</file>