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Сводка отзывов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 проекту национального стандарт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36"/>
          <w:rFonts w:cs="Times New Roman" w:ascii="Times New Roman" w:hAnsi="Times New Roman"/>
          <w:color w:val="000000"/>
          <w:sz w:val="24"/>
          <w:szCs w:val="24"/>
          <w:lang w:eastAsia="fr-FR"/>
        </w:rPr>
        <w:t>СТ РК</w:t>
      </w:r>
      <w:r>
        <w:rPr>
          <w:rStyle w:val="FontStyle36"/>
          <w:rFonts w:cs="Times New Roman" w:ascii="Times New Roman" w:hAnsi="Times New Roman"/>
          <w:b w:val="false"/>
          <w:color w:val="000000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b/>
          <w:sz w:val="24"/>
          <w:szCs w:val="24"/>
        </w:rPr>
        <w:t xml:space="preserve"> 11357-4 «Пластмассы. Дифференциальная сканирующая калориметрия (ДСК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Часть 4. Определение удельной теплоемк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712"/>
        <w:gridCol w:w="6237"/>
        <w:gridCol w:w="6204"/>
        <w:gridCol w:w="33"/>
      </w:tblGrid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пункта, подпункта, приложения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 по проекту стандарт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Государственные органы Республики Казахстан</w:t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 «Управление предпринимательства и индустриально-инновационного развития Алматинск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-40/15030/1334 от 03.09.2020 г.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Акима Мангистауск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02/ЗТ-И-493 от 03.09.2020 г.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У «Комитет государственной инспекции в агропромышленном комплекс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а сельского хозяйства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4-10/3809 от 10.09.2020 г.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защите прав потреб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а торговли и интеграции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01-1-22/ЗТ-Н-52 от 10.09.2020 г.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 «Управление инвестиций и экспорта Туркестан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-04-08/1234 от 10.09.2020 г.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итет индустриального развития и промышленной безопас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а индустрии и инфраструктурного развития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-14/03-ЗТ-Н-285 от 11.09.2020 г.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У «Управление промышленности и индустриально-инновационного развития Карагандинской облас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/ДК/ЮЛ-С-490 от 11.09.2020 г.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ГУ «Департамент комитета технического регулирования и метрологии Северо-Казахстан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торговли и интеграции Республики Казахс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-9-13-16/34-ЮЛ-С-00018 от 14.09.2020 г.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 «Управление по инвестициям и развитию предпринимательства города Нур-Султан»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сх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№ 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Cs w:val="22"/>
              </w:rPr>
              <w:t>502-07-10/ЗТ-Н-2866 от 16.09.2020 г.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контроля качества и безопасности товаров и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а здравоохранения Республики Казахстан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сх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02-21/ЗТ-1005-Н от 16.09.2020 г.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Акима Западно - Казахстанской области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сх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ЗТ-Н-811 от 22.09.2020 г.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ГУ «Управление предпринимательства и инвестиций города Алматы»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Исх. № </w:t>
            </w:r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5126/1 от 22.09.202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г.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палата предпринимателей Республики Казахстан «Атамекен»</w:t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палата предпринимателей Республики Казахстан «Атамекен»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Исх. № </w:t>
            </w:r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11796/09 от 24.09.202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г.</w:t>
            </w:r>
          </w:p>
        </w:tc>
      </w:tr>
      <w:tr>
        <w:trPr>
          <w:trHeight w:val="4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годняшний день замечания и предложения не поступили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упления замечаний и предложений от субъектов предпринимательства, материалы будут направлены дополнительно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кредитованные ассоциации</w:t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ЮЛ «Казахстанская ассоциация промышленности строительных материалов»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сх. № б/н от 14.09.2020 г.</w:t>
            </w:r>
          </w:p>
        </w:tc>
      </w:tr>
      <w:tr>
        <w:trPr>
          <w:trHeight w:val="5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ители</w:t>
            </w:r>
          </w:p>
        </w:tc>
      </w:tr>
      <w:tr>
        <w:trPr>
          <w:trHeight w:val="526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Компания Нефтехим LTD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. № 1-01-08/1205 от 08.09.2020 г.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О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LPHA PLAS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92 от 16.09.2020 г.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О «ХИМ-Плю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38 от 22.09.2020 г.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О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FC Kazakhsta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54 от 23.09.2020 г.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ТО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олим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6 от 28.10.2020 г.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ОО «Они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1 от 28.10.2020 г.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ытательные лаборатории</w:t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О «Группа по стандартизации, сертификации  и метрологии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HAMBY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ANDAR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 101 от 04.09.2020 г.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О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ANA Engineeri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0 от 07.09.2020 г.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О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Ғимарат - Құрылыс-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1-23-2020 от 09.09.2020 г.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О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ктобеПромсанитар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4 от 21.09.2020 г.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Органы по подтверждению соответствия и испытательные лаборатории</w:t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О «Центра качества «Независимый эксперт» (ОП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6 от 10.09.2020 г.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лиал ТОО «Прикаспийский Центр Стандартизации» (ОП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26 от 11.09.2020 г.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комитеты по стандартизации</w:t>
            </w:r>
          </w:p>
        </w:tc>
      </w:tr>
      <w:tr>
        <w:trPr>
          <w:trHeight w:val="463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ий комитет по стандартизации  в области пожарной безопасности ТК-4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О «Научно-исследовательский институт пожарной безопасности и гражданской обороны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29-24-7-4/171 от 07.09.2020 г.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right="23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Замечаний и предложений не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 w:bidi="ru-RU"/>
              </w:rPr>
            </w:r>
          </w:p>
        </w:tc>
      </w:tr>
      <w:tr>
        <w:trPr>
          <w:trHeight w:val="463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ий комитет по стандартизации  № 77 «Нормирование в строительной отрасл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О «Казахский научно-исследовательский и проектный институт строительства и архитектуры» (АО «КазНИИС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50 от 10.09.2020 г.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right="23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Замечаний и предложений не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 w:bidi="ru-RU"/>
              </w:rPr>
            </w:r>
          </w:p>
        </w:tc>
      </w:tr>
      <w:tr>
        <w:trPr>
          <w:trHeight w:val="641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ий комитет по стандартизации № 102 «Отходы производства и потребления»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 6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8.10.20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right="23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Замечаний и предложений не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 w:bidi="ru-RU"/>
              </w:rPr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Научно-исследовательские и проектные институты</w:t>
            </w:r>
          </w:p>
        </w:tc>
      </w:tr>
      <w:tr>
        <w:trPr>
          <w:trHeight w:val="174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НИИСТРОМПРОЕК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 Т-269 от 08.09.2020 г.</w:t>
            </w:r>
          </w:p>
        </w:tc>
      </w:tr>
      <w:tr>
        <w:trPr>
          <w:trHeight w:val="4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Институт химических наук имени А.Б. Бектуро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 1/9-1-259 от 14.09.2020 г.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кстах стандартов проверить правильность написания символов и формул в соответствии с требованиями </w:t>
              <w:br/>
              <w:t>СТ РК 1.5-2019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В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информационное приложение В.А. с указанием сведений о действующих национальных и межгосударственных стандартах соответствующих международным стандартам, указанным в разделе «Нормативные ссылки»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рисунки, примечания и сноски привести в соответствие требованиям СТ РК 1.5-2019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«Библиографические данные» и «Лист разработчи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которых стандартах привести разделы «Библиографические данные» и «Лист разработчика»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174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Казахстанский центр модернизации и развития жилищно-коммунального хозяйст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 00/832 от 14.09.2020 г.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чность и погрешност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ющая редакц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очность и погрешность описанных способов неизвестны из-за отсутствия межлабораторного испытания».</w:t>
            </w:r>
          </w:p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ивести хотя бы теоретические данные. В связи с этим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ято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й стандарт разрабатывается на основе международного стандарта ISO 11357-4:2014, со степенью соответствия - идентичная (IDT)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 первоисточнике международного стандарта не предоставлены теоретические данные или показатели точности и погрешности, то не допускается приводить разработчиком какие либо дополнительные данные в разрабатываемый национальный стандарт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ледующих пересмотрах национального стандарта после получений статистических данных от испытательных лабораторий, возможно в раздел 10 «Точность и погрешность», будут внесены теоретические данные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Библиограф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представленная литература устарела как минимум на 30 лет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сделать ссылки на более свежую литературу за последние 3 года, поскольку калориметрия и оборудование сильно изменилась за последние год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ято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зработке национальных стандартов руководствуются стандартами Республики Казахстан </w:t>
              <w:br/>
              <w:t>СТ РК 1.2-2019,СТ РК 1.5-2019 и СТ РК 1.9-2019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й стандарт разрабатывается на основе международного стандарта ISO 11357-4:2014, со степенью соответствия - идентичная (IDT)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е «Библиография» приводят нормативные документы, ссылки на которые использованы для информации в качестве справочных данных или библиографического материала примененные на момент разработки международного стандарта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. 5.2.8.1 СТ РК 1.5-2019 в структурном элементе «Библиография» приводят: </w:t>
            </w:r>
          </w:p>
          <w:p>
            <w:pPr>
              <w:pStyle w:val="Default"/>
              <w:spacing w:before="0" w:after="27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ормативные документы, не являющиеся общедоступными; </w:t>
            </w:r>
          </w:p>
          <w:p>
            <w:pPr>
              <w:pStyle w:val="Default"/>
              <w:spacing w:before="0" w:after="27"/>
              <w:ind w:firstLine="317"/>
              <w:rPr>
                <w:color w:val="000000"/>
              </w:rPr>
            </w:pPr>
            <w:r>
              <w:rPr>
                <w:color w:val="000000"/>
              </w:rPr>
              <w:t xml:space="preserve">- нормативные документы, на которые дана ссылка только для информации; </w:t>
            </w:r>
          </w:p>
          <w:p>
            <w:pPr>
              <w:pStyle w:val="Default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ормативные документы, которые были использованы в качестве справочного или библиографического материала при разработке международного, регионального стандартов, стандарта иностранного государства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вышеизложенными считаем, что использованные редакции документов (книги, справочники, журнал, статьи) которые применялись в качестве справочного при подготовке международного стандарта, на основе которого разрабатывается национальный стандарт, кроме нормативных документов по стандартизации, к актуализации не подлежат.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Казахстанский центр модернизации и развития жилищно-коммунального хозяй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ное соглас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 00/851 от 21.09.2020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ко-металлургический институт им. Ж. Абише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 01-01-22/249 от 23.09.2020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Высшие учебные завед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О «Международная образовательная корпорация» (Кампус КазГАС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0-04/478 от 08.09.2020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захский национальный университет им. Аль-Фараб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38 от 11.09.2020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коммерческое акционерное общество «Торайгыров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-05/275 от 14.09.2020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коммерческое акционерное общество «Восточно-Казахстанский  технический университет им. Д. Серикбае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5-22-12/1797 от 15.09.2020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коммерческое акционерное общество «Евразийский национальный университет им. Л.Н. Гумилева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6-03-15/3404 от 15.09.2020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коммерческое акционерное общество «Западно - Казахстанский аграрно-технический университет имени Жангир Ха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8/13-1260 от 24.09.2020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интересованные организац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О «Тыны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7-11-09-01/1982 от 17.09.2020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ные заключ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4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ное заключение результатов проверки аутентичности перевода текста с иностранного на русский язык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 от 17.09.2020 г. (Эксперт - Билялова У.К.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к проек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В результате экспертизы проекта стандарта установле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текста с английского на русский язык требует доработки.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едислови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исловии в третьем абзаце следует заменить слова «Обращаем внимание» на «Необходимо обратить внимание».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Нормативные ссылк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ормативных ссылках вместо первой части ISO 80000 указана пятая часть «Термодинамика» заменить словами «Общие положения».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деле 7 слова «Условия приведения испытания» заменить словами «Условия проведения испытания».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кс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ерацию пунктов писать английскими буквами.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деле 10 заменить название «Точность» на «Прецизионность».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кс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у тексту перевода стандарта исправить окончания, орфографические, и пунктуационные ошибки.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кс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писать прописными буквами и меньшим шрифтом.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Библиограф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графии оставлять пробел после инициалов перед фамилией автора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4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кспертное заключение по метрологической экспертиз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адно-Казахстанский филиал РГП «Казахстанский институт метролог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1 от 02.10.2020 г. (Эксперт – Ертуганов К.М.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к проект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В результате метрологической экспертизы проекта стандарта установлено: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Проект стандарт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ответств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 РК 2.71-2019 «ГСИ РК. Метрологическая экспертиза документов. Основные положения»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 соответств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 РК 1.5-2019 «Общие требования к построению, изложению, оформлению и содержанию национальных стандартов и рекомендаций по стандартизации»: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 п. 3.2 и далее по тексту формулы оформить в соответствии с п. 6.7;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текс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ексте отсутствует ссылка на приложение А;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е данны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иблиографические данные стандарта привести в соответствие с п. 4.1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ГП «Казахстанский институт метрологи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повторное согласование)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х. № 21-09/7538 от 13.10.2020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к проек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ое заключение результатов проверки аутентичности перевода текста с русского на государственный язык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9.10.2020 г. (Эксперт - Каквай Р.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Алғысөз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лім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 Стандарт жобасын сараптау нәтижесінде мыналар анықталд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лғысөз бетіндегі 3-тармақтағы «Халықаралық стандартты «Пластмассалар» ISO/TC 61 Техникалық комитетінің SC 5 «Физика-химиялық қасиеті» шағын комитеті дайындады» сөйлемі «Халықаралық стандартты ISO/TC 61 «Пластмассалар» техникалық комитетінің SC 5 «Физикалық-химиялық қасиеттері» ішкі комитеті әзірледі.» деп өзгертілсін.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ылданд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1-б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1-беттегі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Енгізу күні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деген сөзд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«Енгізілген күні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деген сөзбен ауыстырылсын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ылданд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Қолданылу салас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лім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1 Қолданылу сала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бөліміндегі «</w:t>
            </w:r>
            <w:r>
              <w:rPr>
                <w:rStyle w:val="99"/>
                <w:rFonts w:cs="Times New Roman" w:ascii="Times New Roman" w:hAnsi="Times New Roman"/>
                <w:sz w:val="24"/>
                <w:szCs w:val="24"/>
                <w:lang w:val="kk-KZ"/>
              </w:rPr>
              <w:t>жылу сыйымдылығының әдістерін анықтайды.» деген сөздер «жылу сыйымдылығын анықтау әдістерін белгілейді.» деп жазылсын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ылданд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Нормативтік сілтемелер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лім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1"/>
              <w:widowControl w:val="false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bookmarkStart w:id="0" w:name="bookmark9"/>
            <w:r>
              <w:rPr>
                <w:rStyle w:val="1251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Нормативтік сілтемелер</w:t>
            </w:r>
            <w:bookmarkEnd w:id="0"/>
            <w:r>
              <w:rPr>
                <w:rStyle w:val="1251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өліміндегі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тандарттау жөніндегі келесідей құжаттар қажет.» деген сөздер «мынадай сілтемелік құжаттар қажет.» деп жазылсын.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ылданд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2 тарма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.2 тармақтағы формулалардағы сөздер аударылсын, мысалы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fldChar w:fldCharType="begin"/>
            </w:r>
            <w:r>
              <w:rPr>
                <w:position w:val="-32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32"/>
                <w:sz w:val="24"/>
                <w:szCs w:val="24"/>
              </w:rPr>
            </w:r>
            <w:r>
              <w:rPr>
                <w:position w:val="-32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32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32"/>
                <w:sz w:val="24"/>
                <w:szCs w:val="24"/>
              </w:rPr>
              <w:drawing>
                <wp:inline distT="0" distB="0" distL="0" distR="0">
                  <wp:extent cx="220027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8" r="-1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32"/>
                <w:sz w:val="24"/>
                <w:szCs w:val="24"/>
              </w:rPr>
            </w:r>
            <w:r>
              <w:rPr>
                <w:position w:val="-32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ArialMT;MS Gothic" w:cs="Times New Roman" w:ascii="Times New Roman" w:hAnsi="Times New Roman"/>
                <w:sz w:val="24"/>
                <w:szCs w:val="24"/>
                <w:lang w:val="kk-KZ"/>
              </w:rPr>
              <w:tab/>
              <w:t>(3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ылданд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3 тарма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.3 тармақтағы формулаларда келтірілген ағылшын сөздері аударылсын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ылданд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-бөлім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8 Сынауды орындау» деген сөздер «8 Сынақ өткізу» деп өзгертілсін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ылданд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-бөлім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 Сынау хаттамас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» сөздері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 Сынақ хаттамас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» деп өзгертілсін.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ылданд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-бөлім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1-бөлімдег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дыңғы жылу тарихын қосқанда,» деген сөздер «алдыңғы жылу жағдайын қосқанда,» деп өзгертілсін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ылданд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-бөлім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1-бөлімдег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гжей-тегжейлілік» сөздері «толық ақпарат» деп өзгертуді ұсынам.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ылданд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-бөлім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-бөлімдегі «үлгілерді алу» деген сөздер «сынамаларды іріктеу» деген сөздермен ауыстырылсын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ылданд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-қосымша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 қосымшасындағы «жуық мәні» деген сөздер математикада қалыптасқан термин бойынша «жуықталған өрнек» деп ауыстырылсын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ылданд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графия» 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лім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иблиографиядағы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ттық бюроның стандарттарды зерттеу журналы» деген сөздер «Ұлттық стандарттар бюросының зерттеу журналы» деп өзгертілсін және «(Дж.К.Уайт және М.Л.Минс редакциялығымен)» сөздері «(Дж.К.Уайт және М.Л.Минс редакциялаған) деп жазылсын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ылданд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2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4. Экспертное заклю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РГП «Казахстанский институт стандартизации и сертификац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___ от _______ (Эксперт – Сексембаев Н.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В результате экспертизы проекта документа по стандартизации установлено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 по проекту документа по стандартизации в цело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екте не установлена аутентичность перевода текста на государственный язык;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документах дела (пояснительная, сводка отзывов, титульный лист, проект стандарта и т.д.) необходимо привести к единообразию и указывать наименование проекта документа по стандартизации в соответствии с наименованием, указанным в Плане национальной стандартизации на 2020 год;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-108" w:leader="none"/>
              </w:tabs>
              <w:spacing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ле проекта документа отсутствует:</w:t>
            </w:r>
          </w:p>
          <w:p>
            <w:pPr>
              <w:pStyle w:val="Style32"/>
              <w:tabs>
                <w:tab w:val="clear" w:pos="708"/>
                <w:tab w:val="left" w:pos="-108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-</w:t>
            </w:r>
            <w:r>
              <w:rPr>
                <w:sz w:val="24"/>
                <w:szCs w:val="24"/>
              </w:rPr>
              <w:t xml:space="preserve">экспертное заключение результатов проверки аутентичности перевода с русского на государственный язык в соответствии с СТ РК 1.33; </w:t>
            </w:r>
          </w:p>
          <w:p>
            <w:pPr>
              <w:pStyle w:val="Style32"/>
              <w:tabs>
                <w:tab w:val="clear" w:pos="708"/>
                <w:tab w:val="left" w:pos="-108" w:leader="none"/>
              </w:tabs>
              <w:spacing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-108" w:leader="none"/>
              </w:tabs>
              <w:spacing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домление о завершении разработки стандарта;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tabs>
                <w:tab w:val="clear" w:pos="708"/>
                <w:tab w:val="left" w:pos="-108" w:leader="none"/>
              </w:tabs>
              <w:ind w:left="34" w:hanging="0"/>
              <w:jc w:val="center"/>
              <w:rPr/>
            </w:pPr>
            <w:r>
              <w:rPr/>
              <w:t>По делу проекта документа по стандартиз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-108" w:leader="none"/>
              </w:tabs>
              <w:spacing w:before="0" w:after="0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- </w:t>
            </w:r>
            <w:r>
              <w:rPr>
                <w:sz w:val="24"/>
                <w:szCs w:val="24"/>
              </w:rPr>
              <w:t xml:space="preserve">технико-экономическое обоснование разработки стандарта; 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я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 СТ РК 1.22-2020 «Дело документа по стандартизации. Порядок формирования и сдачи в единый государственный фонд нормативных технических документов» вложение технико-экономического обоснования в дело стандарта не предусмотрено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tabs>
                <w:tab w:val="clear" w:pos="708"/>
                <w:tab w:val="left" w:pos="0" w:leader="none"/>
              </w:tabs>
              <w:ind w:left="34" w:hanging="0"/>
              <w:jc w:val="center"/>
              <w:rPr/>
            </w:pPr>
            <w:r>
              <w:rPr/>
              <w:t>Правила построения документов по стандартизации и общие требования к их содержанию:</w:t>
            </w:r>
          </w:p>
          <w:p>
            <w:pPr>
              <w:pStyle w:val="Style29"/>
              <w:shd w:fill="FFFFFF" w:val="clear"/>
              <w:tabs>
                <w:tab w:val="clear" w:pos="708"/>
                <w:tab w:val="left" w:pos="0" w:leader="none"/>
              </w:tabs>
              <w:ind w:left="34" w:hanging="0"/>
              <w:jc w:val="center"/>
              <w:rPr/>
            </w:pPr>
            <w:r>
              <w:rPr/>
              <w:t>По структурным элементам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именование:</w:t>
            </w:r>
          </w:p>
          <w:p>
            <w:pPr>
              <w:pStyle w:val="Style29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ind w:left="34" w:hanging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Не с</w:t>
            </w:r>
            <w:r>
              <w:rPr/>
              <w:t xml:space="preserve">соответствует плану национальной стандартизации на 2020 год; </w:t>
            </w:r>
            <w:r>
              <w:rPr>
                <w:lang w:val="kk-KZ"/>
              </w:rPr>
              <w:t xml:space="preserve">уточнить наименование проекта документа по стандартизации в соответствии с наименованием, указанным в первоисточнике проекта  </w:t>
            </w:r>
            <w:r>
              <w:rPr/>
              <w:t>и с учетом перевода на русский язык и внести при утверждении соответствующие изменения в части наименования («</w:t>
            </w:r>
            <w:r>
              <w:rPr>
                <w:lang w:val="en-US"/>
              </w:rPr>
              <w:t>DSC</w:t>
            </w:r>
            <w:r>
              <w:rPr/>
              <w:t>» заменить на «ДСК»)</w:t>
            </w:r>
            <w:r>
              <w:rPr>
                <w:lang w:val="kk-KZ"/>
              </w:rPr>
              <w:t>;</w:t>
            </w:r>
            <w:r>
              <w:rPr/>
              <w:t xml:space="preserve"> </w:t>
            </w:r>
          </w:p>
          <w:p>
            <w:pPr>
              <w:pStyle w:val="Style29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ind w:left="34" w:hanging="0"/>
              <w:contextualSpacing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Изложение наименования соответствует п.4.6 СТ РК 1.5-2019;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ind w:left="34" w:hanging="0"/>
              <w:contextualSpacing/>
              <w:jc w:val="both"/>
              <w:rPr>
                <w:b/>
                <w:b/>
                <w:lang w:val="kk-KZ"/>
              </w:rPr>
            </w:pPr>
            <w:r>
              <w:rPr/>
              <w:t>Оформить в соответствии с подразделом 4.4 СТ РК 1.5 (правильно оформить отступы для приложений, библиографии и т.п.);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Уточнить и при необходимости правильно прописать по смыслу и с учетом перевода с английского языка наименования заголовков раздела 7 («кондиционирование»), раздела 10 (вместо «погрешность» возможно «смещение»)  и далее по тексту;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Уточнить по первоисточнику наличие подразделов 10.1 и 10.2; 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tabs>
                <w:tab w:val="clear" w:pos="708"/>
                <w:tab w:val="left" w:pos="-108" w:leader="none"/>
                <w:tab w:val="left" w:pos="426" w:leader="none"/>
              </w:tabs>
              <w:ind w:left="34" w:hanging="0"/>
              <w:jc w:val="center"/>
              <w:rPr/>
            </w:pPr>
            <w:r>
              <w:rPr/>
              <w:t>Введ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tabs>
                <w:tab w:val="clear" w:pos="708"/>
                <w:tab w:val="left" w:pos="-108" w:leader="none"/>
                <w:tab w:val="left" w:pos="176" w:leader="none"/>
              </w:tabs>
              <w:spacing w:before="0" w:after="0"/>
              <w:ind w:left="34" w:hanging="0"/>
              <w:contextualSpacing/>
              <w:jc w:val="both"/>
              <w:rPr>
                <w:b/>
                <w:b/>
              </w:rPr>
            </w:pPr>
            <w:r>
              <w:rPr/>
              <w:t>Рассмотреть возможность добавления данного раздела в проект стандарта и оформления в соответствии с п.4.5 и п.5.2.4 СТ РК 1.5-2019 (т.к. данный проект стандарта входит в комплекс стандартов);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блиограф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ind w:left="34" w:hanging="0"/>
              <w:contextualSpacing/>
              <w:jc w:val="both"/>
              <w:rPr>
                <w:b/>
                <w:b/>
              </w:rPr>
            </w:pPr>
            <w:r>
              <w:rPr>
                <w:lang w:val="kk-KZ"/>
              </w:rPr>
              <w:t xml:space="preserve">Необходимо привести к единообразию и оформить в соответствии с п.5.2.8 СТ РК 1.5-2019;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8965" w:leader="none"/>
              </w:tabs>
              <w:autoSpaceDE w:val="false"/>
              <w:spacing w:lineRule="auto" w:line="240" w:before="0" w:after="0"/>
              <w:ind w:left="34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34" w:hanging="0"/>
              <w:contextualSpacing/>
              <w:jc w:val="both"/>
              <w:rPr>
                <w:b/>
                <w:b/>
              </w:rPr>
            </w:pPr>
            <w:r>
              <w:rPr>
                <w:iCs/>
                <w:color w:val="000000"/>
              </w:rPr>
              <w:t xml:space="preserve">В п.4 уточнить и добавить информацию о взаимосвязи проекта стандарта с техническими регламентами;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2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ке отзыв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-108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Необходимо оформить сводку отзывов по форме, приведенной в приложении Б СТ РК 1.2;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2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ке отзыв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-108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Проект стандарта необходимо досогласовать с компетентными организациями, предприятиями, ТК, ОЮЛ, ОПС, ИЛ и в соответствии с их областью деятельности; приложить соответствующие письма-ответы в материалы дела стандарта и добавить соответственно в сводку.  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стандарта, письм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76 от 20.10.2020 г, дополнительно был направлен на рассмотрение  компетентным организациям, предприятиям, ТК, ОЮЛ, ОПС, ИЛ в соответствии с их областью деятельности. При поступлении ответных писем-отзывов будут добавлены 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вод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зывов проекта и в дело стандарт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Информация о согласовании проекта стандарта и рекомендаций по стандартиз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18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18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Общее количество отзывов: 4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из них: без замечаний и предложений:3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с замечаниями и предложениями: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Общее количество замечаний:8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из них: принято: 83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принято частично: 0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не принято: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0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организаций и предприятий, не представивших отзывы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56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Комитет экологического регулирования и контроля Министерства экологии, геологии и природных ресурсов Республики Казахстан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bCs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делам строительства и жилищно-коммунального хозяйства Министерства индустрии и инфраструктурного развития Республики Казахстан </w:t>
            </w:r>
            <w:r>
              <w:rPr>
                <w:rFonts w:cs="Times New Roman" w:ascii="Times New Roman" w:hAnsi="Times New Roman"/>
                <w:i/>
              </w:rPr>
              <w:t>(получены письма исх. №24-02-24/ЗТ-Н-2046 от 15.09.2020 г., о некомпетентности рассмотрения СТ РК и повторно исх.№4-02-24/ЗТ-Н-2132/1 от 28.09.2020 г. также о некомпетентности рассмотрения СТ РК)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ЮЛ «Казахстанская Ассоциация участников систем технического регулирования и метрологии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bCs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ЮЛ «Ассоциация  «Индустриальные строительные технологии РК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ЮЛ «Союз химиков Республики Казахстан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ЮЛ «Ассоциация разработчиков нормативно-технического обеспечения строительства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ЮЛ «Республиканская ассоциация горнодобывающих и горно-металлургических предприят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ЮЛ «Казахстанская ассоциация органов по оценке соответствия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1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ЮЛ «Союз промышленников и предпринимателей «Национальная индустриальная палата Казахстана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ЮЛ «Казахстанский союз химической промышленности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О «Национальный центр аккредит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ТК</w:t>
            </w:r>
            <w:r>
              <w:rPr>
                <w:rFonts w:cs="Times New Roman" w:ascii="Times New Roman" w:hAnsi="Times New Roman"/>
                <w:lang w:val="en-US"/>
              </w:rPr>
              <w:t xml:space="preserve"> 91 «</w:t>
            </w:r>
            <w:r>
              <w:rPr>
                <w:rFonts w:cs="Times New Roman" w:ascii="Times New Roman" w:hAnsi="Times New Roman"/>
              </w:rPr>
              <w:t>Химия</w:t>
            </w:r>
            <w:r>
              <w:rPr>
                <w:rFonts w:cs="Times New Roman" w:ascii="Times New Roman" w:hAnsi="Times New Roman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зе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ОО</w:t>
            </w:r>
            <w:r>
              <w:rPr>
                <w:rFonts w:cs="Times New Roman" w:ascii="Times New Roman" w:hAnsi="Times New Roman"/>
                <w:lang w:val="en-US"/>
              </w:rPr>
              <w:t xml:space="preserve"> «Kazakhstan Business Solution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 55 «Архитектура  строительство и градостроительство» на базе ТОО «Проектная академия KAZGOR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ПС АО «Национальный центр экспертизы и сертификации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ПС АО «Национальный центр экспертизы и сертификации», Филиал г. Алматы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С ТОО «Научно-технический инженерный центр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С ТОО «НИЦ «Алматы-Стандарт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С ТОО «КазЮжстройсертиф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С ТОО «Т-Стандарт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ОПС ТОО «КАЗЭКСПОАУДИТ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ПС ТОО «Аналитик-АФ»;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ПС ТОО «Фирма </w:t>
            </w: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>Жаңабет</w:t>
            </w:r>
            <w:r>
              <w:rPr>
                <w:rFonts w:cs="Times New Roman" w:ascii="Times New Roman" w:hAnsi="Times New Roman"/>
                <w:shd w:fill="FFFFFF" w:val="clear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ПС Восточно-казахстанский филиал ОПС АО «НаЦЭкС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ПС Жамбылский филиал АО «НаЦЭкС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Style29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ОПС </w:t>
            </w:r>
            <w:r>
              <w:rPr>
                <w:sz w:val="22"/>
                <w:szCs w:val="22"/>
                <w:shd w:fill="FFFFFF" w:val="clear"/>
                <w:lang w:val="ru-RU" w:eastAsia="en-US"/>
              </w:rPr>
              <w:t xml:space="preserve">АО «Национальный центр экспертизы и сертификации» Актюбинский филиа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С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АО «Национальный центр экспертизы и сертификации» Северо-Казахстанский филиа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ПС ТОО «КазСертик-А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center" w:pos="1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ПС АО «НаЦЭкС» Карагандинский филиа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ПС ТОО «Казпром Серт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ПС ТОО «САПА ИНТЕРСИСТЕМ»; 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ПС ТОО «Центр испытаний качества продукции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ОО «СЕРКОНС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ПС ТОО «Центр сертификации и экспертизы «ТЕСТ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ПС ТОО «Центр сертификации продукции, услуг» г. Алматы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ПС ТОО «Манар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ПС ТОО «СЦ ТАРТУ СТАНДАРТ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ОПС ТОО «ТЕКС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О «КАЗАХСТАН СЕРТИФИКАЦИЯ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 ТОО «Строительная Независимая Лаборатория», г. Кокшетау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Ц Филиала РГП на ПХВ "Национальный центр экспертизы" Комитета охраны общественного здоровья Министерства здравоохранения РК по Акмолинской области, г. Кокшетау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 ТОО «Центр сертификации «Standlab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 ТОО «Жамбылхимстрой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 ТОО «Региональный индустриальный технопарк «Актобе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Л ТОО «Компания Ахмет»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 ТОО «Аналитик АФ», г. Астана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 ТОО «Стадия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 ТОО «Научно производственная фирма «Мунайгаз инжиниринг Лтд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Л ИЦ ПК «Сертис-М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 ТОО «Атырауская Сертификационная Испытательная Компания - Строй Материалов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 ТОО «Центр стандартизации и сертификации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Л ИЦ Северо-Казахстанского филиала АО «Национальный центр экспертизы и сертификации» (НацЭкС)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О</w:t>
            </w:r>
            <w:r>
              <w:rPr>
                <w:rFonts w:cs="Times New Roman" w:ascii="Times New Roman" w:hAnsi="Times New Roman"/>
                <w:lang w:val="en-US"/>
              </w:rPr>
              <w:t xml:space="preserve"> «RD fire group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 ТОО «Производственно-коммерческая фирма «ФАН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Ц Астанинского филиала АО «НаЦЭкС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 ТОО «Центр Экспертизы и Испытаний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 кабельной продукции и полимерных материалов ТОО «НПТЦ «Жалын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 ТОО «Дархан-Сапа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СЛ АО «К-Дорстрой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О «Еркін талғам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 ТОО «Cosmomed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лимерных материалов и технологий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ститут органического синтеза и углехимии Республики Казахстан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Центр научных лабораторных исследований филиала ТОО «Научно-исследовательский институт технологий добычи и бурения» «КазМунайГаз» «КазНИПИМунайГаз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итут полимерных материалов и технологий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О «</w:t>
            </w:r>
            <w:r>
              <w:rPr>
                <w:rFonts w:cs="Times New Roman" w:ascii="Times New Roman" w:hAnsi="Times New Roman"/>
                <w:bCs/>
              </w:rPr>
              <w:t xml:space="preserve">Казахский национальный исследовательский технический университет имени К.И. Сатпаева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Карагандинский государственный индустриальный университет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bCs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танско-Британский технический университет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</w:rPr>
              <w:t>ТОО «Абадан Пласт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4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</w:rPr>
              <w:t xml:space="preserve">ТОО «Престиж 2013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4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</w:rPr>
              <w:t xml:space="preserve">ТОО «Start Trading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4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</w:rPr>
              <w:t xml:space="preserve">ТОО  «Болшек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4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</w:rPr>
              <w:t>ТОО</w:t>
            </w:r>
            <w:r>
              <w:rPr>
                <w:rStyle w:val="Style12"/>
                <w:rFonts w:cs="Times New Roman" w:ascii="Times New Roman" w:hAnsi="Times New Roman"/>
                <w:lang w:val="en-US"/>
              </w:rPr>
              <w:t xml:space="preserve">  «VILED FASHION» (</w:t>
            </w:r>
            <w:r>
              <w:rPr>
                <w:rStyle w:val="Style12"/>
                <w:rFonts w:cs="Times New Roman" w:ascii="Times New Roman" w:hAnsi="Times New Roman"/>
              </w:rPr>
              <w:t>ВИЛЕД</w:t>
            </w:r>
            <w:r>
              <w:rPr>
                <w:rStyle w:val="Style12"/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</w:rPr>
              <w:t>ФЕШН</w:t>
            </w:r>
            <w:r>
              <w:rPr>
                <w:rStyle w:val="Style12"/>
                <w:rFonts w:cs="Times New Roman" w:ascii="Times New Roman" w:hAnsi="Times New Roman"/>
                <w:lang w:val="en-US"/>
              </w:rPr>
              <w:t xml:space="preserve">)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/>
            </w:r>
          </w:p>
        </w:tc>
        <w:tc>
          <w:tcPr>
            <w:tcW w:w="144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</w:rPr>
              <w:t>ТОО «Сункар Логистик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4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</w:rPr>
              <w:t xml:space="preserve">ТОО «Роспанель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4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</w:rPr>
              <w:t>ТОО</w:t>
            </w:r>
            <w:r>
              <w:rPr>
                <w:rStyle w:val="Style12"/>
                <w:rFonts w:cs="Times New Roman" w:ascii="Times New Roman" w:hAnsi="Times New Roman"/>
                <w:lang w:val="en-US"/>
              </w:rPr>
              <w:t xml:space="preserve"> «</w:t>
            </w:r>
            <w:r>
              <w:rPr>
                <w:rStyle w:val="Style12"/>
                <w:rFonts w:cs="Times New Roman" w:ascii="Times New Roman" w:hAnsi="Times New Roman"/>
              </w:rPr>
              <w:t>Дюваль</w:t>
            </w:r>
            <w:r>
              <w:rPr>
                <w:rStyle w:val="Style12"/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</w:rPr>
              <w:t>Холдинг</w:t>
            </w:r>
            <w:r>
              <w:rPr>
                <w:rStyle w:val="Style12"/>
                <w:rFonts w:cs="Times New Roman" w:ascii="Times New Roman" w:hAnsi="Times New Roman"/>
                <w:lang w:val="en-US"/>
              </w:rPr>
              <w:t xml:space="preserve">/Duvall Holding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/>
            </w:r>
          </w:p>
        </w:tc>
        <w:tc>
          <w:tcPr>
            <w:tcW w:w="144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</w:rPr>
              <w:t xml:space="preserve">TOO «ZETA PLAST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4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</w:rPr>
              <w:t xml:space="preserve">ТОО «NILOS-KAZAKHSTAN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4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</w:rPr>
              <w:t xml:space="preserve">ТОО «ISOSTROY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4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</w:rPr>
              <w:t xml:space="preserve">ТОО «КАРАТ группа компаний»; 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4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</w:rPr>
              <w:t>ТОО</w:t>
            </w:r>
            <w:r>
              <w:rPr>
                <w:rStyle w:val="Style12"/>
                <w:rFonts w:cs="Times New Roman" w:ascii="Times New Roman" w:hAnsi="Times New Roman"/>
                <w:lang w:val="en-US"/>
              </w:rPr>
              <w:t xml:space="preserve"> «Consolidated Service Supply Group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/>
            </w:r>
          </w:p>
        </w:tc>
        <w:tc>
          <w:tcPr>
            <w:tcW w:w="144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</w:rPr>
              <w:t>ТОО «БАСФ Центральная Азия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4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</w:rPr>
              <w:t xml:space="preserve">ТОО «NEWTECH SYSTEMS GROUP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4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Style w:val="Style1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ОО «Дельта Капитал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4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Style w:val="Style1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ОО «АБДИ САН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456" w:type="dxa"/>
            <w:tcBorders/>
          </w:tcPr>
          <w:p>
            <w:pPr>
              <w:pStyle w:val="Heading1"/>
              <w:textAlignment w:val="baseline"/>
              <w:rPr/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АО «Каустик»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ru-RU"/>
              </w:rPr>
              <w:t>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Пластиковые трубы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Style3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ОО «Казфитингпласт»</w:t>
            </w:r>
            <w:r>
              <w:rPr>
                <w:sz w:val="22"/>
                <w:szCs w:val="22"/>
                <w:lang w:val="ru-RU"/>
              </w:rPr>
              <w:t>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Style28"/>
              <w:spacing w:before="0" w:after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ТОО «Сиделис Глобал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О Корпорация «</w:t>
            </w:r>
            <w:r>
              <w:rPr>
                <w:rFonts w:cs="Times New Roman" w:ascii="Times New Roman" w:hAnsi="Times New Roman"/>
                <w:lang w:val="en-US"/>
              </w:rPr>
              <w:t>Guifstream</w:t>
            </w:r>
            <w:r>
              <w:rPr>
                <w:rFonts w:cs="Times New Roman" w:ascii="Times New Roman" w:hAnsi="Times New Roman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0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</w:rPr>
              <w:t>ТОО «Астана полимер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0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ТОО «Казахстанский завод трубной изоляции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0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иал ТОО «Компания «Хозу-Авто» в г. Астана «Moletech Astana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О «Казполимер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О «КаспиоПласт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О «КазПласт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ТОО </w:t>
            </w:r>
            <w:r>
              <w:rPr>
                <w:rFonts w:cs="Times New Roman" w:ascii="Times New Roman" w:hAnsi="Times New Roman"/>
              </w:rPr>
              <w:t xml:space="preserve">«КазпромСнаб -2011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ТОО «Каз труб сервис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ТОО «Plast Invest Production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  «Cleansberg Kazakhstan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О</w:t>
            </w:r>
            <w:r>
              <w:rPr>
                <w:rFonts w:cs="Times New Roman" w:ascii="Times New Roman" w:hAnsi="Times New Roman"/>
                <w:lang w:val="en-US"/>
              </w:rPr>
              <w:t xml:space="preserve"> «Kazakhstan Petrochemical Industries Inc.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Объединенная химическая компания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Полимер Продакшн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О «Технология Комфорта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AGS стройиндустрия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О</w:t>
            </w:r>
            <w:r>
              <w:rPr>
                <w:rFonts w:cs="Times New Roman" w:ascii="Times New Roman" w:hAnsi="Times New Roman"/>
                <w:lang w:val="en-US"/>
              </w:rPr>
              <w:t xml:space="preserve"> «Plastic Kazakhstan Industry Co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ALS KazLab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Павлодарский нефтехимический завод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ХИМАЗ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МАЙ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САЯ» (Алмапласт)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Профиль М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 xml:space="preserve">ТОО «ИННОБИЛД» </w:t>
        <w:tab/>
        <w:tab/>
        <w:tab/>
        <w:tab/>
        <w:tab/>
        <w:tab/>
        <w:tab/>
        <w:tab/>
        <w:tab/>
        <w:tab/>
        <w:tab/>
        <w:tab/>
        <w:tab/>
        <w:t>К.Б. Садыханов</w:t>
      </w:r>
    </w:p>
    <w:sectPr>
      <w:footerReference w:type="default" r:id="rId3"/>
      <w:type w:val="nextPage"/>
      <w:pgSz w:orient="landscape" w:w="16838" w:h="11906"/>
      <w:pgMar w:left="851" w:right="678" w:gutter="0" w:header="0" w:top="1134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86" w:hanging="0"/>
      </w:pPr>
      <w:rPr>
        <w:dstrike w:val="false"/>
        <w:strike w:val="false"/>
        <w:sz w:val="24"/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trike w:val="false"/>
      <w:dstrike w:val="false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strike w:val="false"/>
      <w:dstrike w:val="false"/>
      <w:color w:val="000000"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Абзац списка Знак"/>
    <w:qFormat/>
    <w:rPr>
      <w:rFonts w:ascii="Times New Roman" w:hAnsi="Times New Roman" w:cs="Arial"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Arial" w:hAnsi="Arial" w:cs="Arial"/>
      <w:color w:val="000000"/>
      <w:sz w:val="16"/>
      <w:szCs w:val="16"/>
    </w:rPr>
  </w:style>
  <w:style w:type="character" w:styleId="FontStyle73">
    <w:name w:val="Font Style73"/>
    <w:qFormat/>
    <w:rPr>
      <w:rFonts w:ascii="Arial Black" w:hAnsi="Arial Black" w:cs="Arial Black"/>
      <w:color w:val="000000"/>
      <w:sz w:val="16"/>
      <w:szCs w:val="16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84">
    <w:name w:val="Font Style84"/>
    <w:qFormat/>
    <w:rPr>
      <w:rFonts w:ascii="Arial" w:hAnsi="Arial" w:cs="Arial"/>
      <w:color w:val="000000"/>
      <w:sz w:val="16"/>
      <w:szCs w:val="16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Qfsearchtxt">
    <w:name w:val="qfsearchtxt"/>
    <w:qFormat/>
    <w:rPr/>
  </w:style>
  <w:style w:type="character" w:styleId="Tit1">
    <w:name w:val="tit1"/>
    <w:qFormat/>
    <w:rPr>
      <w:rFonts w:ascii="Verdana" w:hAnsi="Verdana" w:cs="Verdana"/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89">
    <w:name w:val="Font Style89"/>
    <w:qFormat/>
    <w:rPr>
      <w:rFonts w:ascii="Arial" w:hAnsi="Arial" w:cs="Arial"/>
      <w:color w:val="000000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3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Arial13pt">
    <w:name w:val="Основной текст (5) + Arial;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3pt">
    <w:name w:val="Основной текст (3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1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95pt1pt">
    <w:name w:val="Основной текст + 9;5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2pt">
    <w:name w:val="Основной текст + 9;5 pt;Не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5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Candara10pt0pt">
    <w:name w:val="Основной текст + Candara;10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" w:hAnsi="Times New Roman" w:cs="Times New Roman"/>
      <w:b/>
      <w:bCs/>
      <w:spacing w:val="4"/>
      <w:sz w:val="22"/>
      <w:szCs w:val="22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Заголовок №2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Заголовок №2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4pt">
    <w:name w:val="Основной текст (6) +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4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6">
    <w:name w:val="Заголовок №3_"/>
    <w:qFormat/>
    <w:rPr>
      <w:rFonts w:ascii="Tahoma" w:hAnsi="Tahoma" w:eastAsia="Tahoma" w:cs="Tahoma"/>
      <w:spacing w:val="10"/>
      <w:shd w:fill="FFFFFF" w:val="clear"/>
    </w:rPr>
  </w:style>
  <w:style w:type="character" w:styleId="Head1">
    <w:name w:val="head1"/>
    <w:qFormat/>
    <w:rPr>
      <w:rFonts w:ascii="Arial" w:hAnsi="Arial" w:cs="Arial"/>
      <w:b/>
      <w:bCs/>
      <w:caps/>
      <w:color w:val="114580"/>
      <w:sz w:val="16"/>
      <w:szCs w:val="16"/>
    </w:rPr>
  </w:style>
  <w:style w:type="character" w:styleId="Bcompanyinfonumber">
    <w:name w:val="b-company-info__number"/>
    <w:basedOn w:val="Style8"/>
    <w:qFormat/>
    <w:rPr/>
  </w:style>
  <w:style w:type="character" w:styleId="Bcompanyinfoextnumber">
    <w:name w:val="b-company-info__ext-number"/>
    <w:basedOn w:val="Style8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Titletxt1">
    <w:name w:val="titletxt1"/>
    <w:qFormat/>
    <w:rPr>
      <w:rFonts w:ascii="Verdana" w:hAnsi="Verdana" w:cs="Verdana"/>
      <w:b/>
      <w:bCs/>
      <w:i w:val="false"/>
      <w:iCs w:val="false"/>
      <w:color w:val="5C2020"/>
      <w:sz w:val="21"/>
      <w:szCs w:val="21"/>
    </w:rPr>
  </w:style>
  <w:style w:type="character" w:styleId="Txt1">
    <w:name w:val="txt1"/>
    <w:qFormat/>
    <w:rPr>
      <w:rFonts w:ascii="Verdana" w:hAnsi="Verdana" w:cs="Verdana"/>
      <w:b w:val="false"/>
      <w:bCs w:val="false"/>
      <w:sz w:val="18"/>
      <w:szCs w:val="18"/>
    </w:rPr>
  </w:style>
  <w:style w:type="character" w:styleId="Notranslate">
    <w:name w:val="notranslate"/>
    <w:basedOn w:val="Style8"/>
    <w:qFormat/>
    <w:rPr/>
  </w:style>
  <w:style w:type="character" w:styleId="Bcontactinfocomma">
    <w:name w:val="b-contact-info__comma"/>
    <w:basedOn w:val="Style8"/>
    <w:qFormat/>
    <w:rPr/>
  </w:style>
  <w:style w:type="character" w:styleId="Semibold">
    <w:name w:val="semi-bold"/>
    <w:basedOn w:val="Style8"/>
    <w:qFormat/>
    <w:rPr/>
  </w:style>
  <w:style w:type="character" w:styleId="Contactstreet">
    <w:name w:val="contact-street"/>
    <w:basedOn w:val="Style8"/>
    <w:qFormat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Cs w:val="24"/>
      <w:lang w:val="en-US"/>
    </w:rPr>
  </w:style>
  <w:style w:type="character" w:styleId="Locality">
    <w:name w:val="locality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Countryname">
    <w:name w:val="country-name"/>
    <w:qFormat/>
    <w:rPr/>
  </w:style>
  <w:style w:type="character" w:styleId="Region">
    <w:name w:val="region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Contactpostcode">
    <w:name w:val="contact-postcode"/>
    <w:qFormat/>
    <w:rPr/>
  </w:style>
  <w:style w:type="character" w:styleId="Contactcountry">
    <w:name w:val="contact-country"/>
    <w:qFormat/>
    <w:rPr/>
  </w:style>
  <w:style w:type="character" w:styleId="Normal1">
    <w:name w:val="Normal Знак Знак"/>
    <w:qFormat/>
    <w:rPr>
      <w:rFonts w:ascii="Times New Roman" w:hAnsi="Times New Roman" w:cs="Times New Roman"/>
      <w:sz w:val="24"/>
      <w:lang w:bidi="ar-SA"/>
    </w:rPr>
  </w:style>
  <w:style w:type="character" w:styleId="T12">
    <w:name w:val="t-12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J21">
    <w:name w:val="j21"/>
    <w:basedOn w:val="Style8"/>
    <w:qFormat/>
    <w:rPr/>
  </w:style>
  <w:style w:type="character" w:styleId="Darklighttable">
    <w:name w:val="dark_light_table"/>
    <w:basedOn w:val="Style8"/>
    <w:qFormat/>
    <w:rPr/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lang w:val="en-US"/>
    </w:rPr>
  </w:style>
  <w:style w:type="character" w:styleId="Mirlabel">
    <w:name w:val="mir_label"/>
    <w:basedOn w:val="Style8"/>
    <w:qFormat/>
    <w:rPr/>
  </w:style>
  <w:style w:type="character" w:styleId="Mirphone">
    <w:name w:val="mir_phone"/>
    <w:basedOn w:val="Style8"/>
    <w:qFormat/>
    <w:rPr/>
  </w:style>
  <w:style w:type="character" w:styleId="Adress">
    <w:name w:val="adress"/>
    <w:basedOn w:val="Style8"/>
    <w:qFormat/>
    <w:rPr/>
  </w:style>
  <w:style w:type="character" w:styleId="Phone">
    <w:name w:val="phone"/>
    <w:basedOn w:val="Style8"/>
    <w:qFormat/>
    <w:rPr/>
  </w:style>
  <w:style w:type="character" w:styleId="Phonenumber">
    <w:name w:val="phone-number"/>
    <w:basedOn w:val="Style8"/>
    <w:qFormat/>
    <w:rPr/>
  </w:style>
  <w:style w:type="character" w:styleId="Phoneseparator">
    <w:name w:val="phone-separator"/>
    <w:basedOn w:val="Style8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Gd">
    <w:name w:val="gd"/>
    <w:basedOn w:val="Style8"/>
    <w:qFormat/>
    <w:rPr/>
  </w:style>
  <w:style w:type="character" w:styleId="Go">
    <w:name w:val="go"/>
    <w:basedOn w:val="Style8"/>
    <w:qFormat/>
    <w:rPr/>
  </w:style>
  <w:style w:type="character" w:styleId="Topcontenttitle">
    <w:name w:val="top_content_title"/>
    <w:basedOn w:val="Style8"/>
    <w:qFormat/>
    <w:rPr/>
  </w:style>
  <w:style w:type="character" w:styleId="Topcontentnumber">
    <w:name w:val="top_content_number"/>
    <w:basedOn w:val="Style8"/>
    <w:qFormat/>
    <w:rPr/>
  </w:style>
  <w:style w:type="character" w:styleId="Greydark">
    <w:name w:val="grey_dark"/>
    <w:basedOn w:val="Style8"/>
    <w:qFormat/>
    <w:rPr/>
  </w:style>
  <w:style w:type="character" w:styleId="Bcontactinforow">
    <w:name w:val="b-contact-info__row"/>
    <w:basedOn w:val="Style8"/>
    <w:qFormat/>
    <w:rPr/>
  </w:style>
  <w:style w:type="character" w:styleId="Cipinumber">
    <w:name w:val="cipi-number"/>
    <w:basedOn w:val="Style8"/>
    <w:qFormat/>
    <w:rPr/>
  </w:style>
  <w:style w:type="character" w:styleId="13">
    <w:name w:val="Заголовок №1_"/>
    <w:qFormat/>
    <w:rPr>
      <w:b/>
      <w:bCs/>
      <w:sz w:val="16"/>
      <w:szCs w:val="16"/>
      <w:shd w:fill="FFFFFF" w:val="clear"/>
    </w:rPr>
  </w:style>
  <w:style w:type="character" w:styleId="Bsidebarcontactscode">
    <w:name w:val="b-sidebar-contacts__code"/>
    <w:basedOn w:val="Style8"/>
    <w:qFormat/>
    <w:rPr/>
  </w:style>
  <w:style w:type="character" w:styleId="Bsidebarcontactscomma">
    <w:name w:val="b-sidebar-contacts__comma"/>
    <w:basedOn w:val="Style8"/>
    <w:qFormat/>
    <w:rPr/>
  </w:style>
  <w:style w:type="character" w:styleId="Country">
    <w:name w:val="country"/>
    <w:basedOn w:val="Style8"/>
    <w:qFormat/>
    <w:rPr/>
  </w:style>
  <w:style w:type="character" w:styleId="Bottomfix">
    <w:name w:val="bottom-fix"/>
    <w:basedOn w:val="Style8"/>
    <w:qFormat/>
    <w:rPr/>
  </w:style>
  <w:style w:type="character" w:styleId="Headvalue">
    <w:name w:val="head-value"/>
    <w:basedOn w:val="Style8"/>
    <w:qFormat/>
    <w:rPr/>
  </w:style>
  <w:style w:type="character" w:styleId="Tmplcompanyrest">
    <w:name w:val="tmpl-company-rest"/>
    <w:basedOn w:val="Style8"/>
    <w:qFormat/>
    <w:rPr/>
  </w:style>
  <w:style w:type="character" w:styleId="Tmplcompanyname">
    <w:name w:val="tmpl-company-name"/>
    <w:basedOn w:val="Style8"/>
    <w:qFormat/>
    <w:rPr/>
  </w:style>
  <w:style w:type="character" w:styleId="Cipicomment">
    <w:name w:val="cipi-comment"/>
    <w:basedOn w:val="Style8"/>
    <w:qFormat/>
    <w:rPr/>
  </w:style>
  <w:style w:type="character" w:styleId="Phone1">
    <w:name w:val="phone1"/>
    <w:basedOn w:val="Style8"/>
    <w:qFormat/>
    <w:rPr/>
  </w:style>
  <w:style w:type="character" w:styleId="Companyaddress">
    <w:name w:val="company-address"/>
    <w:basedOn w:val="Style8"/>
    <w:qFormat/>
    <w:rPr/>
  </w:style>
  <w:style w:type="character" w:styleId="Tooltip">
    <w:name w:val="tooltip"/>
    <w:basedOn w:val="Style8"/>
    <w:qFormat/>
    <w:rPr/>
  </w:style>
  <w:style w:type="character" w:styleId="Xphmenubutton">
    <w:name w:val="x-ph__menu__button"/>
    <w:basedOn w:val="Style8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TimesNewRoman8pt">
    <w:name w:val="Основной текст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2">
    <w:name w:val="Основной текст (1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27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pt1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3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2">
    <w:name w:val="Основной текст (1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3">
    <w:name w:val="Основной текст (1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4">
    <w:name w:val="Основной текст (1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5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UnicodeMS75pt0pt">
    <w:name w:val="Основной текст + Arial Unicode MS;7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8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7pt">
    <w:name w:val="Основной текст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1">
    <w:name w:val="Основной текст (4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alibri">
    <w:name w:val="Основной текст + Calibr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2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12pt1">
    <w:name w:val="Основной текст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6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Calibri14pt0pt">
    <w:name w:val="Основной текст + Calibri;14 pt;Курсив;Интервал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Calibri15pt1pt">
    <w:name w:val="Основной текст + Calibri;15 pt;Интервал -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105pt1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7pt75">
    <w:name w:val="Основной текст + 17 pt;Масштаб 75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LucidaSansUnicode14pt1pt">
    <w:name w:val="Основной текст + Lucida Sans Unicode;14 pt;Курсив;Интервал -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pt2">
    <w:name w:val="Основной текст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5pt0pt">
    <w:name w:val="Основной текст + Lucida Sans Unicode;11;5 pt;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0105pt">
    <w:name w:val="Основной текст (10) + 10;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0105pt1">
    <w:name w:val="Основной текст (10) + 10;5 pt;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5pt75">
    <w:name w:val="Основной текст + 15 pt;Курсив;Масштаб 75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75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105pt120">
    <w:name w:val="Основной текст + 10;5 pt;Масштаб 12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2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shd w:fill="FFFFFF" w:val="clear"/>
    </w:rPr>
  </w:style>
  <w:style w:type="character" w:styleId="99">
    <w:name w:val="Основной текст (9)9"/>
    <w:qFormat/>
    <w:rPr/>
  </w:style>
  <w:style w:type="character" w:styleId="1251">
    <w:name w:val="Заголовок №1 (2)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14">
    <w:name w:val="Стиль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sz w:val="21"/>
      <w:szCs w:val="21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 w:before="240" w:after="780"/>
      <w:jc w:val="right"/>
    </w:pPr>
    <w:rPr>
      <w:rFonts w:ascii="Times New Roman" w:hAnsi="Times New Roman" w:cs="Times New Roman"/>
      <w:color w:val="000000"/>
      <w:lang w:bidi="ru-RU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  <w:lang w:bidi="ru-RU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278" w:before="0" w:after="0"/>
      <w:ind w:hanging="1340"/>
      <w:jc w:val="right"/>
    </w:pPr>
    <w:rPr>
      <w:rFonts w:ascii="Times New Roman" w:hAnsi="Times New Roman" w:cs="Times New Roman"/>
      <w:color w:val="000000"/>
      <w:sz w:val="23"/>
      <w:szCs w:val="23"/>
      <w:lang w:bidi="ru-RU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4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right"/>
      <w:outlineLvl w:val="2"/>
    </w:pPr>
    <w:rPr>
      <w:rFonts w:ascii="Tahoma" w:hAnsi="Tahoma" w:eastAsia="Tahoma" w:cs="Tahoma"/>
      <w:spacing w:val="10"/>
      <w:sz w:val="20"/>
      <w:szCs w:val="20"/>
      <w:lang w:val="en-US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jprofile">
    <w:name w:val="obj_profi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eywords">
    <w:name w:val="keywor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4"/>
      <w:lang w:val="en-US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>
      <w:spacing w:before="0" w:after="0"/>
    </w:pPr>
    <w:rPr>
      <w:b/>
      <w:bCs/>
    </w:rPr>
  </w:style>
  <w:style w:type="paragraph" w:styleId="Mapcontactsphones">
    <w:name w:val="map-contacts-phon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9" w:before="1680" w:after="0"/>
      <w:outlineLvl w:val="0"/>
    </w:pPr>
    <w:rPr>
      <w:b/>
      <w:bCs/>
      <w:sz w:val="16"/>
      <w:szCs w:val="16"/>
      <w:lang w:val="en-US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22222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B7B7B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64985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1607D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B3B3B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84554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Cambria" w:hAnsi="Cambria" w:cs="Cambria"/>
      <w:color w:val="596D75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A595A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C3C3C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50503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1"/>
      <w:szCs w:val="21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74" w:before="960" w:after="18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cs="Times New Roman"/>
      <w:b/>
      <w:bCs/>
      <w:lang w:val="en-US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35" w:before="0" w:after="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120" w:after="240"/>
      <w:ind w:hanging="920"/>
      <w:jc w:val="both"/>
    </w:pPr>
    <w:rPr>
      <w:sz w:val="20"/>
      <w:szCs w:val="20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39:00Z</dcterms:created>
  <dc:creator>User10</dc:creator>
  <dc:description/>
  <cp:keywords/>
  <dc:language>en-US</dc:language>
  <cp:lastModifiedBy>User2</cp:lastModifiedBy>
  <cp:lastPrinted>2019-10-11T14:56:00Z</cp:lastPrinted>
  <dcterms:modified xsi:type="dcterms:W3CDTF">2020-10-29T08:06:00Z</dcterms:modified>
  <cp:revision>8</cp:revision>
  <dc:subject/>
  <dc:title/>
</cp:coreProperties>
</file>