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национального станд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6"/>
          <w:rFonts w:cs="Times New Roman" w:ascii="Times New Roman" w:hAnsi="Times New Roman"/>
          <w:color w:val="000000"/>
          <w:sz w:val="24"/>
          <w:szCs w:val="24"/>
          <w:lang w:eastAsia="fr-FR"/>
        </w:rPr>
        <w:t>СТ РК</w:t>
      </w:r>
      <w:r>
        <w:rPr>
          <w:rStyle w:val="FontStyle36"/>
          <w:rFonts w:cs="Times New Roman" w:ascii="Times New Roman" w:hAnsi="Times New Roman"/>
          <w:b w:val="false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1357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«Пластмассы. Дифференциальная сканирующая калориметрия (ДС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Определение характеристических температур и времени по кривым реакции, энтальпии реакции и степени превра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2"/>
        <w:gridCol w:w="6237"/>
        <w:gridCol w:w="284"/>
        <w:gridCol w:w="5920"/>
        <w:gridCol w:w="33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осударственные органы Республики Казахстан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Алматин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0/15030/1334 от 03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Акима Мангистаус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2/ЗТ-И-493 от 03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«Комитет государственной инспекции в агропромышленном комплекс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4-10/3809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1-1-22/ЗТ-Н-52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инвестиций и экспорта Турке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4-08/1234 от 10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индустриального развития 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14/03-ЗТ-Н-285 от 11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«Управление промышленности и индустриально-инновационного развития Караганд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/ДК/ЮЛ-С-490 от 11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У «Департамент комитета технического регулирования и метрологии Северо-Казахст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орговли и интеграции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9-13-16/34-ЮЛ-С-00018 от 14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о инвестициям и развитию предпринимательства города Нур-Султа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502-07-10/ЗТ-Н-2866 от 16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еспублики Казахста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02-21/ЗТ-1005-Н от 16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Акима Западно - Казахстанской област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Т-Н-811 от 22.09.2020 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«Управление предпринимательства и инвестиций города Алматы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х. №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5126/1 от 22.09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х. №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1796/09 от 24.09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замечания и предложения не поступил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мечаний и предложений от субъектов предпринимательства, материалы будут направлены дополнительно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ованные ассоциац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ЮЛ «Казахстанская ассоциация промышленности строительных материалов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х. № б/н от 14.09.2020 г.</w:t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</w:t>
            </w:r>
          </w:p>
        </w:tc>
      </w:tr>
      <w:tr>
        <w:trPr>
          <w:trHeight w:val="52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омпания Нефтехим LT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1-01-08/1205 от 08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PHA PLA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2 от 16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ХИМ-Плю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8 от 22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FC Kazakhs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4 от 23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 от 28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О «О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 от 28.10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Группа по стандартизации, сертификации  и метрологи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HAMBY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1 от 04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NA Engineer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 от 07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имарат - Құрылыс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23-2020 от 09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беПромсанита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 от 2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ы по подтверждению соответствия и испытательные лаборатории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Центра качества «Независимый экспе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6 от 10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 ТОО «Прикаспийский Центр Стандартизации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6 от 11.09.2020 г.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 в области пожарной безопасности ТК-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О «Научно-исследовательский институт пожарной безопасности и гражданской оборон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29-24-7-4/171 от 07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 № 77 «Нормирование в строительной отрасл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О «Казахский научно-исследовательский и проектный институт строительства и архитектуры» (АО «КазНИИС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50 от 10.09.2020 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1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№ 102 «Отходы производства и потребления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6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0.20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учно-исследовательские и проектные институты</w:t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Т-269 от 08.09.2020 г.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Институт химических наук имени А.Б. Бекту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/9-1-259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стандартов проверить правильность написания символов и формул в соответствии с требованиями </w:t>
              <w:br/>
              <w:t>СТ РК 1.5-201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ое приложение В.А. с указанием сведений о действующих национальных и межгосударственных стандартах соответствующих международным стандартам, указанным в разделе «Нормативные ссылки»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исунки, примечания и сноски привести в соответствие требованиям СТ РК 1.5-201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«Библиографические данные» и «Лист разработч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тандартах привести разделы «Библиографические данные» и «Лист разработчика»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7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0/832 от 14.09.2020 г.</w:t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иблиограф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редставленная литература устарела как минимум на 30-50 лет. Необходимо сделать ссылки на свежие источники за последние 3 г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национальных стандартов руководствуются стандартами Республики Казахстан </w:t>
              <w:br/>
              <w:t>СТ РК 1.2-2019,СТ РК 1.5-2019 и СТ РК 1.9-2019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разрабатывается на основе международного стандарта ISO 11357-4:2014, со степенью соответствия - идентичная (IDT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Библиография» приводят нормативные документы, ссылки на которые использованы для информации в качестве справочных данных или библиографического материала примененные на момент разработки международного стандар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.2.8.1 СТ РК 1.5-2019 В структурном элементе «Библиография» приводят: </w:t>
            </w:r>
          </w:p>
          <w:p>
            <w:pPr>
              <w:pStyle w:val="Default"/>
              <w:spacing w:before="0" w:after="27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не являющиеся общедоступными; </w:t>
            </w:r>
          </w:p>
          <w:p>
            <w:pPr>
              <w:pStyle w:val="Default"/>
              <w:spacing w:before="0" w:after="27"/>
              <w:ind w:firstLine="317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на которые дана ссылка только для информации; </w:t>
            </w:r>
          </w:p>
          <w:p>
            <w:pPr>
              <w:pStyle w:val="Default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рмативные документы, которые были использованы в качестве справочного или библиографического материала при разработке международного, регионального стандартов, стандарта иностранного государств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вышеизложенными считаем, что использованные редакции документов (книги, справочники, журнал, статьи) которые применялись в качестве справочного при подготовке международного стандарта, на основе которого разрабатывается национальный стандарт, кроме нормативных документов по стандартизации, к актуализации не подлежат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е согла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0/851 от 2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ко-металлургический институт им. Ж. Абиш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1-01-22/249 от 23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ысшие учебные за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О «Международная образовательная корпорация» (Кампус КазГА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-04/478 от 08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захский национальный университет им. Аль-Фараб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8 от 1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Торайгыров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-05/275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Восточно-Казахстанский  технический университет им. Д. Серикба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-22-12/1797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Евразийский национальный университет им. Л.Н. Гумилева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-03-15/3404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 акционерное общество «Западно - Казахстанский аграрно-технический университет имени Жангир Х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/13-1260 от 2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е орган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О «Тыны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-11-09-01/1982 от 1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 заклю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е заключение результатов проверки аутентичности перевода текста с иностранного на русский язы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от 17.09.2020 г. (Эксперт - Билялова У.К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целом к прое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В результате экспертизы проекта стандарта устано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текста с английского на русский язык требует доработки.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здел «</w:t>
            </w:r>
            <w:r>
              <w:rPr>
                <w:rFonts w:cs="Times New Roman" w:ascii="Times New Roman" w:hAnsi="Times New Roman"/>
                <w:sz w:val="24"/>
              </w:rPr>
              <w:t>Предислови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исловии в третьем абзаце следует заменить слова «Обращаем внимание» на «Необходимо обратить внимание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е 4 «Сущность принципа» заменить словами «Сущность метода»,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е 7 слова «Условия приведения испытания» заменить словами «Условия проведения испытания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нкте 9.2 пропущено последнее предложение: При определении температуры разложения рекомендуется предварительное испытание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нкте 9.3.1 пропущено слово «изотермическое», здесь же в ПРИМЕЧАНИИ в последнем предложении слова «находиться вблизи температуры» заменить на слова «быть приблизительно такой температурой, при которой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ункте 9.3.2  удалить лишние слова «измерительную ячейку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есь же в ПРИМЕЧАНИИ пропущено предложение: Во время реакции могут происходить изменения состояния образцов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е 11 заменить название «Точность» на «Прецизионность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у тексту перевода стандарта исправить окончания, орфографические, и пунктуационные ошибки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у текс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 писать прописными буквами и меньшим шрифтом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sz w:val="24"/>
              </w:rPr>
              <w:t>Библи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иблиографии оставлять пробел после инициалов перед фамилией автора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тное заключение по метрологической эксперти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ий филиал РГП «Казахстанский институт метр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 от 02.10.2020 г. (Эксперт – Ертуганов К.М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станд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стандарта, приведенное на титульном листе - СТ РК ISO 11357-5 «Пластмассы. Дифференциальная сканирующая калориметрия (DSC). Часть 5. Определение характеристических температур и времен кривой реакции, энтальпии реакции и степени превращения» рекомендуется перевести полностью, и изложить в следующей редакции: «СТ РК ISO 11357-5 «Пластмассы. Дифференциальная сканирующая калориметрия (ДСК). Часть 5. Определение характеристических температур и времен кривой реакции, энтальпии реакции и степени превращения»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 «Содерж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раздел «Содержание» рекомендуется добавить пункт «Приложение В.А. Сведения о соответствии стандартов ссылочным международным стандартам»;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«Казахстанский институт мет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овторное согласование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х. № 21-09/7538 от 13.10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к проек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 результатов проверки аутентичности перевода текста с русского на государственный язы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9.10.2020 г. (Эксперт - Каквай Р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ғысө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Стандарт жобасын сараптау нәтижесінде мыналар анықтал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ғысөз беті, 3-тармақтағы «Физика-химиялық қасиеттері» сөздері «Физикалық-химиялық қасиеттері» деп өзгертілсін.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ғысө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ысөз беті, 4-тармақта алдымен заң атаулары жазылсын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5 Қондырғы және материалда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зде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5 Жабдық және материалдар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п өзгертілсін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9 Сынауды орында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өзде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9 Сынақ өткізу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п өзгертілсін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ма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мақтағы «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Зерттелетін үлгіні ДСК ұстағышына орнатқаннан кейін сынауды екі әртүрлі әдіспен орындауға болады:» сөйлемі «Зерттелетін үлгіні ДСК ұстағышына орнатқаннан кейін сынақты әртүрлі екі әдіспен өткізуге болады:» деп өзгертуді ұсынам.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ма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9.3.3 Қоршаған ортаның температурасынан бастап өлшеу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армақ атауын жасырын ілік септігі ережелерін қолдана отыры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9.3.3 Қоршаған орта температурасынан бастап өлшеу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еп өзгертуді ұсынам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бойын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ы стандарт физика саласына байланысты болғандықтан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kk-KZ"/>
              </w:rPr>
              <w:t>данных» сөзін контекст мағынасына қарай «мәні» деп аудару керек, яғни «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 xml:space="preserve">10.3.2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kk-KZ"/>
              </w:rPr>
              <w:t>-ны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пературасы бойынша сканерлеу режимінде алынған деректерден анықтау» </w:t>
            </w: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йлемінд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kk-KZ"/>
              </w:rPr>
              <w:t>-ның мәнін анықтау туралы айтылып жатыр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бойын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нымен қатар математика және физика саласында қалыптасқан термин бойынша «алаң» деген сөз «аудан» деп өзгертілсін (мұнда S ауданы туралы айтылып жатыр)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бойын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 беттегі «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>температураның</w:t>
            </w:r>
            <w:r>
              <w:rPr>
                <w:rFonts w:eastAsia="ArialMT;MS Gothic" w:cs="Times New Roman" w:ascii="Times New Roman" w:hAnsi="Times New Roman"/>
                <w:i/>
                <w:sz w:val="24"/>
                <w:szCs w:val="24"/>
                <w:lang w:val="kk-KZ"/>
              </w:rPr>
              <w:t xml:space="preserve"> T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j,r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 ұлғаюына қарай ұлғаяды.» сөйлем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йналу дәрежесі,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eastAsia="ArialMT;MS Gothic" w:cs="Times New Roman" w:ascii="Times New Roman" w:hAnsi="Times New Roman"/>
                <w:i/>
                <w:sz w:val="24"/>
                <w:szCs w:val="24"/>
                <w:lang w:val="kk-KZ"/>
              </w:rPr>
              <w:t>T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j,r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kk-KZ"/>
              </w:rPr>
              <w:t xml:space="preserve"> температурасының артуына қарай өседі.» деп өзгертілсін, өйткені математика саласында «өспелі дәреже» деген қалыптасқан термин бар, стандарт мәтіні бойынша «ұлғаю» деген сөздің орнына «өсу», арту» деген сөздерді қолдануды ұсына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бойынш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7-сурет – 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val="kk-KZ"/>
              </w:rPr>
              <w:t xml:space="preserve">-ның уақыты жеткенде ұлғаюы» </w:t>
            </w: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здері 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-сурет – Уақыт өте 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lang w:val="kk-KZ"/>
              </w:rPr>
              <w:t xml:space="preserve"> мәнінің артуы» </w:t>
            </w: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  <w:lang w:val="kk-KZ"/>
              </w:rPr>
              <w:t>деп өзгертуді ұсынам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графия»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м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иблиограф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етіндег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имерлер туралы қолданбалы ғылым журналы.» сөйлем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имер туралы қолданбалы ғылым журналы.» деп  өзгертуді ұсынам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н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4. Экспертное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 от _______ (Эксперт – Сексембаев Н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целом к проект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В результате экспертизы проекта документа по стандартизации установлен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по проекту документа по стандартизации в цел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не установлена аутентичность перевода текста на государственный язык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ind w:left="0" w:hanging="0"/>
              <w:jc w:val="center"/>
              <w:rPr/>
            </w:pPr>
            <w:r>
              <w:rPr/>
              <w:t>По делу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кументах дела (пояснительная, сводка отзывов, титульный лист, проект стандарта и т.д.) необходимо привести к единообразию и указывать наименование проекта документа по стандартизации в соответствии с наименованием, указанным в Плане национальной стандартизации на 2020 год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lang w:val="kk-KZ"/>
              </w:rPr>
            </w:pPr>
            <w:r>
              <w:rPr/>
              <w:t>По делу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е проекта документа отсутствуе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кспертное заключение результатов проверки аутентичности перевода с русского на государственный язык в соответствии с СТ РК 1.33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ind w:left="0" w:hanging="0"/>
              <w:jc w:val="center"/>
              <w:rPr/>
            </w:pPr>
            <w:r>
              <w:rPr/>
              <w:t>По делу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уведомление о завершении разработки стандарта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</w:tabs>
              <w:ind w:left="0" w:hanging="0"/>
              <w:jc w:val="center"/>
              <w:rPr/>
            </w:pPr>
            <w:r>
              <w:rPr/>
              <w:t>По делу про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технико-экономическое обоснование разработки стандарта;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СТ РК 1.22-2020 «Дело документа по стандартизации. Порядок формирования и сдачи в единый государственный фонд нормативных технических документов» вложение технико-экономического обоснования в дело стандарта не предусмотрен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Правила построения документов по стандартизации и общие требования к их содержанию: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kk-KZ"/>
              </w:rPr>
            </w:pPr>
            <w:r>
              <w:rPr/>
              <w:t>По структурным элементам: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lang w:val="kk-KZ"/>
              </w:rPr>
              <w:t>Наимен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е с</w:t>
            </w:r>
            <w:r>
              <w:rPr/>
              <w:t xml:space="preserve">оответствует плану национальной стандартизации на 2020 год; </w:t>
            </w:r>
            <w:r>
              <w:rPr>
                <w:lang w:val="kk-KZ"/>
              </w:rPr>
              <w:t xml:space="preserve">уточнить наименование проекта документа по стандартизации в соответствии с наименованием, указанным в первоисточнике проекта  </w:t>
            </w:r>
            <w:r>
              <w:rPr/>
              <w:t>и с учетом перевода на русский язык и внести при утверждении соответствующие изменения в части наименования («</w:t>
            </w:r>
            <w:r>
              <w:rPr>
                <w:lang w:val="en-US"/>
              </w:rPr>
              <w:t>DSC</w:t>
            </w:r>
            <w:r>
              <w:rPr/>
              <w:t>» заменить на «ДСК»)</w:t>
            </w:r>
            <w:r>
              <w:rPr>
                <w:lang w:val="kk-KZ"/>
              </w:rPr>
              <w:t>;</w:t>
            </w:r>
            <w:r>
              <w:rPr/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lang w:val="kk-KZ"/>
              </w:rPr>
            </w:pPr>
            <w:r>
              <w:rPr/>
              <w:t>Оформить в соответствии с подразделом 4.4 СТ РК 1.5 (правильно оформить отступы для приложений, библиографии и т.п.)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точнить и при необходимости правильно прописать по смыслу и с учетом перевода с английского языка наименование заголовка раздела 7 («кондиционирование»)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426" w:leader="none"/>
                <w:tab w:val="left" w:pos="459" w:leader="none"/>
              </w:tabs>
              <w:ind w:left="0" w:hanging="0"/>
              <w:jc w:val="center"/>
              <w:rPr>
                <w:lang w:val="kk-KZ"/>
              </w:rPr>
            </w:pPr>
            <w:r>
              <w:rPr/>
              <w:t>Введе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176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Рассмотреть возможность добавления данного раздела в проект стандарта и оформления в соответствии с п.4.5 и п.5.2.4 СТ РК 1.5-2019 (т.к. данный проект стандарта входит в комплекс стандартов);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ф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-108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Необходимо привести к единообразию и оформить в соответствии с п.5.2.8 СТ РК 1.5-2019;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В п.4 уточнить и добавить информацию о взаимосвязи проекта стандарта с техническими регламентами;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Необходимо оформить сводку отзывов по форме, приведенной в приложении Б СТ РК 1.2;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ке отзыв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ект стандарта необходимо досогласовать с компетентными организациями, предприятиями, ТК, ОЮЛ, ОПС, ИЛ и в соответствии с их областью деятельности; приложить соответствующие письма-ответы в материалы дела стандарта и добавить соответственно в свод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, 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76 от 20.10.2020 г, дополнительно был направлен на рассмотрение  компетентным организациям, предприятиям, ТК, ОЮЛ, ОПС, ИЛ в соответствии с их областью деятельности. При поступлении ответных писем-отзывов будут добавле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ов проекта и в дело стандар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8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отзывов: 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без замечаний и предложений: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 замечаниями и предложениями: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замечаний: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принято: 8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нято частично: 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е принято: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6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делам строительства и жилищно-коммунального хозяйства Министерства индустрии и инфраструктурного развития Республики Казахстан </w:t>
            </w:r>
            <w:r>
              <w:rPr>
                <w:rFonts w:cs="Times New Roman" w:ascii="Times New Roman" w:hAnsi="Times New Roman"/>
                <w:i/>
              </w:rPr>
              <w:t>(получены письма исх. №24-02-24/ЗТ-Н-2046 от 15.09.2020 г., о некомпетентности рассмотрения СТ РК и повторно исх.№4-02-24/ЗТ-Н-2132/1 от 28.09.2020 г. также о некомпетентности рассмотрения СТ РК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ЮЛ «Казахстанская Ассоциация участников систем технического регулирования и метролог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ЮЛ «Ассоциация  «Индустриальные строительные технологии Р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Союз химиков Республики Казахст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Ассоциация разработчиков нормативно-технического обеспечения строительств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Республиканская ассоциация горнодобывающих и горно-металлургических пред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ЮЛ «Казахстанская ассоциация органов по оценке соответств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ЮЛ «Союз промышленников и предпринимателей «Национальная индустриальная палата Казахстан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ЮЛ «Казахстанский союз химической промышленност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Национальный центр аккреди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lang w:val="en-US"/>
              </w:rPr>
              <w:t xml:space="preserve"> 91 «</w:t>
            </w:r>
            <w:r>
              <w:rPr>
                <w:rFonts w:cs="Times New Roman" w:ascii="Times New Roman" w:hAnsi="Times New Roman"/>
              </w:rPr>
              <w:t>Химия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Kazakhstan Business Solu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55 «Архитектура  строительство и градостроительство» на базе ТОО «Проектная академия KAZGOR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АО «Национальный центр экспертизы и сертификации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АО «Национальный центр экспертизы и сертификации», Филиал г. Алматы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Научно-технический инженерный цент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НИЦ «Алматы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КазЮжстройсертиф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ТОО «Т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ПС ТОО «КАЗЭКСПОАУДИ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ТОО «Аналитик-АФ»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С ТОО «Фирма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Жаңабет</w:t>
            </w:r>
            <w:r>
              <w:rPr>
                <w:rFonts w:cs="Times New Roman" w:ascii="Times New Roman" w:hAnsi="Times New Roman"/>
                <w:shd w:fill="FFFFFF" w:val="clear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С Восточно-казахстанский филиал ОПС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Жамбылский филиал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29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ПС </w:t>
            </w:r>
            <w:r>
              <w:rPr>
                <w:sz w:val="22"/>
                <w:szCs w:val="22"/>
                <w:shd w:fill="FFFFFF" w:val="clear"/>
                <w:lang w:val="ru-RU" w:eastAsia="en-US"/>
              </w:rPr>
              <w:t xml:space="preserve">АО «Национальный центр экспертизы и сертификации» Актюбинский филиа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С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О «Национальный центр экспертизы и сертификации» Северо-Казахстанский филиа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КазСертик-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АО «НаЦЭкС» Карагандинский филиа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Казпром Се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САПА ИНТЕРСИСТЕМ»; 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испытаний качества продук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СЕРКОН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сертификации и экспертизы «ТЕ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Центр сертификации продукции, услуг» г. Алматы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Мана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С ТОО «СЦ ТАРТУ 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С ТОО «ТЕ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АХСТАН СЕРТИФИКАЦИЯ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Строительная Независимая Лаборатория», г. Кокшетау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Филиала РГП на ПХВ "Национальный центр экспертизы" Комитета охраны общественного здоровья Министерства здравоохранения РК по Акмолинской области, г. Кокшетау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сертификации «Standlab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Жамбылхимстрой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ТОО «Региональный индустриальный технопарк «Актоб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 ТОО «Компания Ахмет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ТОО «Аналитик АФ», г. Астана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Стад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Научно производственная фирма «Мунайгаз инжиниринг Лтд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Л ИЦ ПК «Сертис-М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Атырауская Сертификационная Испытательная Компания - Строй Материалов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стандартизации и сертифика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Л ИЦ Северо-Казахста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RD fire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Производственно-коммерческая фирма «ФАН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Ц Астанинского филиала АО «НаЦЭкС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ТОО «Центр Экспертизы и Испытаний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кабельной продукции и полимерных материалов ТОО «НПТЦ «Жалы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Дархан-Сап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СЛ АО «К-Дорстрой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Еркін талғам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 ТОО «Cosmomed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олимерных материалов и технологий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итут органического синтеза и углехимии Республики Казахстан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тр научных лабораторных исследований филиала ТОО «Научно-исследовательский институт технологий добычи и бурения» «КазМунайГаз» «КазНИПИМунайГаз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полимерных материалов и технологий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«</w:t>
            </w:r>
            <w:r>
              <w:rPr>
                <w:rFonts w:cs="Times New Roman" w:ascii="Times New Roman" w:hAnsi="Times New Roman"/>
                <w:bCs/>
              </w:rPr>
              <w:t xml:space="preserve">Казахский национальный исследовательский технический университет имени К.И. Сатпаев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рагандинский государственный индустриальны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-Британский технически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Абадан Плас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Престиж 2013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Start Tra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 «Болшек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 «VILED FASHION» (</w:t>
            </w:r>
            <w:r>
              <w:rPr>
                <w:rStyle w:val="Style12"/>
                <w:rFonts w:cs="Times New Roman" w:ascii="Times New Roman" w:hAnsi="Times New Roman"/>
              </w:rPr>
              <w:t>ВИЛЕД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</w:rPr>
              <w:t>ФЕШН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)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Сункар Логисти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Роспанель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Style w:val="Style12"/>
                <w:rFonts w:cs="Times New Roman" w:ascii="Times New Roman" w:hAnsi="Times New Roman"/>
              </w:rPr>
              <w:t>Дюваль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</w:rPr>
              <w:t>Холдинг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/Duvall Holding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TOO «ZETA PLAST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NILOS-KAZAKHSTAN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ISOSTROY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КАРАТ группа компаний»; 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</w:t>
            </w:r>
            <w:r>
              <w:rPr>
                <w:rStyle w:val="Style12"/>
                <w:rFonts w:cs="Times New Roman" w:ascii="Times New Roman" w:hAnsi="Times New Roman"/>
                <w:lang w:val="en-US"/>
              </w:rPr>
              <w:t xml:space="preserve"> «Consolidated Service Supply Group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ОО «БАСФ Центральная Аз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ТОО «NEWTECH SYSTEMS GROUP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Дельта Капитал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О «АБДИ СА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456" w:type="dxa"/>
            <w:tcBorders/>
          </w:tcPr>
          <w:p>
            <w:pPr>
              <w:pStyle w:val="Heading1"/>
              <w:textAlignment w:val="baseline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АО «Каустик»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ластиковые трубы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ОО «Казфитингпласт»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ОО «Сиделис Глобал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 Корпорация «</w:t>
            </w:r>
            <w:r>
              <w:rPr>
                <w:rFonts w:cs="Times New Roman" w:ascii="Times New Roman" w:hAnsi="Times New Roman"/>
                <w:lang w:val="en-US"/>
              </w:rPr>
              <w:t>Guifstream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ТОО «Астана полимер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ТОО «Казахстанский завод трубной изоляц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ТОО «Компания «Хозу-Авто» в г. Астана «Moletech Astana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полимер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спио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КазПласт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</w:rPr>
              <w:t xml:space="preserve">«КазпромСнаб -2011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Каз труб серви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Plast Invest Produc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  «Cleansberg Kazakhsta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Kazakhstan Petrochemical Industries Inc.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бъединенная химическая компан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олимер Продакшн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О «Технология Комфорт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AGS стройиндустр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Plastic Kazakhstan Industry Co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ALS KazLab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авлодарский нефтехимический завод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ХИМАЗ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А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САЯ» (Алмапласт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Профиль М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ТОО «ИННОБИЛД» </w:t>
        <w:tab/>
        <w:tab/>
        <w:tab/>
        <w:tab/>
        <w:tab/>
        <w:tab/>
        <w:tab/>
        <w:tab/>
        <w:tab/>
        <w:tab/>
        <w:tab/>
        <w:tab/>
        <w:tab/>
        <w:t>К.Б. Садыханов</w:t>
      </w:r>
    </w:p>
    <w:sectPr>
      <w:footerReference w:type="default" r:id="rId2"/>
      <w:type w:val="nextPage"/>
      <w:pgSz w:orient="landscape" w:w="16838" w:h="11906"/>
      <w:pgMar w:left="851" w:right="678" w:gutter="0" w:header="0" w:top="1134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hd w:fill="FFFFFF" w:val="clear"/>
    </w:rPr>
  </w:style>
  <w:style w:type="character" w:styleId="99">
    <w:name w:val="Основной текст (9)9"/>
    <w:qFormat/>
    <w:rPr/>
  </w:style>
  <w:style w:type="character" w:styleId="1251">
    <w:name w:val="Заголовок №1 (2)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9:00Z</dcterms:created>
  <dc:creator>User10</dc:creator>
  <dc:description/>
  <cp:keywords/>
  <dc:language>en-US</dc:language>
  <cp:lastModifiedBy>User2</cp:lastModifiedBy>
  <cp:lastPrinted>2019-10-11T14:56:00Z</cp:lastPrinted>
  <dcterms:modified xsi:type="dcterms:W3CDTF">2020-10-29T08:42:00Z</dcterms:modified>
  <cp:revision>10</cp:revision>
  <dc:subject/>
  <dc:title/>
</cp:coreProperties>
</file>