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w:t>
      </w:r>
      <w:r>
        <w:rPr>
          <w:rFonts w:cs="Times New Roman" w:ascii="Times New Roman" w:hAnsi="Times New Roman"/>
          <w:b/>
          <w:sz w:val="24"/>
          <w:szCs w:val="24"/>
        </w:rPr>
        <w:t xml:space="preserve"> 9352</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Пластмассы. Определение износостойкости абразивными кругами</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индустрии и инфраструктурного развит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индустриального развития и промышл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w:t>
              <w:br/>
              <w:t xml:space="preserve">№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здравоохранен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bCs/>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 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ОЮЛ </w:t>
            </w:r>
            <w:r>
              <w:rPr>
                <w:rFonts w:cs="Times New Roman" w:ascii="Times New Roman" w:hAnsi="Times New Roman"/>
                <w:b/>
                <w:color w:val="333333"/>
                <w:sz w:val="24"/>
                <w:szCs w:val="24"/>
                <w:shd w:fill="E5DFEC" w:val="clear"/>
              </w:rPr>
              <w:t>«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 xml:space="preserve">ТОО «Профиль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77 «Нормирование в строительной отрасл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захский национальный университет им.  Аль-Фараби</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8 от 17.09.2020 г. </w:t>
            </w:r>
            <w:r>
              <w:rPr>
                <w:rFonts w:cs="Times New Roman" w:ascii="Times New Roman" w:hAnsi="Times New Roman"/>
                <w:sz w:val="24"/>
                <w:szCs w:val="24"/>
              </w:rPr>
              <w:t>(Эксперт - Билялова У.К.)</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исловии в третьем абзаце следует заменить слова «Обращаем внимание» на «Необходимо обратить вниман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рименения слово «описывает» заменить словом «устанавливает», здесь и далее по тексту слово «применятся» заменить словом «применятьс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изложить следующим образом: В настоящем документе приводятся нормативные ссылки, полностью или частично, на нижеследующие документы, которые обязательны для его применения. Для жестких ссылок применяется только датированное издание. Для плавающих ссылок применяется последнее издание ссылочного документа (включая любые поправ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4 «Принцип определения» заменить словами «Сущность метод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ю пунктов исправи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5.1.2 исправить и написать слитно слова «двигаться в зад и впере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название таблицы 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название рисунка 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8.3 слово «ВНИМАНИЕ» заменить словом «ПРЕДУПРЕЖДЕН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10 слово «точность» заменить словом «прецизионнос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А. «Общая часть» заменить на «Общие положе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у тексту перевода стандарта исправить окончания, орфографические, и пунктуационны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исать прописными буквами и меньшим шрифт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6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b/>
                <w:sz w:val="24"/>
                <w:szCs w:val="24"/>
              </w:rPr>
              <w:t>Прочие результаты экспертизы:</w:t>
            </w:r>
          </w:p>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1) В пункте 5.1.2 последнее предложение рекомендуется изложить в следующей редакции: «Диаметр диска должен составлять не менее 100 мм и скорость вращения должна быть 72 об/мин при частоте сетевого напряжения 60 Гц и  60 об/мин при 50 Г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2) Пункт 5.1.6 рекомендуется изложить в следующей редакции «Оборудование для проведения испытания должно быть снабжено устройством, обеспечивающим остановку испытания после истечения времени, установленного для заданного количества оборотов вращения дис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от 19.10.2020 г. (Эксперт - Каквай Р.)</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kk-KZ"/>
              </w:rPr>
              <w:t>Стандарттың аудармасы түп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w:t>
            </w:r>
          </w:p>
          <w:p>
            <w:pPr>
              <w:pStyle w:val="Normal"/>
              <w:spacing w:lineRule="auto" w:line="240" w:before="0" w:after="0"/>
              <w:jc w:val="center"/>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Зиятае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0" w:leader="none"/>
              </w:tabs>
              <w:spacing w:before="0" w:after="0"/>
              <w:ind w:left="0" w:hanging="0"/>
              <w:contextualSpacing/>
              <w:jc w:val="both"/>
              <w:rPr>
                <w:bCs/>
                <w:color w:val="000000"/>
                <w:spacing w:val="2"/>
              </w:rPr>
            </w:pPr>
            <w:r>
              <w:rPr/>
              <w:t>Необходимо вложить в дело подписанные варианты пояснительной записки, сводки отзывов, уведомлений о начале и завершении разработки, зарегистрированное заключение метрологической экспертиз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s>
              <w:ind w:left="53" w:hanging="0"/>
              <w:jc w:val="center"/>
              <w:rPr/>
            </w:pPr>
            <w:r>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sz w:val="24"/>
                <w:szCs w:val="24"/>
              </w:rPr>
              <w:t>2. При этом в пункте 4 исключить Законы РК «О стандартизации» от 5 октября 2018 года № 183-VІ, «О техническом регулировании» от 9 ноября 2004 года № 603-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бзац предлагаем изложить в следующей редакции: «Настоящий стандарт распространяется на пластмассы и устанавливает метод определения изностойкости шлифовальными кругами. Стандарт также применим к формованным образцам для испытаний, компонентам и готовым изделиям из пластмас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приведена стандартизированная формулировка соответствующая п. 4.7 СТ РК 1.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ервоисточнику в разделе 1 и далее по тексту применяется термин «абразивный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бразивный круг состоит  из  небольшого шлифовального круга или валика, облицованного абразивной бумагой. Расшифровка того, что из себя представляет из себя абразивный круг, приведена в п.5.1.4, на рисунке 1 и в таблице 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Сущность метода». Первое предложение предлагаем изложить в следующей редакции: «Применяют две шлифовальной шкурки для испытываемого образца с заданной нагрузкой».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чертежу, приведенному на рисунке 1, конструкция  устройства состоит из двух абразивных кругов, и далее по тексту стандарта в перечислении а)   5.1.4 приведено описание  и размеры абразивного круга, а в таблице 1 приведен состав кругов в зависимости от их типов и абразивного воздействия. Одним из вариантов абразивного круга может быть металлический валик с наклеенной абразивной бумагой (данный термин применен вместо термина «шлифовальная шкурка», требования к которой приведены в перечислении </w:t>
            </w:r>
            <w:r>
              <w:rPr>
                <w:rFonts w:cs="Times New Roman" w:ascii="Times New Roman" w:hAnsi="Times New Roman"/>
                <w:bCs/>
                <w:lang w:val="en-US"/>
              </w:rPr>
              <w:t>b</w:t>
            </w:r>
            <w:r>
              <w:rPr>
                <w:rFonts w:cs="Times New Roman" w:ascii="Times New Roman" w:hAnsi="Times New Roman"/>
                <w:bCs/>
              </w:rPr>
              <w:t>) 5.1.4</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предложении п.5.1.2 говорится о свободном пространстве, тогда как, в первоисточнике о свободном пространстве не оговаривается. Изложить в соответствии с первоисточник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1.4 предлагаем изложить в следующей редакции: «Абразивные круги должны иметь цилиндрическую форму, а также иметь осевые отверстия, позволяющие установку без люфта на монтажные выступы опо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етьем абзаце п. 5.1.4 приведено словосочетание «соответствовать техническим требованиям», далее по тексту стандарта применятся словосочетание «в соответствии со стандартом». Привести к единообразию.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5 предлагаем изложить в следующей редакции: «Устройство для перешлифовки абразивного круга, позволяющее удалять все отходы и одновременно обеспечивающий перпендикулярный контакт между образцом и круг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6.1 первое предложение предлагаем привести в следующей редакции: «Применяют испытываемые образцы следующих форм и размеров:».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 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перечислении п. 6.1 предлагаем исключить слово «образцов», так как в соответствии с первоисточником данное слово не применяется и изложить в следующей редакции: «- или восьмиугольники, полученные путем срезания углов квадратов номинальных длиной стороны не менее 100 мм, когда использование зажимного кольца (см 5.1.7) не является необходимы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 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 6.3 слова «пригодного для применения» следует заменить на «соответствующего».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 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редложение п. 6.4 предлагаем изложить в следующей редакции: «Количество испытываемых образцов – в соответствии со стандартом на конкретный материал (или изделие)»</w:t>
            </w:r>
            <w:r>
              <w:rPr>
                <w:rFonts w:cs="Times New Roman" w:ascii="Times New Roman" w:hAnsi="Times New Roman"/>
                <w:sz w:val="24"/>
                <w:szCs w:val="24"/>
                <w:lang w:val="kk-KZ"/>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 8.3 изложено некорректно, в части словосочетания «жирные пальцы». Перефразировать.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8 слова «Запускают привод, приводящий» не совсем корректный. Следует перефразировать.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предложении п. 8.10 слово «смещения» следует заменить на слова «плавного сопряжения», в соответствии с первоисточник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я между абразивной поверхностью и  боковыми гранями не должны иметь радиус смещения  относительно друг друга, термин «плавного сопряжения» в данном случае не подходит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разделе 10 исправить орфографические ошибки и изложить корректно, так как предложение не читаемое. Например, «Настоящий метод может не подходить для технических требований или в случае получения противоречивых результатов, поскольку отсутствуют </w:t>
            </w:r>
            <w:r>
              <w:rPr>
                <w:rFonts w:cs="Times New Roman" w:ascii="Times New Roman" w:hAnsi="Times New Roman"/>
                <w:i/>
                <w:sz w:val="24"/>
                <w:szCs w:val="24"/>
              </w:rPr>
              <w:t>результатов</w:t>
            </w:r>
            <w:r>
              <w:rPr>
                <w:rFonts w:cs="Times New Roman" w:ascii="Times New Roman" w:hAnsi="Times New Roman"/>
                <w:sz w:val="24"/>
                <w:szCs w:val="24"/>
              </w:rPr>
              <w:t xml:space="preserve"> межлабораторных сличени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 11 рекомендуем слово «должен» заменить на «может» содержать. И ниже привести примечание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Содержание протоколов испытаний должно соответствовать требованиям ISO/IEC 170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должен» заменено на слово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ведению примечания в разделе 11:</w:t>
            </w:r>
          </w:p>
          <w:p>
            <w:pPr>
              <w:pStyle w:val="Normal"/>
              <w:autoSpaceDE w:val="false"/>
              <w:spacing w:lineRule="auto" w:line="240" w:before="0" w:after="0"/>
              <w:jc w:val="both"/>
              <w:rPr/>
            </w:pPr>
            <w:r>
              <w:rPr>
                <w:rFonts w:cs="Times New Roman" w:ascii="Times New Roman" w:hAnsi="Times New Roman"/>
                <w:sz w:val="24"/>
                <w:szCs w:val="24"/>
              </w:rPr>
              <w:t xml:space="preserve">Все испытательные лаборатории проходят аккредитацию на соответствие  требованиям </w:t>
              <w:br/>
              <w:t>СТ РК ISO/IEC 17025-2018 «</w:t>
            </w:r>
            <w:r>
              <w:rPr>
                <w:rFonts w:cs="Times New Roman" w:ascii="Times New Roman" w:hAnsi="Times New Roman"/>
                <w:bCs/>
                <w:sz w:val="24"/>
                <w:szCs w:val="24"/>
              </w:rPr>
              <w:t xml:space="preserve">Общие требования к компетентности испытательных и калибровочных лабораторий» в п. 7.8.2 которого, установлены требования к содержанию  протокола  испытаний, следовательно при испытаниях любого материала или изделия содержание протокола испытания должно соответствовать требованиям </w:t>
            </w:r>
            <w:r>
              <w:rPr>
                <w:rFonts w:cs="Times New Roman" w:ascii="Times New Roman" w:hAnsi="Times New Roman"/>
                <w:sz w:val="24"/>
                <w:szCs w:val="24"/>
              </w:rPr>
              <w:t>СТ РК ISO/IEC 17025-2018. Считаем, нет необходимости вносить в «повторять»  данное требование  в тексте стандарта, т.к. оно неукоснительно соблюдаются испытательными лабораториями прошедшими аккредитацию.</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оловок п. А.1 изложить в следующей редакции: «Общие положения».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до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1 исключить сведения, касающиеся Международного комитета по ведению записей о животных (ICAR), в связи с тем, что Казахстан не является членом данного Международного комитета, который является неправительственной организацие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3 четко выделить объект и аспект стандартизации. Объектом стандартизации является пластмассы. Аспектом стандартизации является метод определения изностойкости абразивными круг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4 Закон Республики Казахстан «О стандартизации» исключи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7 отредактировать. Вместо слов «на основе» прописать «идентиче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отзывов – 4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агаем согласовать с такими организациями, как Министерство сельского хозяйства Республики Казахстан, Евразийская промышленная ассоциация, ОЮЛ «Национальная индустриальная палата Казахстана», ОЮЛ «Казахстанский союз химической промышленности», ОЮЛ «Союз химиков Казахстана», Технический комитет по стандартизации № 91 «Химия», ТОО «Полимер», ТОО «САЯ» (Алмапласт), </w:t>
              <w:br/>
              <w:t>ТОО «Профиль 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82 от  26.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ЮЛ «Национальная индустриальная палата Казах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ЮЛ «Казахстанский союз химической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ЮЛ «Союз химиков Казах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комитет по стандартизации № 91 «Химия», Замечания и предложения от вышеуказанных организаций не поступал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омпетентные организации рекомендуем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ГУ «Комитет государственной инспекции в агропромышленном комплексе» Министерство сельского хозяйства Республики Казахстан, Химико-металлургический институт им. Ж. Абишева, ТОО «Хим-Плюс», ТОО «NFC Kazakhstan», ТОО «Международная образовательная корпорация» (Кампус КазГАСА), </w:t>
              <w:br/>
              <w:t>АО «Тыныс», ТОО «НИИСТРОМПРОЕКТ», Некоммерческое акционерное общество «Западно - Казахстанский аграрно-технический университет имени Жангир Хан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jc w:val="both"/>
              <w:rPr/>
            </w:pPr>
            <w:r>
              <w:rPr>
                <w:rFonts w:cs="Times New Roman" w:ascii="Times New Roman" w:hAnsi="Times New Roman"/>
                <w:sz w:val="24"/>
                <w:szCs w:val="24"/>
              </w:rPr>
              <w:t>Химико-металлургический институт им. Ж. Абишева, ТОО «Хим-Плюс», ТОО «NFC Kazakhstan» являются членами ТК № 91 «Химия» на базе которого проходило техническое обсуждение проекта стандарта (код МКС стандарта находится в перечне объектов стандартизации ТК № 91), на основании этого стандарт направлялся им для предварительного согла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Международная образовательная корпорация» (Кампус КазГАСА)  и Некоммерческое акционерное общество «Западно - Казахстанский аграрно-технический университет имени Жангир Хана»- это высшие учебные заведение осуществляющее подготовку специалистов технической и строительной направленности, которые являются потенциальными пользователями данного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НИИСТРОМПРОЕКТ» научно исследовательский  институт, в составе которого имеется аккредитованная испытательная лаборатория, проводящая испытания  строительных материалов 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данная методика испытания пластмасс также может применяться в строительстве и при изготовлении строительных материалов и изделий, проект стандарта был направлен для согласования в вышеуказанные организации.</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органы, ассоциации, технические комитеты, ОПС, ИЛ, НИИ сгруппировать и разместить по иерарх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 91</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из них: принято: 4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2;</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3.</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shd w:fill="auto" w:val="clear"/>
              <w:textAlignment w:val="baseline"/>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Заместитель генерального директора ТОО «ИННОБИЛД» </w:t>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decimal"/>
      <w:suff w:val="space"/>
      <w:lvlText w:val="%1."/>
      <w:lvlJc w:val="left"/>
      <w:pPr>
        <w:tabs>
          <w:tab w:val="num" w:pos="0"/>
        </w:tabs>
        <w:ind w:left="5671" w:hanging="0"/>
      </w:pPr>
      <w:rPr>
        <w:dstrike w:val="false"/>
        <w:strike w:val="false"/>
        <w:sz w:val="24"/>
        <w:b/>
        <w:rFonts w:ascii="Times New Roman" w:hAnsi="Times New Roman" w:cs="Times New Roman"/>
        <w:color w:val="000000"/>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color w:val="000000"/>
    </w:rPr>
  </w:style>
  <w:style w:type="character" w:styleId="WW8Num15z0">
    <w:name w:val="WW8Num15z0"/>
    <w:qFormat/>
    <w:rPr>
      <w:b w:val="false"/>
      <w:strike w:val="false"/>
      <w:dstrike w:val="fals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strike w:val="false"/>
      <w:dstrike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6z0">
    <w:name w:val="WW8Num26z0"/>
    <w:qFormat/>
    <w:rPr>
      <w:b w:val="false"/>
      <w:i w:val="false"/>
    </w:rPr>
  </w:style>
  <w:style w:type="character" w:styleId="WW8Num27z0">
    <w:name w:val="WW8Num27z0"/>
    <w:qFormat/>
    <w:rPr>
      <w:rFonts w:ascii="Times New Roman" w:hAnsi="Times New Roman" w:cs="Times New Roman"/>
      <w:b/>
      <w:strike w:val="false"/>
      <w:dstrike w:val="false"/>
      <w:color w:val="000000"/>
      <w:sz w:val="24"/>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strike w:val="false"/>
      <w:dstrike w:val="false"/>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b/>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b/>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4:00Z</dcterms:created>
  <dc:creator>User10</dc:creator>
  <dc:description/>
  <cp:keywords/>
  <dc:language>en-US</dc:language>
  <cp:lastModifiedBy>User7</cp:lastModifiedBy>
  <cp:lastPrinted>2020-11-02T11:31:00Z</cp:lastPrinted>
  <dcterms:modified xsi:type="dcterms:W3CDTF">2020-11-02T11:36:00Z</dcterms:modified>
  <cp:revision>43</cp:revision>
  <dc:subject/>
  <dc:title/>
</cp:coreProperties>
</file>