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kk-KZ"/>
        </w:rPr>
        <w:t xml:space="preserve"> </w:t>
      </w:r>
      <w:r>
        <w:rPr>
          <w:b/>
        </w:rPr>
        <w:t>«Ресурсосбережение. Обращение с отходами. Переработка строительных отх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/факс: 8 (7132) 56836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l.gabdrakhmanova@ksm.k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 РК «Ресурсосбережение. Обращение с отходами. Переработка строительных отхо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троительные от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</w:t>
            </w:r>
            <w:r>
              <w:rPr>
                <w:lang w:val="kk-KZ"/>
              </w:rPr>
              <w:t>Қ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auto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lang w:val="kk-KZ"/>
              </w:rPr>
              <w:t>ТК 102 по стандартизации  «Отходы производства и потребления» на базе ТОО «НТП Kazecotech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 СТ Р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</w:t>
      </w:r>
      <w:bookmarkStart w:id="0" w:name="_GoBack"/>
      <w:bookmarkEnd w:id="0"/>
      <w:r>
        <w:rPr>
          <w:b/>
        </w:rPr>
        <w:t xml:space="preserve">                             </w:t>
      </w:r>
      <w:r>
        <w:rPr>
          <w:b/>
          <w:lang w:val="kk-KZ"/>
        </w:rPr>
        <w:t>С</w:t>
      </w:r>
      <w:r>
        <w:rPr>
          <w:b/>
        </w:rPr>
        <w:t xml:space="preserve">. </w:t>
      </w:r>
      <w:r>
        <w:rPr>
          <w:b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5117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khman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9FF71-0B08-4F84-B773-154EE98FC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76</Words>
  <Characters>1447</Characters>
  <CharactersWithSpaces>1620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User</cp:lastModifiedBy>
  <cp:lastPrinted>2020-02-28T05:04:00Z</cp:lastPrinted>
  <dcterms:modified xsi:type="dcterms:W3CDTF">2022-03-28T07:28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