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«Нормы естественной убыли нефти и нефтепродуктов при перевозках, приеме, хранении, отпуске, а так же транспортировании по магистральным нефтепродуктопроводам на территории Республики Казахстан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/факс: 8 (7172) 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.ismail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РК «Нормы естественной убыли нефти и нефтепродуктов при перевозках, приеме, хранении, отпуске, а так же транспортировании по магистральным нефтепродуктопроводам на территории Республики Казах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ы естественной убыли нефти и нефтепроду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: 8 (7172) 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Г.Б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.ismail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Е. Амирханова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g.ismailov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Галия</cp:lastModifiedBy>
  <cp:lastPrinted>2019-05-31T10:10:00Z</cp:lastPrinted>
  <dcterms:modified xsi:type="dcterms:W3CDTF">2020-04-03T04:29:00Z</dcterms:modified>
  <cp:revision>99</cp:revision>
  <dc:subject/>
  <dc:title>Уведомление о начале разработки технического регламента ЕврАзЭС «Масложировая продукция»</dc:title>
</cp:coreProperties>
</file>