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отзыв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оекту национа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Style w:val="FontStyle36"/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Style w:val="FontStyle36"/>
          <w:rFonts w:cs="Times New Roman" w:ascii="Times New Roman" w:hAnsi="Times New Roman"/>
          <w:color w:val="000000"/>
          <w:sz w:val="24"/>
          <w:szCs w:val="24"/>
          <w:lang w:eastAsia="fr-FR"/>
        </w:rPr>
        <w:t>СТ РК ISO 24631-1 «Радиочастотная идентификация животных. Часть 3. Оценка характеристик транспондеров RFID по ISO 11784 и ISO 11785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Style w:val="FontStyle36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2"/>
        <w:gridCol w:w="6237"/>
        <w:gridCol w:w="6204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органы Республики Казахстан</w:t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предпринимательства и индустриально-инновационного развития Алматин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40/15030/1334 от 03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У «Управление городской мобильности города Ал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-ЗТ от 07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ветеринарии Мангистауской области» Акимат Мангистау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-11/1162 от 08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ая инспекция Павлодарской области КВКиН МСХ Р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05/1268 от 08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ветеринарии Западно – Казахстанской области» Акимат Западно – Казахстан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12/719 от 09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 «Комитет ветеринарного контроля и надзора» Министерство сельского хозяйств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1-20/ЗТ-Н-116 от - 10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инвестиций и экспорта Турке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-04-08/1234 от 10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ветеринарии Кызылординской области» Акимат Кызылорд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Т-Н-5 от 10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инвестиций и экспорта Турке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-04-08/1234 от 10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jc w:val="both"/>
              <w:rPr>
                <w:color w:val="000000"/>
                <w:spacing w:val="2"/>
                <w:szCs w:val="28"/>
                <w:shd w:fill="FFFFFF" w:val="clear"/>
                <w:lang w:val="ru-RU"/>
              </w:rPr>
            </w:pPr>
            <w:r>
              <w:rPr>
                <w:szCs w:val="28"/>
              </w:rPr>
              <w:t xml:space="preserve">в разделе 3 «Термины и определения» пп. 3.1 определение понятия «Аккредитация» не соответствует определению данного понятия в Законе РК «Об аккредитации в области оценки соответствия», где в статье 1 указано: </w:t>
            </w:r>
            <w:r>
              <w:rPr>
                <w:color w:val="000000"/>
                <w:spacing w:val="2"/>
                <w:szCs w:val="28"/>
                <w:shd w:fill="FFFFFF" w:val="clear"/>
              </w:rPr>
              <w:t>1) аккредитация - процедура официального признания органом по аккредитации компетентн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both"/>
              <w:rPr>
                <w:color w:val="000000"/>
                <w:spacing w:val="2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Cs w:val="28"/>
                <w:shd w:fill="FFFFFF" w:val="clear"/>
              </w:rPr>
              <w:t>ости заявителя выполнять работы в определенной области оценки соответствия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п. 3.3 «Компетентный орган» слово «Министерство» необходимо изменить на «Уполномоченный орган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индустриального развития и промышлен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ндустрии и инфраструктурного развит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-14/03-ЗТ-Н-285 от 11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огласно Положению Министерства индустрии и инфраструктурного развития Республики Казахстан № 936 от 29 декабря 2018 года,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, на редакцию проектов национальных стандартов разрабатываемых в соответствии с Национальным планом стандартизации на 2020 год, сообщаем, что в пределах своей компетенции предложений не имеем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 «Департамент комитета технического регулирования и метрологии Северо-Казах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орговли и интеграции Республики Казах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-9-13-16/34-ЮЛ-С-00018 от 14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альное государствен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Управление предпринимательства и инвестиций города Ал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-13-5282/1 от 14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сельского хозяйства Павлодарской области» Акимат Павлод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1-13/ЗТ-С-1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5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по инвестициям и развитию предпринимательства города Нур-Султан»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Ис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Cs w:val="22"/>
              </w:rPr>
              <w:t>502-07-10/ЗТ-Н-2866 от 16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еспублики Казахстан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Ис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№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02-21/ЗТ-1005-Н от 16.09.2020 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контроля и качества городской среды города Нур-султан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 505-09-08/ЗТ-Н-2866/1 от 17.09.2020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 Республики Казахстан «Атамекен»</w:t>
            </w:r>
          </w:p>
        </w:tc>
      </w:tr>
      <w:tr>
        <w:trPr>
          <w:trHeight w:val="483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 Республики Казахстан «Атамекен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х. № 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11796/09 от 24.09.20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замечания и предложения не поступ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замечаний и предложений от субъектов предпринимательства, материалы будут направлены дополнительно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редитованные ассоциации</w:t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Ассоциация фермеров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 № 173 от 10.09.2020 г.</w:t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ЮЛ «Союз химиков Республики Казахстан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х. № 167/2020 от 28.10.2020 г.</w:t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тельные лаборатории</w:t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Группа по стандартизации, сертификации  и метрологи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ZHAMBY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01 от 04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 Семейского регионального филиала РГП на ПХВ «Республиканская ветеринарная лаборатория" Комитета ветеринарного контроля и надзора МСХ РК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5/113 от 04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 Западно-Казахстанского областного филиала РГП на ПХВ «Республиканская ветеринарная лаборатория» Комитета ветеринарного контроля и надзора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08/71 от 04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ANA Engineer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 от 07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 Актюбинского областного филиала РГП на ПХВ «Республиканская ветеринарная лаборатория» Комитета ветеринарного контроля и надзора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02-08/235 от 08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П на ПХВ «Национальный референтный центр по ветеринарии» (НРЦВ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-09/715 от 11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 ТОО «Актобе Промсаната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4 от 21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Ц Филиала РГП на ПХВ «Национальный центр экспертизы» Комитета контроля качества и безопасности товаров и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здравоохранения Республики Казахстан по Атырау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-09/2165 от 29.10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по подтверждению соответствия и испытательные лаборатории</w:t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СМ ТОО «Талдыкорганский центр сертификации и эксперти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3 от 03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usiness Expert K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Центра качества «Независимый эксперт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6 от 10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лиал ТОО «Прикаспийский Центр Стандартизации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26 от 11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зСертик-А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-10-29-01 от 29.10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5DFEC" w:val="clear"/>
              </w:rPr>
              <w:t>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центр экспертизы и сертификации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ВПР-02/1667 от 30.10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ах национальных стандартов идентичных международным стандартам, в разделе 2 «Нормативные ссылки», а также по тексту указаны ссылки на международные и региональные стандар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ямой ссылки на международные стандарты считаем недопустимой, так как это противоречит требованиям п. 4 Приложения 9 Договора ЕЭАС от 24 мая 2014 г. и п. 1 ст. 27 Закона РК «О стандартизации»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п. 5.2.5.1 СТ РК 1.5-2019, если в принимаемом международном, региональном стандартах и стандарте иностранного государства использованы ссылки на другие международные, региональные стандарты, стандарты иностранных государств, то в разделе «Нормативные ссылки» и тексте стандартов, имеющих идентичную степень соответствия, приводят международные, региональные стандарты, стандарты иностранных государств независимо от того приняты они или не приняты в качестве национальных или межгосударственных стандартов, применяемых на территории Республики Казахстан.</w:t>
            </w:r>
          </w:p>
        </w:tc>
      </w:tr>
      <w:tr>
        <w:trPr>
          <w:trHeight w:val="540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463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комитет по стандартизации  № 67 «Технология, качество и безопастность пищевых продук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00/881 от 07.09.2020 г.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right="23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463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комитет по стандартизации 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9-605 от 08.09.2020 г.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 знак «–––» рекомендуем заменить на «–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63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комитет по стандартизации  №107 «Агропромышленный комплекс Agribusiness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6 от 19.09.2020 г.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комитет по стандартизации № 102 «Отходы производства и потребления» (на базе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>ТОО «НТП Kazecotech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60 от 28.10.2020 г.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right="23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ие и проектные институты</w:t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захский научно-исследовательский ветеринарны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39/01 от 04.09.2020 г.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компетен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захский научно-исследовательский институт перерабатывающей и пищевой промышленности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0-03-03/294-И от 07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аучно- производственный центр животноводства и ветеринарии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06 от 10.09.2020 г.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рабалыкская сельскохозяйственная опытная станция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317 от 11.09.2020 г.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Институт химических наук имени А.Б. Бектур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/9-1-259 от 14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ах стандартов проверить правильность написания символов и формул в соответствии с требованиями </w:t>
              <w:br/>
              <w:t>СТ РК 1.5-201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ое приложение В.А. с указанием сведений о действующих национальных и межгосударственных стандартах соответствующих международным стандартам, указанным в разделе «Нормативные ссылки»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рисунки, примечания и сноски привести в соответствие требованиям СТ РК 1.5-201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«Библиографические данные» и «Лист разработч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ых стандартах привести разделы «Библиографические данные» и «Лист разработчика»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захский НИИ животноводства и кормопроизводства» НАО «Национальный аграрный научно-образовательный центр» Министерства сельского хозяйства Республики Казахста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423 от 14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являются идентичными стандартам ISO (выполнен перевод с английского языка) поэтому к их содержанию замечаний не имее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ко-металлургический институт им. Ж. Абиш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б/н от 18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учебные заведения</w:t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захский национальный университет им.  Аль-Фараб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38 от 11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коммерческое акционерное общество «Торайгыров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-05/275 от 14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Восточно-Казахстанский  технический университет им. Д. Серикба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-22-12/1797 от 15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Евразийский национальный университет им. Л.Н. Гумилева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6-03-15/3404 от 15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й Евразийский Университ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42-16/923от 17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Западно - Казахстанский аграрно-технический университет имени Жангир Х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/13-1260 от 24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>
          <w:trHeight w:val="518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е заключение результатов проверки аутентичности перевода текста с иностранного на 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от 17.09.2020 г. (Эксперт - Битимбаева Ш. Б.)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текста с английского на русский язык требует доработки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заменить слово «Contents» на «Содержание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держании и далее по тексту исправить местоположение слов «Введение» и «Предисловие»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ведении заменить «За настоящий документ отвечает Технический Комитет» на «Настоящий документ был подготовлен Техническим Комитетом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«этот документ» на «настоящий стандарт» по всему тексту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ативных ссылках заменить «Следующие документы, полностью или частично, нормативно упоминаются в этом документе и являются обязательными для его применения. Если ссылка датирована, то применимо только указанное издание. Если ссылка не датирована, то к настоящему Международному Стандарту применяется последнее издание публикации, на которую делается ссылка» на «Следующие документы, полностью или частично, имеют нормативные ссылки в настоящем документе и являются необходимыми для его применения. Для датированных ссылок применяется только цитируемое издание. Для недатированных ссылок применяется последняя редакция указанного документа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слово «МЭК» на «IEC» по всему текст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у тексту перевода стандарта исправить окончания, орфографические, и пунктуационные ошибки. ПРИМЕЧАНИЕ писать прописными буквами и меньшим шрифтом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е заключение по метр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о-Казахстанский филиал РГП «Казахстанский институт метр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 от  02.10.2020 г. (Эксперт – Ертуганов К.М.)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 РК 1.5-2019 «Общие требования к построению, изложению, оформлению и содержанию национальных стандартов и рекомендаций по стандартиза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п. 3.2 и далее по тексту формулы оформить в соответствии с п. 6.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.3.2 отсутствует формула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езультаты экспертиз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981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 расположить термины в хронологическом порядке их появления по тексту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 РК 1.2-2019, СТ РК 1.5-2019 и СТ РК 1.9-2019 нет требований, о расположении терминов  в хронологическом порядке их появления по тексту. Кроме того, изменение структуры  гармонизируемых стандартов (изменение расположения  терминов) может привести к разночтению при приведении ссылок на данный раздел в других стандартах, что введет в заблуждение пользователя стандарта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  <w:tab w:val="left" w:pos="981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уем указать транспондеры FDX-B и HDX в примечании в качестве примера, чтобы в дальнейшем была возможность пользоваться данным стандартом при использовании транспондера другой технологии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стандарт распространяется именно на транспондеры технологии FDX-B и HDX, с полем активации частотой 134,2 кГц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андартизации настоящего стандарта не предусматривает использование транспондера другой технолог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транспондера другой технологии, будет меняться поле активации и соответственно значение частоты будет другим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ложении А в пункте Технологии обязательное поле для заполнения оставить пустым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А приведена форма заявки на испытание транспондеров технологии FDX-B и HDX, согласно объекта стандартизации. Поэтому в данном приложении приведена форма только технологии FDX-B и HDX.</w:t>
            </w:r>
          </w:p>
        </w:tc>
      </w:tr>
      <w:tr>
        <w:trPr>
          <w:trHeight w:val="518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ГП «Казахстанский институт метрологии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вторное согласование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х. № 21-09/7538 от 13.10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8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е заключение результатов проверки аутентичности перевода текста с русского на государстве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 от 19.10.2020 г. (Эксперт - Каквай Р.)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ғысөз беті, 3-тармақтағы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лықаралық стандартты Стандарттау бойынша Техникалық комитетінің SC 19 «Ауыл шаруашылығындағы электроника» ISO/TC 23 «Ауыл және орман шаруашылығына арналған тракторлар мен жабдықтар» шағын комитеті дайындады.» сөйлемі «Халықаралық стандартты ISO/TC 23 «Ауыл және орман шаруашылығына арналған тракторлар мен жабдықтар» стандарттау бойынша техникалық комитетінің SC 19 «Ауыл шаруашылығындағы электроника» кіші комитеті әзірледі.» деп өзгертілсін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лғысөз бөлімі, 4-тармақта алдымен заң атауы 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Ветеринария туралы» заңының нөмір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азылсын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змұны бетіндегі «Қосымшасы» сөзі кіші әріппен жазылсы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1 Қолданылу саласы» бөліміндегі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уропал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дерация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» сөздері кіші әріппен жазылсын және артық жақшалар алынып тасталсын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креди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accreditation): мәлімдеуші құзыреттілігін аккредитациялау бойынша органмен ресми тану тәртібі сәйкестендіруді бағалау жөніндегі нақты бір салада жұмыс атқару.» сөйлемі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.1  Аккредитт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/(accreditation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ккредиттеу жөніндегі органның өтінім берушінің сәйкестікті бағалаудың белгілі бір саласындағы жұмыстарды орындау құзыреттілігін ресми тану рәсімі.» деп өзгертуді ұсынам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3.2 </w:t>
            </w:r>
            <w:r>
              <w:rPr>
                <w:rFonts w:cs="Times New Roman" w:ascii="Times New Roman" w:hAnsi="Times New Roman"/>
                <w:b/>
                <w:lang w:val="kk-KZ"/>
              </w:rPr>
              <w:t>Белсендіру алаңы</w:t>
            </w:r>
            <w:r>
              <w:rPr>
                <w:rFonts w:cs="Times New Roman" w:ascii="Times New Roman" w:hAnsi="Times New Roman"/>
                <w:lang w:val="kk-KZ"/>
              </w:rPr>
              <w:t xml:space="preserve"> (activation field): 134,2 Гц жиілікпен электрлі магнитті алаң.» сөйлемі физика саласындағы қалыптасқан терминдерді ескере отырып, «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3.2 Активтендіру өрісі</w:t>
            </w:r>
            <w:r>
              <w:rPr>
                <w:rFonts w:cs="Times New Roman" w:ascii="Times New Roman" w:hAnsi="Times New Roman"/>
                <w:lang w:val="kk-KZ"/>
              </w:rPr>
              <w:t xml:space="preserve"> (activation field): Жиілігі 134,2 Гц болатын электр магниттік өріс.» деп өзгертілсін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3.4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млекеттік код</w:t>
            </w:r>
            <w:r>
              <w:rPr>
                <w:rFonts w:cs="Times New Roman" w:ascii="Times New Roman" w:hAnsi="Times New Roman"/>
                <w:lang w:val="kk-KZ"/>
              </w:rPr>
              <w:t xml:space="preserve"> (country code): ISO 3166-1 сәйкес мемлекетті ұсынатын үш белгілі сандық код.» сөйлемі «3.4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млекет коды</w:t>
            </w:r>
            <w:r>
              <w:rPr>
                <w:rFonts w:cs="Times New Roman" w:ascii="Times New Roman" w:hAnsi="Times New Roman"/>
                <w:lang w:val="kk-KZ"/>
              </w:rPr>
              <w:t xml:space="preserve"> (country code): ISO 3166-1 стандартына сәйкес мемлекетті білдіретін үш таңбалы цифрлік код.» деп өзгертілсі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3.5 </w:t>
            </w:r>
            <w:r>
              <w:rPr>
                <w:rFonts w:cs="Times New Roman" w:ascii="Times New Roman" w:hAnsi="Times New Roman"/>
                <w:b/>
                <w:lang w:val="kk-KZ"/>
              </w:rPr>
              <w:t>Жиілілілік тұрақтылығы</w:t>
            </w:r>
            <w:r>
              <w:rPr>
                <w:rFonts w:cs="Times New Roman" w:ascii="Times New Roman" w:hAnsi="Times New Roman"/>
                <w:lang w:val="kk-KZ"/>
              </w:rPr>
              <w:t xml:space="preserve"> (frequency stability): жиілілілік манипуляциясымен модулді белгінің төменгі және жоғарғы битін көрсететін екі жиіліліліктің стандартты ауытқуымен көрсетілген HDX (3.18) транспондерінің ұзақтығы.» сөйлемі «3.5 </w:t>
            </w:r>
            <w:r>
              <w:rPr>
                <w:rFonts w:cs="Times New Roman" w:ascii="Times New Roman" w:hAnsi="Times New Roman"/>
                <w:b/>
                <w:lang w:val="kk-KZ"/>
              </w:rPr>
              <w:t>Жиілік тұрақтылығы</w:t>
            </w:r>
            <w:r>
              <w:rPr>
                <w:rFonts w:cs="Times New Roman" w:ascii="Times New Roman" w:hAnsi="Times New Roman"/>
                <w:lang w:val="kk-KZ"/>
              </w:rPr>
              <w:t xml:space="preserve"> (frequency stability): Жиілік манипуляциясы бар модуляцияланған сигналдың төмен және жоғары битін білдіретін, екі жиіліктің стандартты ауытқуымен көрінетін HDX транспондерінің тұрақтылығы (3.18 тармақты қараңыз).» деп өзгертілсі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3.6 </w:t>
            </w:r>
            <w:r>
              <w:rPr>
                <w:rFonts w:cs="Times New Roman" w:ascii="Times New Roman" w:hAnsi="Times New Roman"/>
                <w:b/>
                <w:lang w:val="kk-KZ"/>
              </w:rPr>
              <w:t>Сәйкестендіру коды</w:t>
            </w:r>
            <w:r>
              <w:rPr>
                <w:rFonts w:cs="Times New Roman" w:ascii="Times New Roman" w:hAnsi="Times New Roman"/>
                <w:lang w:val="kk-KZ"/>
              </w:rPr>
              <w:t xml:space="preserve"> (identification code): жануарларды жеке сәйкестендіру үшін қолданылатын код, улттық деңгейдегі және мемлекет кодымен сәйкес (3.4), халықаралық деңгейлер.» сөйлемі «3.6 </w:t>
            </w:r>
            <w:r>
              <w:rPr>
                <w:rFonts w:cs="Times New Roman" w:ascii="Times New Roman" w:hAnsi="Times New Roman"/>
                <w:b/>
                <w:lang w:val="kk-KZ"/>
              </w:rPr>
              <w:t>Сәйкестендіру коды</w:t>
            </w:r>
            <w:r>
              <w:rPr>
                <w:rFonts w:cs="Times New Roman" w:ascii="Times New Roman" w:hAnsi="Times New Roman"/>
                <w:lang w:val="kk-KZ"/>
              </w:rPr>
              <w:t xml:space="preserve"> (identification code): Жануарларды жеке сәйкестендіру үшін ұлттық деңгейде және халықаралық деңгейде қабылданған мемлекет кодымен үйлестіріліп (3.4 тармақты қараңыз) қолданылатын код.» деп өзгертілсі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3.7 </w:t>
            </w:r>
            <w:r>
              <w:rPr>
                <w:rFonts w:cs="Times New Roman" w:ascii="Times New Roman" w:hAnsi="Times New Roman"/>
                <w:b/>
                <w:lang w:val="kk-KZ"/>
              </w:rPr>
              <w:t>Зертханалық эталонды қабылдағыш</w:t>
            </w:r>
            <w:r>
              <w:rPr>
                <w:rFonts w:cs="Times New Roman" w:ascii="Times New Roman" w:hAnsi="Times New Roman"/>
                <w:lang w:val="kk-KZ"/>
              </w:rPr>
              <w:t xml:space="preserve"> (laboratory reference tranceiver): FDX-B және HDX транспондерлерін оқуға қабілетті, белсендіру алаңын өндіруші (3.2) транспондерлерді сынау үшін қолданылатын қабылдағыш.» сөйлемі «3.7 </w:t>
            </w:r>
            <w:r>
              <w:rPr>
                <w:rFonts w:cs="Times New Roman" w:ascii="Times New Roman" w:hAnsi="Times New Roman"/>
                <w:b/>
                <w:lang w:val="kk-KZ"/>
              </w:rPr>
              <w:t>Зертханалық эталонды қабылдап-жібергіш</w:t>
            </w:r>
            <w:r>
              <w:rPr>
                <w:rFonts w:cs="Times New Roman" w:ascii="Times New Roman" w:hAnsi="Times New Roman"/>
                <w:lang w:val="kk-KZ"/>
              </w:rPr>
              <w:t xml:space="preserve"> (laboratory reference tranceiver): FDX-B және HDX транспондерлерін оқуға қабілетті, активтендіру өрісін құратын (3.2 тармақты қараңыз) транспондерлерді сынау үшін қолданылатын қабылдап-жібергіш.» деп өзгертілсі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3.9 </w:t>
            </w:r>
            <w:r>
              <w:rPr>
                <w:rFonts w:cs="Times New Roman" w:ascii="Times New Roman" w:hAnsi="Times New Roman"/>
                <w:b/>
                <w:lang w:val="kk-KZ"/>
              </w:rPr>
              <w:t>Өндіруші коды</w:t>
            </w:r>
            <w:r>
              <w:rPr>
                <w:rFonts w:cs="Times New Roman" w:ascii="Times New Roman" w:hAnsi="Times New Roman"/>
                <w:lang w:val="kk-KZ"/>
              </w:rPr>
              <w:t xml:space="preserve"> (manufacturer code): Код құрылымындағы диапазон мен орналасуы ISO 11784 сәйкес келетін,  Е қосымшасында берілген шарттарда (3.7) өндірушеге RA (3.15) берілген MFC үш белгіден тұратын нөмір.» сөйлемі «3.9 </w:t>
            </w:r>
            <w:r>
              <w:rPr>
                <w:rFonts w:cs="Times New Roman" w:ascii="Times New Roman" w:hAnsi="Times New Roman"/>
                <w:b/>
                <w:lang w:val="kk-KZ"/>
              </w:rPr>
              <w:t>Өндіруші коды</w:t>
            </w:r>
            <w:r>
              <w:rPr>
                <w:rFonts w:cs="Times New Roman" w:ascii="Times New Roman" w:hAnsi="Times New Roman"/>
                <w:lang w:val="kk-KZ"/>
              </w:rPr>
              <w:t xml:space="preserve"> (manufacturer code MFC): Код құрылымындағы диапазон мен орналасуы ISO 11784 стандартына сәйкес келетін, Е қосымшасында берілген шарттарда RA (3.15 тармақты қараңыз) өндірушісіне (3.7 тармақты қараңыз) берілген үш таңбалы нөмір.» деп өзгертілсі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3.11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RA-да танылған сынау орталығы </w:t>
            </w:r>
            <w:r>
              <w:rPr>
                <w:rFonts w:cs="Times New Roman" w:ascii="Times New Roman" w:hAnsi="Times New Roman"/>
                <w:lang w:val="kk-KZ"/>
              </w:rPr>
              <w:t xml:space="preserve">(RA-recognized test centre): Тіркеу органының критерияларына жауап беретін, аккредиттелген сынау орталығы (3.15).» сөйлемі «3.11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RA таныған сынақ орталығы </w:t>
            </w:r>
            <w:r>
              <w:rPr>
                <w:rFonts w:cs="Times New Roman" w:ascii="Times New Roman" w:hAnsi="Times New Roman"/>
                <w:lang w:val="kk-KZ"/>
              </w:rPr>
              <w:t>(RA-recognized test centre): Тіркеу органының критерияларына сәйкес келетін аккредиттелген сынақ орталығы (3.15).» деп өзгертілсі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андарт мәтіні бойынша «магнитті алаң» деген сөздері физикалық терминдерді ескере отырып, «магниттік өріс» деп өзгертілсін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</w:tr>
      <w:tr>
        <w:trPr>
          <w:trHeight w:val="518" w:hRule="atLeast"/>
        </w:trPr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е заключение РГП «Казахстанский институт стандартизации и сертификации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2.10.2020 г. (Эксперт – Ертуганов К.М.)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176" w:hanging="360"/>
              <w:contextualSpacing/>
              <w:jc w:val="both"/>
              <w:rPr/>
            </w:pPr>
            <w:r>
              <w:rPr/>
              <w:t xml:space="preserve">Комплектность дела проекта документа по стандартизации не соответствует СТ РК 1.22, в деле отсутствует уведомление о завершении разработки;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176" w:hanging="360"/>
              <w:contextualSpacing/>
              <w:jc w:val="both"/>
              <w:rPr/>
            </w:pPr>
            <w:r>
              <w:rPr/>
              <w:t>Необходимо вложить в дело подписанные варианты пояснительной записки, сводки отзывов, уведомлений о начале и завершении разработки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176" w:hanging="360"/>
              <w:contextualSpacing/>
              <w:jc w:val="both"/>
              <w:rPr/>
            </w:pPr>
            <w:r>
              <w:rPr/>
              <w:t>Предоставить дело проекта стандарта в регистре в соответствии с СТ РК 1.2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176" w:hanging="360"/>
              <w:contextualSpacing/>
              <w:jc w:val="both"/>
              <w:rPr/>
            </w:pPr>
            <w:r>
              <w:rPr/>
              <w:t>Отредактировать опись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  <w:tab/>
              <w:t>В разделе 4 исключить Закон Республики Казахстан «О стандартизации» от 5 октября 2018 года № 183-VI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</w:t>
              <w:tab/>
              <w:t>Элемент «Область применения» следует оформить по СТ РК 1.5-2019 (4.7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  <w:tab/>
              <w:t>В элементе «Область применения» указывают назначение стандарта и область его распространения (объект стандартизации), а при необходимости конкретизируют область при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назначения и области распространения стандарта применяют следующие формулировки: «Настоящий стандарт устанавливает...» или «Настоящий стандарт распространяется на ... и устанавливает...»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before="0" w:after="0"/>
              <w:ind w:left="176" w:hanging="360"/>
              <w:contextualSpacing/>
              <w:jc w:val="both"/>
              <w:rPr/>
            </w:pPr>
            <w:r>
              <w:rPr>
                <w:rFonts w:eastAsia="Arial Unicode MS"/>
              </w:rPr>
              <w:t xml:space="preserve">Привести информацию о терминологической базе </w:t>
            </w:r>
            <w:r>
              <w:rPr>
                <w:rFonts w:eastAsia="Arial Unicode MS"/>
                <w:lang w:val="en-US"/>
              </w:rPr>
              <w:t>ISO</w:t>
            </w:r>
            <w:r>
              <w:rPr>
                <w:rFonts w:eastAsia="Arial Unicode MS"/>
              </w:rPr>
              <w:t xml:space="preserve"> и </w:t>
            </w:r>
            <w:r>
              <w:rPr>
                <w:rFonts w:eastAsia="Arial Unicode MS"/>
                <w:lang w:val="en-US"/>
              </w:rPr>
              <w:t>IEC</w:t>
            </w:r>
            <w:r>
              <w:rPr>
                <w:rFonts w:eastAsia="Arial Unicode MS"/>
              </w:rPr>
              <w:t xml:space="preserve"> в виде примечания согласно первоисточника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before="0" w:after="0"/>
              <w:ind w:left="176" w:hanging="360"/>
              <w:contextualSpacing/>
              <w:jc w:val="both"/>
              <w:rPr/>
            </w:pPr>
            <w:r>
              <w:rPr>
                <w:rFonts w:eastAsia="Arial Unicode MS"/>
              </w:rPr>
              <w:t>Заменить эквиваленты на английском языке в терминах, такие как «</w:t>
            </w:r>
            <w:r>
              <w:rPr/>
              <w:t>RA</w:t>
            </w:r>
            <w:r>
              <w:rPr>
                <w:rFonts w:eastAsia="Arial Unicode MS"/>
              </w:rPr>
              <w:t>», «</w:t>
            </w:r>
            <w:r>
              <w:rPr/>
              <w:t>MFC</w:t>
            </w:r>
            <w:r>
              <w:rPr>
                <w:rFonts w:eastAsia="Arial Unicode MS"/>
              </w:rPr>
              <w:t>» и привести на русском языке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before="0" w:after="0"/>
              <w:ind w:left="176" w:hanging="36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комендуем уточнить термин «регистрирующий орган» (3.15), а также встречающийся по тексту проекта, т.к. согласно Правил идентификации животных (</w:t>
            </w:r>
            <w:r>
              <w:rPr/>
              <w:t>Приказ Министра сельского хозяйства Республики Казахстан от 30 января 2015 года № 7-1/68</w:t>
            </w:r>
            <w:r>
              <w:rPr>
                <w:rFonts w:eastAsia="Arial Unicode MS"/>
              </w:rPr>
              <w:t xml:space="preserve">) </w:t>
            </w:r>
            <w:r>
              <w:rPr>
                <w:spacing w:val="2"/>
                <w:shd w:fill="FFFFFF" w:val="clear"/>
              </w:rPr>
              <w:t xml:space="preserve">присвоение индивидуальных номеров сельскохозяйственным животным осуществляется последовательно согласно эмиссии индивидуальных номеров, проводимой </w:t>
            </w:r>
            <w:r>
              <w:rPr>
                <w:spacing w:val="2"/>
                <w:u w:val="single"/>
                <w:shd w:fill="FFFFFF" w:val="clear"/>
              </w:rPr>
              <w:t>процессинговым центром</w:t>
            </w:r>
            <w:r>
              <w:rPr>
                <w:spacing w:val="2"/>
                <w:shd w:fill="FFFFFF" w:val="clear"/>
              </w:rPr>
              <w:t xml:space="preserve"> отдельно для каждой области, городов республиканского значения, столицы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едлагаемая нами редакция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егистрирующий орган (registration authority) RA: Организация (процессинговый центр), которая уполномочена утверждать испытательные лаборатории, выдавать коды продукции (см. 3.10) и регистрировать производителя (см. 3.8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гласно 32 статье закона «О ветеринарии», процессинговый центр уполномочен выдавать коды продукции и регистрировать производителя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before="0" w:after="0"/>
              <w:ind w:left="176" w:hanging="360"/>
              <w:contextualSpacing/>
              <w:jc w:val="both"/>
              <w:rPr>
                <w:rFonts w:eastAsia="Arial Unicode MS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Термины в СТ РК </w:t>
            </w:r>
            <w:r>
              <w:rPr>
                <w:lang w:val="en-US"/>
              </w:rPr>
              <w:t>ISO</w:t>
            </w:r>
            <w:r>
              <w:rPr/>
              <w:t xml:space="preserve"> 24631-3 привести в единообразие с терминами, приведенными в СТ РК </w:t>
            </w:r>
            <w:r>
              <w:rPr>
                <w:lang w:val="en-US"/>
              </w:rPr>
              <w:t>ISO</w:t>
            </w:r>
            <w:r>
              <w:rPr/>
              <w:t xml:space="preserve"> 24631-1.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before="0" w:after="0"/>
              <w:ind w:left="176" w:hanging="360"/>
              <w:contextualSpacing/>
              <w:jc w:val="both"/>
              <w:rPr/>
            </w:pPr>
            <w:r>
              <w:rPr>
                <w:lang w:val="kk-KZ"/>
              </w:rPr>
              <w:t xml:space="preserve">Единицы величин привести в соответствии с </w:t>
            </w:r>
            <w:r>
              <w:rPr>
                <w:rFonts w:eastAsia="TimesNewRoman,Italic;Arial Unicode MS"/>
                <w:iCs/>
              </w:rPr>
              <w:t>ГОСТ 8.417</w:t>
            </w:r>
            <w:r>
              <w:rPr>
                <w:rFonts w:eastAsia="Arial Unicode MS"/>
              </w:rPr>
              <w:t>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before="0" w:after="0"/>
              <w:ind w:left="176" w:hanging="36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 п. 7.2 заменить «испытательных» и «испытываемых» на «испытуемых»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before="0" w:after="0"/>
              <w:ind w:left="176" w:hanging="36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 тексте словосочетание «этого теста» заменить на «данное испытание»;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before="0" w:after="0"/>
              <w:ind w:left="176" w:hanging="36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корректировать текст Приложений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76" w:hanging="360"/>
              <w:contextualSpacing/>
              <w:jc w:val="both"/>
              <w:rPr/>
            </w:pPr>
            <w:r>
              <w:rPr/>
              <w:t>Расстояние между строками заголовков подразделов и пунктов принимают таким же, как в тексте. Привести в соответствие</w:t>
            </w:r>
            <w:r>
              <w:rPr>
                <w:color w:val="1E1E1E"/>
              </w:rPr>
              <w:t>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before="0" w:after="0"/>
              <w:ind w:left="176" w:hanging="360"/>
              <w:contextualSpacing/>
              <w:jc w:val="both"/>
              <w:rPr>
                <w:rFonts w:eastAsia="Arial Unicode MS"/>
              </w:rPr>
            </w:pPr>
            <w:r>
              <w:rPr>
                <w:rFonts w:eastAsia="TimesNewRomanPSMT;Times New Roman"/>
              </w:rPr>
              <w:t>Откорректировать текст документа по стандартизации на наличие грамматических и орфографических ошибок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595" w:leader="none"/>
                <w:tab w:val="left" w:pos="743" w:leader="none"/>
                <w:tab w:val="left" w:pos="8965" w:leader="none"/>
              </w:tabs>
              <w:autoSpaceDE w:val="false"/>
              <w:spacing w:before="0" w:after="0"/>
              <w:ind w:left="0" w:right="176" w:hanging="0"/>
              <w:contextualSpacing/>
              <w:jc w:val="both"/>
              <w:rPr/>
            </w:pPr>
            <w:r>
              <w:rPr/>
              <w:t>Пояснительную записку доработать.</w:t>
            </w:r>
          </w:p>
          <w:p>
            <w:pPr>
              <w:pStyle w:val="Style29"/>
              <w:tabs>
                <w:tab w:val="clear" w:pos="708"/>
                <w:tab w:val="left" w:pos="0" w:leader="none"/>
                <w:tab w:val="left" w:pos="595" w:leader="none"/>
                <w:tab w:val="left" w:pos="743" w:leader="none"/>
                <w:tab w:val="left" w:pos="8965" w:leader="none"/>
              </w:tabs>
              <w:autoSpaceDE w:val="false"/>
              <w:spacing w:before="0" w:after="0"/>
              <w:ind w:left="0" w:right="176" w:hanging="0"/>
              <w:contextualSpacing/>
              <w:jc w:val="both"/>
              <w:rPr>
                <w:lang w:val="ru-RU"/>
              </w:rPr>
            </w:pPr>
            <w:r>
              <w:rPr/>
              <w:t>В разделе 4 следует Закон Республики Казахстан «О стандартизации» от 5 октября 2018 года № 183-VI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</w:t>
              <w:tab/>
              <w:t>Оформить в соответствии СТ РК 1.22 (Приложение Б), т.е. проставить нумерацию графы №1, структуру согласующих организации привести в соответствии с Приложением Б СТ РК 1.22, а также исключить пустые строк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</w:t>
              <w:tab/>
              <w:t xml:space="preserve">Рекомендуем исключить некомпетентные организации: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Комитет государственной инспекции в агропромышленном комплексе» Министерство сельского хозяйства Республики Казахстан,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чрезвычайным ситуациям Министерство внутренних дел Республики Казахста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ащите прав потребителей Министерство торговли и интеграции Республики Казахстан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дустриального развития и промышленной безопасности Министерство индустрии и инфраструктурного развития Республики Казахста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Управление промышленности и индустриально-инновационного развития Карагандинской области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строительства и жилищно-коммунального хозяйства  Министерство индустрии и инфраструктурного развития Республики Казахстан»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Управление предпринимательства и индустриально-инновационного развития Восточно-Казахстанской области»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комитет по стандартизации  в области пожарной безопасности ТК-46 (АО «Научно-исследовательский институт пожарной безопасности и гражданской обороны»)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</w:t>
              <w:tab/>
              <w:t>Получить повторное согласование по принятым замечаниям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Управление инвестиций и экспорта Туркестанской области»,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комитет по стандартизации  №44 «Технология производства и переработка продукции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СТ РК 1.2-2019 в целях соблюдения консенсуса вторая редакция проекта документа по стандартизации рассылается на повторное согласование сторонам, имеющим замечания к проекту документа по стандартизации, не затрагивающие оформление проекта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нститут химических наук имени А.Б. Бектурова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СТ РК 1.2-2019 в целях соблюдения консенсуса вторая редакция проекта документа по стандартизации рассылается на повторное согласование сторонам, имеющим замечания к проекту документа по стандартизации, не затрагивающие оформление проекта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)</w:t>
              <w:tab/>
              <w:t>Рекомендуем дополнительно согласовать проект стандарта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сельского хозяйства РК, Департамент ветеринарной и пищевой безопасности Министерства сельского хозяйства Республики Казахстан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У «Республиканский противоэпизоотический отряд» КВКиН МСХ РК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исследования и анализа материалов ТОО "Институт высоких технологий"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тельная региональная лаборатория инженерного профиля "Конструкционные и биохимические материалы" РГП на ПХВ «Южно-Казахстанский государственный университет им. М.Ауэзова» МОН РК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 "Центр радиоэкологических исследований" филиала "Институт радиационной безопасности и экологии"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исьмом №81 от 22.10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 ТОО "КАЗЭКСПОАУДИТ»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 Акмолинского филиала АО "Национальный центр экспертизы и сертификации"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Единый Консолидирующий Центр»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Z-Town Development»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о направлено Письмом № 76 от 20.10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ветеринарного контроля и надзора МСХ РК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согласование Письм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1-20/ЗТ-Н-116 от - 10.09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нформация о согласовании проекта стандарта и рекомендаций по стандарт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бщее количество отзывов: 5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з них: без замечаний и предложений:4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 замечаниями и предложениями: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бщее количество замечаний:6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з них: принято: 5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инято частично: 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не принято: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рганизаций и предприятий, не представивших отзыв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08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кима Западно - Казахстан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 № ЗТ-С-765 от 02.09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Комитет государственной инспекции в агропромышленном комплексе»  Министерство сельского хозяйства Республики Казахст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 № 16-4-10/3809 от 10.09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чрезвычайным ситуациям Министерство внутренних дел Республики Казахст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 № 29-3/ЗТ-Н-122 от 10.09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строительства и жилищно-коммунального хозяйства Министерство индустрии и инфраструктурного развития Республики Казахста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№ б/н от 15.09.2020 г., Исх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-02-24/ЗТ-Н-2132/1 от 28.09.2020 г. (Рассмотрение и согласование проектов национальных стандартов в области химической промышленности не входит в компетенцию Комитета.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Управление предпринимательства и индустриально-инновационного развития Восточно-Казахстанской области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37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 15.09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юз транспортных и логистических организаций и ассоциац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AZLOGISTIC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 № 1265 от 17.09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О «ЦЕНТРГЕОЛАНАЛИТ» (И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-775 от 07.09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ЕК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(И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45 от 11.09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О «Павлодарский Нефтехимический Завод» 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4-04-01-2020/10/28-032 от 28.10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О «Фирма 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ет» № 01-02/02-20-307 от 29.10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 ТОО «Региональный индустриальный технопарк «Актобе» № 54 от 29.10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 ТОО «Центр сертификации и экспертизы «ТЕСТ» № 208 от 28.10.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нспекция Акмолинской области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нспекция Актюбинской области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нспекция Алматинской области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нспекция Атырауской области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нспекция Восточно-Казахстанской области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Rtejustify"/>
              <w:shd w:fill="FFFFFF" w:val="clear"/>
              <w:spacing w:before="280" w:after="0"/>
              <w:rPr>
                <w:color w:val="000000"/>
              </w:rPr>
            </w:pPr>
            <w:r>
              <w:rPr/>
              <w:t xml:space="preserve">Территориальная инспекция Жамбылской области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Rtejustify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Территориальная инспекция Западно-Казахстанской области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Rtejustify"/>
              <w:shd w:fill="FFFFFF" w:val="clear"/>
              <w:spacing w:before="280" w:after="0"/>
              <w:rPr>
                <w:color w:val="000000"/>
              </w:rPr>
            </w:pPr>
            <w:r>
              <w:rPr/>
              <w:t xml:space="preserve">Территориальная инспекция Карагандинской области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нспекция Костанайской области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нспекция Кызылординской области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нспекция Мангистауской области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Rtejustify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Территориальная инспекция Северо-Казахстанской облати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нспекция Туркестанской области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Л «Ассоциация  «Индустриальные строительные технологии РК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ЮЛ «Казахстанская Ассоциация участников систем технического регулирования и метролог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Л «Союз химиков Республики Казахста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Л «Ассоциация разработчиков нормативно-технического обеспечения строительств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ЮЛ «Казахстанская ассоциация органов по оценке соответствия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Л «Союз промышленников и предпринимателей «Национальная индустриальная палата Казахстан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ОЮЛ «Казахстанский союз химической промышленност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ОЮЛ «Ассоциация Мясо-молочный Союз Казахста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212529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azakhstan Business Solution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Л «Союз пищевых предприятий Казахста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 и ЮЛ «Мясной Союз Казахста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ЮЛ «Республиканская ассоциация ветеринарной и пищевой безопасност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ЮЛ «Ассоциация мясоперерабатывающих предприятий Казахста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Ассоциация ветеринарных врачей Казахста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спубликанская палата породы «АНГУ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спубликанская палата породы «ГЕРЕФОРД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спубликанская палата породы «Аулиекол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55 «Архитектура  строительство и градостроительство» на базе ТОО «Проектная академия KAZGOR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61 по стандартизации «Автоматическая идентификация» на базе ОЮЛ «Ассоциация" автоматической идентификации GS1 KAZAKHSTAN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101 «Продовольственная безопасность пищевой, Халал продукции и услу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г. Нур-Султан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Актюбин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Алматин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Мангистау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Атырау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Жезказганский отде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Карагандин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Акмолин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Костанай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Кызылордин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Павлодар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Северо-Казахстан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Семей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Жамбыл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Западно-Казахстан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Восточно-Казахстан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О «Национальный центр экспертизы и сертификации» Южно-Казахстанский фили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ТОО «Научно-технический инженерный центр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ТОО «НИЦ «Алматы-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ТОО «КазЮжстройсертиф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ТОО «Т-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ТОО «КАЗЭКСПОАУДИ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С ТОО «Аналитик-АФ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С ТОО «Фи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Жаңаб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Восточно-казахстанский филиал ОПС АО «НаЦЭк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С Жамбылский филиал АО «НаЦЭк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С ТОО «КазСертик-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С АО «НаЦЭкС» Карагандинский филиа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С ТОО «Казпром Се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С ТОО «САПА ИНТЕРСИСТЕМ»; 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С ТОО «Центр испытаний качества продукц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О «СЕРКОН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С ТОО «Центр сертификации и экспертизы «ТЕС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С ТОО «Центр сертификации продукции, услуг» г. Алматы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С ТОО «Манар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С ТОО «СЦ ТАРТУ 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С ТОО «ТЕКС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КАЗАХСТАН СЕРТИФИКАЦИЯ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ТОО «Строительная Независимая Лаборатория», г. Кокшетау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Ц Филиала РГП на ПХВ "Национальный центр экспертизы" Комитета охраны общественного здоровья Министерства здравоохранения РК по Акмолинской области, г. Кокшетау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ТОО «Центр сертификации «Standlab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 ТОО «Жамбылхимстрой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 ТОО «Компания Ахмет»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 ТОО «Аналитик АФ», г. Астана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ТОО «Стад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ТОО «Научно производственная фирма «Мунайгаз инжиниринг Лтд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 ИЦ ПК «Сертис-М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ТОО «Атырауская Сертификационная Испытательная Компания - Строй Материалов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ТОО «Центр стандартизации и сертификаци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 ИЦ Северо-Казахстанского филиала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RD fire group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 ТОО «Производственно-коммерческая фирма «ФАН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Ц Астанинского филиала АО «НаЦЭкС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ТОО «Центр Экспертизы и Испытаний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кабельной продукции и полимерных материалов ТОО «НПТЦ «Жалы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 ТОО «Дархан-Сапа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молинский областной филиал РГП на ПХВ «Республиканская ветеринарная лаборатория» КВКиН МСХ РК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ин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рау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точно-Казахстан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был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андин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танай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ызылордин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нгистау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веро-Казахстан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ыкорган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жно-Казахстанский областной филиал РГП на ПХВ «Республиканская ветеринарная лаборатория» КВКиН МСХ 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Еркін талғам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 ТОО «Cosmomed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исследования и анализа материалов ТОО "Институт высоких технологий",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тельная региональная лаборатория инженерного профиля "Конструкционные и биохимические материалы" РГП на ПХВ «Южно-Казахстанский государственный университет им. М.Ауэзова» МОН РК, </w:t>
            </w:r>
          </w:p>
        </w:tc>
      </w:tr>
      <w:tr>
        <w:trPr>
          <w:trHeight w:val="304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 "Центр радиоэкологических исследований" филиала "Институт радиационной безопасности и экологии"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лимерных материалов и технологий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Институт органического синтеза и углехимии Республики Казахстан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учных лабораторных исследований филиала ТОО «Научно-исследовательский институт технологий добычи и бурения» «КазМунайГаз» «КазНИПИМунайГаз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212529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полимерных материалов и технологий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ахский национальный исследовательский технический университет имени К.И. Сатпаева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рагандинский государственный индустриальный университет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Казахстанский аграрно-технический университет имени Жангир хана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ско-Британский технический университет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ОО «Абадан Плас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ОО «Престиж 2013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ОО «Start Trading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ОО  «Болшек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VILED FASHION» (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ВИЛЕД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ФЕШН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ОО «Сункар Логистик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ОО «Роспанель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Дюваль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Холдинг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Duvall Holding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TOO «ZETA PLAST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ОО «NILOS-KAZAKHSTAN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ОО «ISOSTROY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ОО «КАРАТ группа компаний»; 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Consolidated Service Supply Group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ОО «БАСФ Центральная Аз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ТОО «NEWTECH SYSTEMS GROUP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О «Дельта Капитал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О «АБДИ СА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shd w:fill="FFFFFF" w:val="clear"/>
              </w:rPr>
              <w:t>АО «Каустик»</w:t>
            </w:r>
            <w:r>
              <w:rPr>
                <w:b w:val="false"/>
                <w:shd w:fill="FFFFFF" w:val="clear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ластиковые трубы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Style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ОО «Казфитингпласт»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Style28"/>
              <w:spacing w:before="0" w:after="0"/>
              <w:jc w:val="both"/>
              <w:rPr>
                <w:lang w:val="kk-KZ"/>
              </w:rPr>
            </w:pPr>
            <w:r>
              <w:rPr/>
              <w:t xml:space="preserve">ТОО «Сиделис Глобал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Корпор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f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О «Астана полимер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О «Казахстанский завод трубной изоляц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ТОО «Компания «Хозу-Авто» в г. Астана «Moletech Astana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Казполимер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КаспиоПласт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КазПласт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зпромСнаб -2011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Каз труб серви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Plast Invest Production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  «Cleansberg Kazakhstan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azakhstan Petrochemical Industries Inc.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Объединенная химическая компан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олимер Продакш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Технология Комфорта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AGS стройиндустр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Plastic Kazakhstan Industry Co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 xml:space="preserve">ТОО «Хим-плюс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ТОО «NFC Kazakhstan»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12529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ТОО «Z-Town Development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Единый Консолидирующий Цент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Суру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Алғаба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Бименов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Қайса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Құмтеке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Абдрасул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Ербосын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Ұлжан» \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Х «Алмас»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Х «Құрманғазы»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Ерслан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Матве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Тоқтасын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Нұрбах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Русте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Х «Бақдәулет»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Айтұған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Жақсылық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Х «Примкулов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ТОО «ИННОБИЛД» </w:t>
        <w:tab/>
        <w:tab/>
        <w:tab/>
        <w:tab/>
        <w:tab/>
        <w:tab/>
        <w:tab/>
        <w:tab/>
        <w:tab/>
        <w:tab/>
        <w:tab/>
        <w:tab/>
        <w:tab/>
        <w:t>К.Б. Садыханов</w:t>
      </w:r>
    </w:p>
    <w:sectPr>
      <w:footerReference w:type="default" r:id="rId2"/>
      <w:type w:val="nextPage"/>
      <w:pgSz w:orient="landscape" w:w="16838" w:h="11906"/>
      <w:pgMar w:left="851" w:right="678" w:gutter="0" w:header="0" w:top="1134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86" w:hanging="0"/>
      </w:pPr>
      <w:rPr>
        <w:dstrike w:val="false"/>
        <w:strike w:val="false"/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libri14pt0pt">
    <w:name w:val="Основной текст + Calibri;14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alibri15pt1pt">
    <w:name w:val="Основной текст + Calibri;15 pt;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pt75">
    <w:name w:val="Основной текст + 17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LucidaSansUnicode14pt1pt">
    <w:name w:val="Основной текст + Lucida Sans Unicode;14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pt2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5pt0pt">
    <w:name w:val="Основной текст + Lucida Sans Unicode;11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105pt">
    <w:name w:val="Основной текст (10)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105pt1">
    <w:name w:val="Основной текст (10) + 10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5pt75">
    <w:name w:val="Основной текст + 15 pt;Курсив;Масштаб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20">
    <w:name w:val="Основной текст + 10;5 pt;Масштаб 1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5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5:00Z</dcterms:created>
  <dc:creator>User10</dc:creator>
  <dc:description/>
  <cp:keywords/>
  <dc:language>en-US</dc:language>
  <cp:lastModifiedBy>User10</cp:lastModifiedBy>
  <cp:lastPrinted>2019-10-11T14:56:00Z</cp:lastPrinted>
  <dcterms:modified xsi:type="dcterms:W3CDTF">2020-11-02T11:54:00Z</dcterms:modified>
  <cp:revision>4</cp:revision>
  <dc:subject/>
  <dc:title/>
</cp:coreProperties>
</file>