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водка отзыво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роекту национального стандар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 Р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М Е659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Стандартный метод определения температур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амовоспламенения химических вещест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"/>
        <w:gridCol w:w="2693"/>
        <w:gridCol w:w="19"/>
        <w:gridCol w:w="6218"/>
        <w:gridCol w:w="19"/>
        <w:gridCol w:w="6185"/>
        <w:gridCol w:w="33"/>
      </w:tblGrid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пункта, подпункта, приложения проек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Государственные органы Республики Казах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чрезвычайным ситуациям Министерство по чрезвычайным ситуациям Республики Казахст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-3/ЗТ-Н-122 от 10.09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1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/>
              <w:ind w:right="23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 xml:space="preserve">… </w:t>
            </w:r>
            <w:r>
              <w:rPr>
                <w:sz w:val="24"/>
                <w:szCs w:val="24"/>
              </w:rPr>
              <w:t>считаем слова «самовоспламенение», отраженные по тексту проекта стандарта необходимо привести в соответствие с терминологией и изложить как «самовозгорание»</w:t>
            </w:r>
            <w:r>
              <w:rPr>
                <w:sz w:val="24"/>
                <w:szCs w:val="24"/>
                <w:lang w:val="ru-RU"/>
              </w:rPr>
              <w:t>…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частично.</w:t>
            </w:r>
          </w:p>
          <w:p>
            <w:pPr>
              <w:pStyle w:val="Default"/>
              <w:jc w:val="center"/>
              <w:rPr/>
            </w:pPr>
            <w:r>
              <w:rPr/>
              <w:t>Применение слова самовоспламенение по тексту приведено в соответствие. Предложение слово «самовоспламенение» изложить как «самовозгорание» считаем не совсем точным. В настоящем стандарте в области применения приведено «…</w:t>
            </w:r>
            <w:r>
              <w:rPr>
                <w:lang w:eastAsia="ru-RU"/>
              </w:rPr>
              <w:t>самовоспламенения</w:t>
            </w:r>
            <w:r>
              <w:rPr/>
              <w:t xml:space="preserve"> </w:t>
            </w:r>
            <w:r>
              <w:rPr>
                <w:b/>
              </w:rPr>
              <w:t>жидкого</w:t>
            </w:r>
            <w:r>
              <w:rPr/>
              <w:t xml:space="preserve"> химического вещества». Д</w:t>
            </w:r>
            <w:r>
              <w:rPr>
                <w:color w:val="000000"/>
              </w:rPr>
              <w:t xml:space="preserve">анный метод </w:t>
            </w:r>
            <w:r>
              <w:rPr>
                <w:b/>
                <w:color w:val="000000"/>
              </w:rPr>
              <w:t>при определенных ограничениях</w:t>
            </w:r>
            <w:r>
              <w:rPr>
                <w:color w:val="000000"/>
              </w:rPr>
              <w:t xml:space="preserve"> может также применяться для определения температуры </w:t>
            </w:r>
            <w:r>
              <w:rPr/>
              <w:t>самовоспламенения</w:t>
            </w:r>
            <w:r>
              <w:rPr>
                <w:color w:val="000000"/>
              </w:rPr>
              <w:t xml:space="preserve"> твердых химических веществ, которые легко плавятся (до </w:t>
            </w:r>
            <w:r>
              <w:rPr>
                <w:b/>
                <w:color w:val="000000"/>
              </w:rPr>
              <w:t>жидкого</w:t>
            </w:r>
            <w:r>
              <w:rPr>
                <w:color w:val="000000"/>
              </w:rPr>
              <w:t xml:space="preserve"> состояния) и испаряются при температурах ниже температуры испытания, а также для химических веществ, которые являются газообразными. </w:t>
            </w:r>
            <w:r>
              <w:rPr/>
              <w:t>Согласно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таблице 1 ГОСТ 12.1.044-89 «Система стандартов безопасности труда. Пожаровзрывоопасность веществ и материалов. Номенклатура показателей и методы их определения» показатель «самовозгорание» применяется для </w:t>
            </w:r>
            <w:r>
              <w:rPr>
                <w:b/>
              </w:rPr>
              <w:t>твердых</w:t>
            </w:r>
            <w:r>
              <w:rPr/>
              <w:t xml:space="preserve"> материалов и пыли. В версии ГОСТ 12.1.044-2018 также применяется термин «самовоспламенение». С учетом вышеизложенного в названии стандарта и по тексту стандарта применили термин «самовоспламенение»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защите прав потребителей Министерство торговли и интеграции Республики Казах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-01-1-22/3Т-452 от 10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индустриального развития и промышленной безопас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индустрии и инфраструктурного развития Республики Казах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-14/03-3Т-Н-285 от 11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контроля качества и безопасности товаров и услуг Министерства здравоохранения Республики Казах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-21/3Т-1005-Н от 16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чрезвычайным ситуациям Министерство по чрезвычайным ситуациям Республики Казах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-3/1316 от 05.10.2020 г. (повторное согласование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5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/>
              <w:ind w:right="23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предпринимательства и индустриально-инновационного развития Алматин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ласт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-40/15030/1334 от 03.09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У «Управление городской мобильности города Алмат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4-3Т от 07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правлена на рассмотре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У «Управление городской мобильности города Алмат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7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3Т о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П «Казгидромет», филиал РГП «Казгидромет» по Акмолинской обла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-07/1576 от 10.09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промышленности и индустриально-инновационного развития Карагандиин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ласт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9/ДК/ЮЛ-С-490 от 11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стандарт РГУ «Департамент комитета технического регулирования и метрологии Северо-Казахстан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а торговли интеграции Республики Казах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-9-13-1ОЛ-С-00018 от 14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 «Управление предпринимательства и индустриально-инновационного развития Восточно-Казахстанск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ласт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/2374 от 15.09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ено объявление по проектам стандартов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предпринимательства и индустриально-инновационного развития г. Нур-Султа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-04/3Т-Н-9202 от 16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«Управление предпринимательства и индустриально-инновационного развития г. Алма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26/1 от 22.09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циональная палата предпринимателей Республики Казахстан «Атамекен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палата предпринимателей Республики Казахстан «Атамеке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96/09 от 24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Аккредитованные ассоци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 ОЮЛ «Ассоциация  пожарной безопасности  Республики Казах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 № 30 от 03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ЮЛ «Ассоциация  противопожарных и аварийно-спасательных служб  Республики Казах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 № 57 от 04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Ю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захстанская ассоциация промышленности строительных материа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 б/н от 14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юз транспортников и логистических организаций и ассоциаций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KAZLOGISTIC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 № 1265  от 17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ЮЛ Союз химиков Республики Казахста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 № 167/2020  от 25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ЮЛ «Национальная ассоциация строительной отрасл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.№ 20 от 02.11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тельные лаборатор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Группа по стандартизации, сертификации  и метрологии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ZHAMBY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101 от 04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ANA Engineeri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0 от 07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«ПромЛидер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И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.34 от 09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Ц «Химико-металлургический институт им. Ж. Абишева» (И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8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«NFC Kazakhstan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.254 от 23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ый центр экспертизы Комитета контроля и безопасности товаров и услуг Министер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равоохранения Республики Казахстан по Атырауской обла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И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20-09/2165 от 29.10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«Казсертик-А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И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20-10-29-01 от 29.10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рганы по подтверждению соответствия и испытательные лаборатор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Центра качества «Независимый эксперт» (О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6 от 10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лиал ТОО «Прикаспийский центр сертификации» (ОП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комитеты по стандартиз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комитет по стандартизации в области пожарной безопасности ТК 46 на базе акционерного общества «Научно-</w:t>
              <w:br/>
              <w:t>исследовательский институт пожарной безопасности и гражданской обороны» Комитета</w:t>
              <w:br/>
              <w:t>по чрезвычайным ситуациям МВД Республики Казах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 № 29-24-7-4/171 от 07.09.2020 г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31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ект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76"/>
              <w:ind w:right="23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 xml:space="preserve">… </w:t>
            </w:r>
            <w:r>
              <w:rPr>
                <w:sz w:val="24"/>
                <w:szCs w:val="24"/>
              </w:rPr>
              <w:t>считаем слова «самовоспламенение», отраженные по тексту проекта стандарта необходимо привести в соответствие с терминологией и изложить как «самовозгорание»</w:t>
            </w:r>
            <w:r>
              <w:rPr>
                <w:sz w:val="24"/>
                <w:szCs w:val="24"/>
                <w:lang w:val="ru-RU"/>
              </w:rPr>
              <w:t>…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частично.</w:t>
            </w:r>
          </w:p>
          <w:p>
            <w:pPr>
              <w:pStyle w:val="Default"/>
              <w:jc w:val="center"/>
              <w:rPr/>
            </w:pPr>
            <w:r>
              <w:rPr/>
              <w:t>Применение слова самовоспламенение по тексту приведено в соответствие. Предложение слово «самовоспламенение» изложить как «самовозгорание» считаем не совсем точным. В настоящем стандарте в области применения приведено «…</w:t>
            </w:r>
            <w:r>
              <w:rPr>
                <w:lang w:eastAsia="ru-RU"/>
              </w:rPr>
              <w:t>самовоспламенения</w:t>
            </w:r>
            <w:r>
              <w:rPr/>
              <w:t xml:space="preserve"> </w:t>
            </w:r>
            <w:r>
              <w:rPr>
                <w:b/>
              </w:rPr>
              <w:t>жидкого</w:t>
            </w:r>
            <w:r>
              <w:rPr/>
              <w:t xml:space="preserve"> химического вещества». Д</w:t>
            </w:r>
            <w:r>
              <w:rPr>
                <w:color w:val="000000"/>
              </w:rPr>
              <w:t xml:space="preserve">анный метод </w:t>
            </w:r>
            <w:r>
              <w:rPr>
                <w:b/>
                <w:color w:val="000000"/>
              </w:rPr>
              <w:t>при определенных ограничениях</w:t>
            </w:r>
            <w:r>
              <w:rPr>
                <w:color w:val="000000"/>
              </w:rPr>
              <w:t xml:space="preserve"> может также применяться для определения температуры </w:t>
            </w:r>
            <w:r>
              <w:rPr/>
              <w:t>самовоспламенения</w:t>
            </w:r>
            <w:r>
              <w:rPr>
                <w:color w:val="000000"/>
              </w:rPr>
              <w:t xml:space="preserve"> твердых химических веществ, которые легко плавятся (до </w:t>
            </w:r>
            <w:r>
              <w:rPr>
                <w:b/>
                <w:color w:val="000000"/>
              </w:rPr>
              <w:t>жидкого</w:t>
            </w:r>
            <w:r>
              <w:rPr>
                <w:color w:val="000000"/>
              </w:rPr>
              <w:t xml:space="preserve"> состояния) и испаряются при температурах ниже температуры испытания, а также для химических веществ, которые являются газообразными. </w:t>
            </w:r>
            <w:r>
              <w:rPr/>
              <w:t>Согласно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 xml:space="preserve">таблице 1 ГОСТ 12.1.044-89 «Система стандартов безопасности труда. Пожаровзрывоопасность веществ и материалов. Номенклатура показателей и методы их определения» показатель «самовозгорание» применяется для </w:t>
            </w:r>
            <w:r>
              <w:rPr>
                <w:b/>
              </w:rPr>
              <w:t>твердых</w:t>
            </w:r>
            <w:r>
              <w:rPr/>
              <w:t xml:space="preserve"> материалов и пыли. В версии ГОСТ 12.1.044-2018 также применяется термин «самовоспламенение». С учетом вышеизложенного в названии стандарта и по тексту стандарта применили термин «самовоспламенение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77 «Нормирование в строительной отрасли» на базе АО «КазНИИС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90 от 10.09.2020 го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32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/>
              <w:ind w:right="23" w:hanging="0"/>
              <w:jc w:val="center"/>
              <w:rPr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й комитет по стандартизации в области пожарной безопасности ТК 46 на базе акционерного общества «Научно-исследовательский институт пожарной безопасности и гражданской обороны» Комитета </w:t>
              <w:br/>
              <w:t>по чрезвычайным ситуациям МВД Республики Казах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29-24-7-4/175 от 16.09.2020 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вторное соглас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33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/>
              <w:ind w:right="23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Технический комитет по стандартизации № 102 «Отходы производства и потреб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0 от 28.10.2020 г./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ие институ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НИИСТРОМ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Т-269 от 08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Институт химических наук имени А.Б. Бекту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1/9-1-259 от 14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ах стандартов проверить правильность написания символов и формул в соответствии с требованиями </w:t>
              <w:br/>
              <w:t>СТ РК 1.5-2019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В.А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нформационное приложение В.А. с указанием сведений о действующих национальных и межгосударственных стандартах соответствующих международным стандартам, указанным в разделе «Нормативные ссыл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рисунки, примечания и сноски привести в соответствие требованиям СТ РК 1.5-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«Библиографические данные» и «Лист разработч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которых стандартах привести разделы «Библиографические данные» и «Лист разработчика»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азахстанский центр модернизации и развития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00/832 от 14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РГП на ПХВ «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ональный центр по комплексной переработке минерального сырья Республики Казах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Комитета индустриального развития и промышленной безопасности Министерства индустрии и инфраструктурного развит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имико-металлургический институт им. Ж. Абиш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01-01-22/249 от 23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МОК (Кампус КазГАСА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0-04/478 от 08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коммерческое АО «Торайгыров Университе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-05/275 от 14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НУ им. Л.Н. Гум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6-03-15/3404 от 17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коммерческое акционерное общество «Западно-Казахстанский аграрно-технический университет им. Жангир х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/13-260 от 24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«Компания Нефтех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T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 №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01-08/12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Казахойл Актоб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CIDFont+F1" w:ascii="CIDFont+F1" w:hAnsi="CIDFont+F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1895/1.00-1/15 от 10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О «Алюминий Казахстан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б/н от 15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йкон LT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229/27-16-09 от 15.09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Т РК АSТМ рассмотрен ТОО «Файкон LTD» и обсужден в ТК-46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ТОО «Полим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2 от 28.10.2020 г./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ТОО «Профи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2.2910 от 29.10.2020 г./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ключе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я</w:t>
            </w:r>
          </w:p>
        </w:tc>
      </w:tr>
      <w:tr>
        <w:trPr>
          <w:trHeight w:val="454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е заключение результатов проверки аутентичности перевода текста с иностранного на русский язык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 от 17.09.2020 г. (Эксперт - Мысыкбаева Г.О)</w:t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стандар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евод текста с английского на русский язык требует доработки.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стандар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еобходимо перевести пояснения к Рисунку Х4.;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стандар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 тексту стандарта исправить орфографические, пунктуационные ошибки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ое заключение по метрологической эксперти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адно-Казахстанский филиал РГП «Казахстанский институт метрологии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 от  02.10.2020 г. (Эксперт –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kk-KZ"/>
              </w:rPr>
              <w:t>Тлегенова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стандар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Проект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соотве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 РК 2.71-2019 «ГСИ РК. Метрологическая экспертиза документов. Основные положения» и СТ РК 1.5-2019 «ГСИ РК. Общие требования к построению, изложению, оформлению и содержанию национальных стандартов и рекомендаций по стандартиза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тандарта привести в соответствии с требованиями СТ РК 1.5 п. 6.1.2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нято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стандар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менте «Область применения» применить формулировки в соответствии с требованиями СТ РК 1.5 п. 4.7.2 «Настоящий стандарт устанавливает...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«Настоящий стандарт распространяется на ... и устанавливает...»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стандар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 «Термины и определения» оформить в виде одноименного раздела в соответствии с требованиями </w:t>
              <w:br/>
              <w:t>СТ РК 1.5 п. 4.9.2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стандар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СТ РК 1.5 п. 6.6.8 дать ссылку на графический материал в тексте стандарта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.6.3.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стандар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в стандарте привести в соответствии с требованиями СТ РК 1.5 п. 6.11.2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стандар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Х1 пункт Х1.1 графический материал привести в соответствии с требованиями СТ РК 1.5 п. 6.6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стандар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етрологическим характеристикам средств измерений в стандарте не приведен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вести метрологические характеристики средств измерений в п. 6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оборудованию и средствам измерений в п.6 приведена необходимая информация, указана погрешность измерений: п.6.2 температура в печи в пределах ± 1 °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 6.5 весы с точностью взвешивания до 10 мг, п. 6.9 секундомер или электронные часы, калиброванные в единицах до 0,1 или 0,2 с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стандар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 Оценка возможности метрологического обеспечения указанных в стандартах средств измерений (технических систем, устройств с измерительными функциями, оборудования): В стандарте отсутствуют указания по применению конкретных типов средств измерений и испытательного оборудования, в реестре ГСИ РК зарегистрированы средства измерений, возможные к применению при реализации стандарта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я по применению конкретных типов средств измерений (технических систем, устройств с измерительными функциями, оборудования) приведены по термопаре в п. 6.7 (тип, калибр), по регистрирующему потенциометру в п. 6.8 (быстродействующий (1 с), переменные диапазон и скорость, двухосный самописец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лаборатории укомплектовываются необходимыми средствами измерения (возможными к применению в стандарте и зарегистрированными в реестре ГСИ РК) с приведенными метрологическими характеристиками в полном объеме для проведения измерений согласно области  аккредитации. Поэтому нет необходимости приводить такие данные по другим устройствам в настоящем стандарте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стандар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езультаты экспертизы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сему тексту стандарта исправить орфографическую ошибку в слове «хладопламенного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п. 4.1 уточнить значения слов «Небольшой отмеренный образец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ует избегать необоснованных (излишних) сокращений, которые могут затруднить пользование данным документ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е заключение результатов проверки аутентичности перевода текста с русского на государственный язык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от 19.10.2020 г. (Эксперт - Каквай Р.)</w:t>
            </w:r>
          </w:p>
        </w:tc>
      </w:tr>
      <w:tr>
        <w:trPr>
          <w:trHeight w:val="2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слов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ғысөз бетіндегі «Негізінде осы стандарт дайындалған америкалық стандарттың орыс тіліне түпнұсқалық аудармасы Қазақстан Республикасы Сауда және интеграция министрлігінің Техникалық реттеу және метрология комитетінде тіркелген» сөйлемі алынып тасталсын. 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былданды</w:t>
            </w:r>
          </w:p>
        </w:tc>
      </w:tr>
      <w:tr>
        <w:trPr>
          <w:trHeight w:val="2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5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тандар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3-бөлім атауы «Терминдер мен анықтамалар» деп жазылсын. 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былданды</w:t>
            </w:r>
          </w:p>
        </w:tc>
      </w:tr>
      <w:tr>
        <w:trPr>
          <w:trHeight w:val="2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тандар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-бөлімдегі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1.1.1 Түсіндірме» алынып тасталсын және «Анықтама толық қараңғылықта жүреді» деген сөйлем «Тас қараңғыда анықталады» деп өзгертуді ұсынам, өйткені сөйлем түсініксіз. 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былданды</w:t>
            </w:r>
          </w:p>
        </w:tc>
      </w:tr>
      <w:tr>
        <w:trPr>
          <w:trHeight w:val="2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тандар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1.2 тармақтағы «шығару» деген сөз «бөліну» деген сөзбен ауыстырылсын. 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былданды</w:t>
            </w:r>
          </w:p>
        </w:tc>
      </w:tr>
      <w:tr>
        <w:trPr>
          <w:trHeight w:val="62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ое заключение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ГП «Казахстанский институт стандартизации и сертификац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ксперт – Мухамедина А.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_______</w:t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 в целом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тандар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кумента по стандартизации не соответствует требованиям СТ РК 1.5, в части оформления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тандар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ело проекта стандарта в регистре в соответствии с СТ РК 1.22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 проекта стандарта в регис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едставлено позднее.</w:t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тандар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650" w:leader="none"/>
              </w:tabs>
              <w:spacing w:lineRule="auto" w:line="240" w:before="0" w:after="0"/>
              <w:ind w:left="34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, текст проекта нуждается в тщательной доработке, в части технического редактирования, так как текст местами не имеет смысловой нагрузки, например, метод был разработан, главным образом, заметно покрыта, только в полной темноте, </w:t>
            </w:r>
            <w:r>
              <w:rPr>
                <w:rFonts w:cs="Times New Roman" w:ascii="Times New Roman" w:hAnsi="Times New Roman"/>
                <w:sz w:val="24"/>
              </w:rPr>
              <w:t>запорный клапан на четверть оборота, приблизительный объем</w:t>
            </w:r>
            <w:r>
              <w:rPr>
                <w:rStyle w:val="FontStyle45"/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редак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елу проекта документа по стандартизации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стандар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ость дела проекта документа по стандартизации не соответствует  СТ РК 1.22, отсутствует первоисточник АSТ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659, протокол Технического обсуждения, письма-согласования (отзывы)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hd w:fill="FFFFFF" w:val="clear"/>
              <w:tabs>
                <w:tab w:val="clear" w:pos="708"/>
                <w:tab w:val="left" w:pos="0" w:leader="none"/>
              </w:tabs>
              <w:ind w:left="0" w:firstLine="34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Национальному плану стандартизации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ткорректировано в соответствии с </w:t>
              <w:br/>
              <w:t>СТ РК 1.5, согласовано  с профильными организациями (ТК 46, КЧС и др.) и будет вынесено на заседание НТС НОС</w:t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hd w:fill="FFFFFF" w:val="clear"/>
              <w:tabs>
                <w:tab w:val="clear" w:pos="708"/>
                <w:tab w:val="left" w:pos="-10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Титульный лист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 о соглашение между АSТМ и НОС;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словие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слов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 г) СТ РК 1.5  необходимо указать сведения о реализации в стандарте или рекомендациях по стандартизации норм документов законодательного уровня (в том числе технических регламентов, международных соглашений и конвенций, к которым присоединилась Республика Казахстан)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применения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в соответствие с 4.7 СТ РК 1.5-2019; 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 и определения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одного понятия в тексте стандарта или серии взаимосвязанных стандартов должен использоваться один и тот же (единообразный) термин. Следует избегать применения альтернативного термина (эквивалента, синонима) для уже определенного понятия, если он не допускается утвержденной в установленном порядке терминологией. Каждый термин используется только в одном значении настолько, насколько это возможно. Необходимо термины и определения привести в соответствие с национальными правовыми актами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имость и использование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пературы, определяемые данным методом – температуры, при которых окисление кислородом воздуха приводит к воспламенению» необходимо откорректировать перевод;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едакция</w:t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уктурным элементам пояснительной записки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ересмотреть пояснительную записку в части усиления технического обоснования разработки проекта стандарта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В 3 разделе указать объект и аспект стандартизации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ка отзывов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формить в соответствии с приложением Б СТ РК 1.2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Исключить не компетентные организации, например ТОО «Научно-исследовательский институт транспорта и коммуникаций» и др;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Приведена неверная информация о принятии или не принятии замечании/предложении по проекту стандарта;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Включить замечания по итогам прохождения метрологической экспертизы о принятии либо их отклонении; 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дополнена</w:t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Повторно согласовать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Институт химических наук имени А.Б. Бектурова», Технический комитет по стандартизации в области пожарной безопасности ТК 46 на базе акционерного общества «Научно-исследовательский институт пожарной безопасности и гражданской обороны» Комитета по чрезвычайным ситуациям МВД Республики Казахстан;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частич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 46 на базе акционерного общества «Научно-исследовательский институт пожарной безопасности и гражданской обороны», КЧС повторное согласование получ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АО «Институт химических наук имени                              А.Б. Бектурова» в соответствии с СТ РК 1.2 п. 4.9.3 не требуется, т.к. замечания касаются оформления  проекта.</w:t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отзыв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Согласовать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ЮЛ «Казахстанская ассоциация органов по оценке соответствия», ОЮЛ «Союз химиков Республики Казахстан», ОЮЛ «Казхимпром»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№ 91 «Химия», АО «Каустик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О «Павлодарский нефтехимический завод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О «ХИМАЗОТ»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тандарта разослан по указанным организ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о № 76 от 20.10.2020 г.). Получен отзыв от ОЮЛ «Союз химиков Республики Казахстан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Информация о согласовании проекта стандарта и рекомендаций по стандарт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Общее количество отзывов: 4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из них: без замечаний и предложений:4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 замечаниями и предложениями: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Общее количество замечаний: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из них: принято: 6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принято частично: н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не принято: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0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рганизаций и предприятий, не представивших отзывы: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567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59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тет по делам строительства и жилищно-коммунального хозяйства Министерства индустрии и инфраструктурного развития Республики Казахстан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лучены письма исх. №24-02-24/ЗТ-Н-2046 от 15.09.2020 г., о некомпетентности рассмотрения СТ РК и повторно исх.№4-02-24/ЗТ-Н-2132/1 от 28.09.2020 г. также о некомпетентности рассмотрения СТ РК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кима Западно-Казахстанской области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Т-С-765 от 02.09.2020 г.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кима Мангистауск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ласти (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-02/ЗТ-И-493 от 03.09.2020 г.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 Западно-Казахстанской области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Т-Н-811 от 22.09.2020 г.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защит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спублики Казахстан (Исх. № 01-1-1-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Т-Н-1312 от 26.09.2020 г.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О «ЦЕНТРГЕОЛАНАЛИТ» (ИЛ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-775 от 07.09.2020 г.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ТЕК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(ИЛ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Ис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45 от 11.09.2020 г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О «Казцин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CIDFont+F1" w:ascii="CIDFont+F1" w:hAnsi="CIDFont+F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50-18/02/03/01-09-110 от 01.09.2020 г.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О «Фирма Жанабет» (Исх. № 01-02/02-20-307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О «Региональный индустриальный технопарк «Актобе» (Исх. № 54 от 29.10.2020 г.)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О «Центр сертификации и стандартизации ТЕСТ» (Исх. № 208 от 28.10.2020 г.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 Акмолинской области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 Северо-Казахстанской области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 Костанайской области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 Кызылординской области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 Павлодарской области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 Атырауская области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 Жамбылская области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52" w:leader="none"/>
                <w:tab w:val="left" w:pos="601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 Актюбинская области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ЮЛ «Казахстанская Ассоциация участников систем технического регулирования и метрологии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ЮЛ в форме Ассоциации «Казахстанская ассоциация охраны труда и промышленной безопас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ЮЛ «Казахстанская научно-исследовательская ассоциация промышленной, пожарной безопасности, гражданской обороны и охраны труда</w:t>
            </w:r>
            <w:r>
              <w:rPr>
                <w:sz w:val="24"/>
                <w:szCs w:val="24"/>
              </w:rPr>
              <w:t>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ЮЛ «Казахстанский союз химической промышленности»</w:t>
              </w:r>
            </w:hyperlink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91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Kazakhstan Business Solution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81 по стандартизации в сфере жилищно-коммунального хозяйства на базе ТОО «Казахстанский научно-технический центр развития жилищно-коммунального хозяйства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55 «Архитектура  строительство и градостроительство» на базе ТОО Проектная академия KAZGOR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 Акмолинский филиал«Национальный центр экспертизы и сертификации» (НаЦЭкС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осточно-Казахстанский филиал АО «НаЦЭкС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падно-Казахстанский филиал АО «Национальный центр экспертизы и сертификации» (НаЦЭкС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арагандинский филиал АО «Национальный центр экспертизы и сертификации» (НаЦЭкС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ызылординский филиал АО «Национальный центр экспертизы и сертификации» (НаЦЭкС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ангистауский филиал АО «Национальный центр экспертизы и сертификации» (НаЦЭкС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учно-практический центр экспертизы и сертификации ТОО «Иртыш-Стандар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ктюбинский филиал АО «Национальный центр экспертизы и сертификации» (НаЦЭкС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матинский филиал АО «Национальный центр экспертизы и сертификации» (НаЦЭкС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С ТО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ертификационный центр «Тарту-Стандар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ОО «Казпром Серт;, г. Астана; 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кмолинского филиала АО «Национальный центр экспертизы и сертификации» (НаЦЭкС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ОО «Кызылжар Инвест», г. Петропавловск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RD fire group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Ц ПК «Сертис-М», г. Актобе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спытательная лаборатория пожарной и промышленной безопасности ТОО «ТестЭкспертиза», г. Алматы;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падно-Казахстанского филиала АО «Национальный центр экспертизы и сертификации» (НаЦЭкС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арагандинского филиала АО «Национальный центр экспертизы и сертификации» (НаЦЭкС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«Атырау» ТОО «Т-Стандар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ОО «Специализированный учебный центр и комплексная безопасность», г. Петропавловск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ызылординского филиала АО «Национальный центр экспертизы и сертификации» (НаЦЭкС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 Костанайского филиала АО «Национальный центр экспертизы и сертификации» (НаЦЭкС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 Филиала РГП на ПХВ «Национальный центр экспертизы» Комитета контроля качества и безопасности товаров и услуг Министерства здравоохранения Республики Казахстан по Западно-Казахстанской области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 ИЦ Восточно-Казахстанского филиала АО «Национальный центр экспертизы и сертификации» (НаЦЭкС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 Актюбинского филиала АО «Национальный центр экспертизы и сертификации» (НаЦЭкС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ОО «STEP-MS», г. Актобе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Л ТОО «Батыс Сапа kz», г. Актобе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ОО «Искра Актобе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ОО «Комплекс-К», г. Актобе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Heading2"/>
              <w:keepNext w:val="false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  <w:lang w:val="ru-RU" w:eastAsia="ru-RU"/>
              </w:rPr>
              <w:t>НИИ Новых химических технологий и материалов (НИИ НХТМ)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ГП на ПХВ «Институт проблем горения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рагандинский государственный индустриальный университет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хский национальный исследовательский технический университет имени К.И. Сатпаева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ГП на ПХ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о-Казахстанский государственный университет им. М. Ауэзова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ско-Британский технический университет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Тенгизшевройл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О «Рауан Налко» 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12"/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ктюбинский завод ферросплавов филиал Акционерного общества «Транснациональная компания «Казхром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4459" w:type="dxa"/>
            <w:tcBorders/>
          </w:tcPr>
          <w:p>
            <w:pPr>
              <w:pStyle w:val="Heading1"/>
              <w:keepNext w:val="false"/>
              <w:widowControl w:val="false"/>
              <w:textAlignment w:val="baseline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АО «Каустик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82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Казфосфат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«CTCS Logistics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/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Герм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bCs/>
                <w:color w:val="212529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 Cap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Амангельдинский ГПЗ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Style w:val="Style12"/>
                <w:rFonts w:ascii="Times New Roman" w:hAnsi="Times New Roman" w:cs="Times New Roman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azakhstan business solution</w:t>
            </w:r>
            <w:r>
              <w:rPr>
                <w:rStyle w:val="Style12"/>
                <w:rFonts w:cs="Times New Roman" w:ascii="Times New Roman" w:hAnsi="Times New Roman"/>
                <w:szCs w:val="24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44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Style w:val="Style12"/>
                <w:rFonts w:ascii="Times New Roman" w:hAnsi="Times New Roman" w:cs="Times New Roman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szCs w:val="24"/>
              </w:rPr>
              <w:t>ТОО «Павлодарский нефтехимический завод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КазАзо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Style w:val="Style12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Степногорский горно-химический комбинат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4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Style w:val="Style12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Серебрянский завод неорганических производств»;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744" w:leader="none"/>
                <w:tab w:val="left" w:pos="1027" w:leader="none"/>
                <w:tab w:val="left" w:pos="482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34"/>
              <w:contextualSpacing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4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Style w:val="Style12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Максам Казахстан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Style w:val="Style12"/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ТОО «ИННОБИЛД» </w:t>
        <w:tab/>
        <w:tab/>
        <w:tab/>
        <w:tab/>
        <w:tab/>
        <w:tab/>
        <w:tab/>
        <w:tab/>
        <w:tab/>
        <w:tab/>
        <w:tab/>
        <w:tab/>
        <w:tab/>
        <w:t>К.Б. Садыханов</w:t>
      </w:r>
    </w:p>
    <w:sectPr>
      <w:footerReference w:type="default" r:id="rId3"/>
      <w:type w:val="nextPage"/>
      <w:pgSz w:orient="landscape" w:w="16838" w:h="11906"/>
      <w:pgMar w:left="851" w:right="678" w:gutter="0" w:header="0" w:top="1134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CIDFont+F1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86" w:hanging="0"/>
      </w:pPr>
      <w:rPr>
        <w:dstrike w:val="false"/>
        <w:strike w:val="false"/>
        <w:sz w:val="24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trike w:val="false"/>
      <w:dstrike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trike w:val="false"/>
      <w:dstrike w:val="false"/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2pt1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alibri14pt0pt">
    <w:name w:val="Основной текст + Calibri;14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alibri15pt1pt">
    <w:name w:val="Основной текст + Calibri;15 pt;Интервал -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7pt75">
    <w:name w:val="Основной текст + 17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LucidaSansUnicode14pt1pt">
    <w:name w:val="Основной текст + Lucida Sans Unicode;14 pt;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pt2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5pt0pt">
    <w:name w:val="Основной текст + Lucida Sans Unicode;11;5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0105pt">
    <w:name w:val="Основной текст (10) + 10;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0105pt1">
    <w:name w:val="Основной текст (10) + 10;5 pt;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5pt75">
    <w:name w:val="Основной текст + 15 pt;Курсив;Масштаб 75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75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5pt120">
    <w:name w:val="Основной текст + 10;5 pt;Масштаб 12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7">
    <w:name w:val="Основной текст Знак"/>
    <w:basedOn w:val="Style8"/>
    <w:qFormat/>
    <w:rPr>
      <w:sz w:val="22"/>
      <w:szCs w:val="22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35" w:before="0" w:after="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industry.kz/ru/news/&#1076;&#1086;&#1088;&#1086;&#1078;&#1085;&#1072;&#1103;-&#1082;&#1072;&#1088;&#1090;&#1072;-&#1087;&#1086;-&#1089;&#1086;&#1090;&#1088;&#1091;&#1076;&#1085;&#1080;&#1095;&#1077;&#1089;&#1090;&#1074;&#1091;-&#1084;&#1077;&#1078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28:00Z</dcterms:created>
  <dc:creator>User10</dc:creator>
  <dc:description/>
  <cp:keywords/>
  <dc:language>en-US</dc:language>
  <cp:lastModifiedBy>User</cp:lastModifiedBy>
  <cp:lastPrinted>2019-10-11T14:56:00Z</cp:lastPrinted>
  <dcterms:modified xsi:type="dcterms:W3CDTF">2020-11-02T11:44:00Z</dcterms:modified>
  <cp:revision>107</cp:revision>
  <dc:subject/>
  <dc:title/>
</cp:coreProperties>
</file>