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Ресурсосбережение. Обращение на всех этапах жизненного цикла с отходами электротехнического и электронного оборудования, за исключением ртутьсодержащих устройств и приборов. Требования безопасности»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74"/>
        <w:gridCol w:w="52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7172 99 93 66; 8 771 249 99 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0000, г. Тараз, пр.Абая, 164, 2-этаж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 771 249 99 9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.mahsutova@ksm.kz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тственный орган за разработку ГОСТ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Р РК «Ресурсосбережение. Обращение на всех этапах жизненного цикла с отходами электротехнического и электронного оборудования, за исключением ртутьсодержащих устройств и приборов. Требования безопасности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андарт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ходы электротехнического и электронного оборудования, за исключением ртутьсодержащих устройств и прибо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лан стандартизации на 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№ 38-НК от 04.02.2021 год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ТК 1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тходы производства и потребл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азмещен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www.ksm.kz/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, 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7172 44 64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 771 249 99 9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.mahsutova@ksm.kz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 за составление уведомлен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</w:rPr>
              <w:t>(ФИО исполнителя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вершен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                                С. </w:t>
      </w:r>
      <w:r>
        <w:rPr>
          <w:b/>
          <w:lang w:val="kk-KZ"/>
        </w:rPr>
        <w:t xml:space="preserve">Рада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mahsutova@ksm.kz" TargetMode="External"/><Relationship Id="rId3" Type="http://schemas.openxmlformats.org/officeDocument/2006/relationships/hyperlink" Target="https://www.ksm.kz/" TargetMode="External"/><Relationship Id="rId4" Type="http://schemas.openxmlformats.org/officeDocument/2006/relationships/hyperlink" Target="mailto:y.mahsut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Бакыт Кайыржан</cp:lastModifiedBy>
  <cp:lastPrinted>2020-02-28T10:34:00Z</cp:lastPrinted>
  <dcterms:modified xsi:type="dcterms:W3CDTF">2021-05-18T09:17:00Z</dcterms:modified>
  <cp:revision>132</cp:revision>
  <dc:subject/>
  <dc:title>Уведомление о начале разработки технического регламента ЕврАзЭС «Масложировая продукция»</dc:title>
</cp:coreProperties>
</file>