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Сети промышленные. Спецификации полевых шин. Часть 1. Обзор и руководство для серий стандартов IEC 61158 и IEC 61784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ети промышленные. Спецификации полевых шин. Часть 1. Обзор и руководство для серий стандартов IEC 61158 и IEC 6178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мышленные. Спецификации полевых ш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 приказом И.о.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технического регулиров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логии Министерства торговли и интег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захстан от «4» февраля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 №: 34 Информационные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алеев Серик Едельгал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HP</cp:lastModifiedBy>
  <cp:lastPrinted>2020-06-15T11:26:00Z</cp:lastPrinted>
  <dcterms:modified xsi:type="dcterms:W3CDTF">2021-05-28T11:09:00Z</dcterms:modified>
  <cp:revision>130</cp:revision>
  <dc:subject/>
  <dc:title>Уведомление о начале разработки технического регламента ЕврАзЭС «Масложировая продукция»</dc:title>
</cp:coreProperties>
</file>