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стандарта </w:t>
      </w:r>
      <w:r>
        <w:rPr>
          <w:b/>
          <w:sz w:val="22"/>
          <w:szCs w:val="22"/>
          <w:lang w:val="kk-KZ"/>
        </w:rPr>
        <w:t>СТ Р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9239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атериалы строительные. Метод испытаний по определению пожарной опасности напольных покрытий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. Метод испытаний по определению пожарной опасности напольных покры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стро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СТ РК 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8 по стандартизации «Строительные материалы и изделия» на базе ТОО «ИННОБИЛ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бишева </w:t>
            </w:r>
            <w:r>
              <w:rPr>
                <w:sz w:val="22"/>
                <w:szCs w:val="22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1:08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