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«Сети промышленные. Спецификации полевых шин. Часть 2. Спецификация физического уровня и определение услуг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7172-98-08-47, 8-701-255 2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«Сети промышленные. Спецификации полевых шин. Часть 2. Спецификация физического уровня и определение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мышленные. Спецификации полевых ш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 приказом И.о.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а технического регулирования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логии Министерства торговли и интег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захстан от «4» февраля 202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№: 34 Информационные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 xml:space="preserve">8-7172-98-08-47, </w:t>
            </w:r>
            <w:r>
              <w:rPr>
                <w:sz w:val="22"/>
                <w:szCs w:val="22"/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галеев Серик Едельгал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7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HP</cp:lastModifiedBy>
  <cp:lastPrinted>2020-06-15T11:26:00Z</cp:lastPrinted>
  <dcterms:modified xsi:type="dcterms:W3CDTF">2021-05-28T11:10:00Z</dcterms:modified>
  <cp:revision>134</cp:revision>
  <dc:subject/>
  <dc:title>Уведомление о начале разработки технического регламента ЕврАзЭС «Масложировая продукция»</dc:title>
</cp:coreProperties>
</file>