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оциальное обслуживание населения. Качество реабилитационных услуг гражданам пожило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. Качество реабилитационных услуг гражданам пожилого возраст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ационные услуги гражданам пожил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7:41:00Z</dcterms:modified>
  <cp:revision>52</cp:revision>
  <dc:subject/>
  <dc:title>Уведомление о начале разработки технического регламента ЕврАзЭС «Масложировая продукция»</dc:title>
</cp:coreProperties>
</file>