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оциальное обслуживание населения. Контроль качества социальных услуг. Основные полож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. Контроль качества социальных услуг. Основные положения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авила и порядок проведения контроля качества всех видов комплекса социальных услуг, предоставляемых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5T08:01:00Z</dcterms:modified>
  <cp:revision>57</cp:revision>
  <dc:subject/>
  <dc:title>Уведомление о начале разработки технического регламента ЕврАзЭС «Масложировая продукция»</dc:title>
</cp:coreProperties>
</file>