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МУКА, КРУПА, ПРОДУКЦИЯ ХЛЕБОБУЛОЧНАЯ И МУКОМОЛЬНО-КРУПЯНАЯ. Вольтамперометрический метод измерения массовой доли рту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804"/>
        <w:gridCol w:w="1985"/>
        <w:gridCol w:w="14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5)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итет по защите прав потребителей МТИ 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х. № 01-01/182 от 29.06.2020 г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индустриального развития и промышленной безопасности МИИР РК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25-14/02-7413, 7414, 74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 </w:t>
            </w:r>
            <w:r>
              <w:rPr>
                <w:b/>
              </w:rPr>
              <w:t>Министерство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1067 от 26.06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4. </w:t>
            </w:r>
            <w:r>
              <w:rPr>
                <w:b/>
              </w:rPr>
              <w:t>РГУ «Департамент комитета технического регулирования и метрологии по СКО» МТИ Р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21-9-13-16/46-373 от 05.10.2020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lang w:eastAsia="en-US"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сх. № 8288/09 от 07.07.2020 г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</w:rPr>
              <w:t>ТК</w:t>
            </w:r>
            <w:r>
              <w:rPr>
                <w:b/>
                <w:lang w:val="en-US"/>
              </w:rPr>
              <w:t xml:space="preserve"> 91 «</w:t>
            </w:r>
            <w:r>
              <w:rPr>
                <w:b/>
              </w:rPr>
              <w:t>Химия</w:t>
            </w:r>
            <w:r>
              <w:rPr>
                <w:b/>
                <w:lang w:val="en-US"/>
              </w:rPr>
              <w:t xml:space="preserve">»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з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ОО</w:t>
            </w:r>
            <w:r>
              <w:rPr>
                <w:b/>
                <w:lang w:val="en-US"/>
              </w:rPr>
              <w:t xml:space="preserve"> «Kazakhstan Business Solution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358/ТК-91 от 22.09.2020 г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  <w:tab/>
              <w:t>По проекту в целом</w:t>
              <w:tab/>
              <w:t xml:space="preserve">    Замечаний и предложений не имеет</w:t>
              <w:tab/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0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14)</w:t>
            </w:r>
          </w:p>
          <w:p>
            <w:pPr>
              <w:pStyle w:val="Style20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ГП на ПХВ «Национальный центр экспертизы лекарственных средств и медицинских издел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КиБТиУ министерства здравоохранения Р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национального стандарта не относится к компетен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58/2020 ИЦ-02 от 29.06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азахская академия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01/588 от 18.09.2020 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0. Филиал РГП на ПХВ «Национальный центр экспертизы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тета контроля качества и безопасности товаров и услуг  Министерства Здравоохранения РК по ВК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сх. № 0869 от 25.06.2020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1.  Филиал РГП на ПХВ «Национальный центр экспертизы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митета контроля качества и безопасности товаров и услуг  Министерства Здравоохранения Р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466 от 30.06.2020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 Филиал РГП на ПХВ «Национальный центр экспертиз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а контроля качества и безопасности товаров и услуг  Министерства Здравоохранения РК по Кызылорд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6-1536 от 26.06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 Филиал РГП на ПХВ «Национальный центр экспертиз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а контроля качества и безопасности товаров и услуг  Министерства Здравоохранения РК по </w:t>
            </w:r>
            <w:r>
              <w:rPr>
                <w:b/>
                <w:lang w:val="kk-KZ"/>
              </w:rPr>
              <w:t>Мангистауской</w:t>
            </w:r>
            <w:r>
              <w:rPr>
                <w:b/>
              </w:rPr>
              <w:t xml:space="preserve">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х. № </w:t>
            </w:r>
            <w:r>
              <w:rPr>
                <w:b/>
                <w:lang w:val="kk-KZ"/>
              </w:rPr>
              <w:t>1500</w:t>
            </w:r>
            <w:r>
              <w:rPr>
                <w:b/>
              </w:rPr>
              <w:t xml:space="preserve"> от </w:t>
            </w:r>
            <w:r>
              <w:rPr>
                <w:b/>
                <w:lang w:val="kk-KZ"/>
              </w:rPr>
              <w:t>13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10</w:t>
            </w:r>
            <w:r>
              <w:rPr>
                <w:b/>
              </w:rPr>
              <w:t>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  </w:t>
            </w:r>
            <w:r>
              <w:rPr>
                <w:b/>
                <w:lang w:val="kk-KZ"/>
              </w:rPr>
              <w:t>АО</w:t>
            </w:r>
            <w:r>
              <w:rPr>
                <w:b/>
              </w:rPr>
              <w:t xml:space="preserve"> «Национальный центр экспертизы</w:t>
            </w:r>
            <w:r>
              <w:rPr>
                <w:b/>
                <w:lang w:val="kk-KZ"/>
              </w:rPr>
              <w:t xml:space="preserve"> и сертификац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Западно</w:t>
            </w:r>
            <w:r>
              <w:rPr>
                <w:b/>
              </w:rPr>
              <w:t>-Казахстан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7/964 от 09.10.2020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  </w:t>
            </w:r>
            <w:r>
              <w:rPr>
                <w:b/>
                <w:lang w:val="kk-KZ"/>
              </w:rPr>
              <w:t>АО</w:t>
            </w:r>
            <w:r>
              <w:rPr>
                <w:b/>
              </w:rPr>
              <w:t xml:space="preserve"> «Национальный центр экспертизы</w:t>
            </w:r>
            <w:r>
              <w:rPr>
                <w:b/>
                <w:lang w:val="kk-KZ"/>
              </w:rPr>
              <w:t xml:space="preserve"> и сертификац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тырауский</w:t>
            </w:r>
            <w:r>
              <w:rPr>
                <w:b/>
              </w:rPr>
              <w:t xml:space="preserve">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5-1000 от 30.09.202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РГП на ПХВ «Казахстанский институт метролог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. № 189</w:t>
            </w:r>
            <w:r>
              <w:rPr>
                <w:color w:val="0C0000"/>
              </w:rPr>
              <w:t xml:space="preserve"> </w:t>
            </w:r>
            <w:r>
              <w:rPr>
                <w:b/>
              </w:rPr>
              <w:t>от 21.07.2020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применения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дактировать последний абзац, дополнить в пз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5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требования безопасности, охраны окружающий среды НПА по пожарной безопас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7.1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редству измерения – анализатора привести метрологические характеристики или ссылку на соответствующий нормативный докумен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7.2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редству измерения – гомогенизатор лабораторный, печь лабораторная, плитка электриеская привести метрологические характеристики или ссылку на соответствующий нормативный докумен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7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тип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РГП на ПХВ «Казахстанский институт стандартизации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54 от 02.10.2020 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авить информацию о взаимосвязи с ТР Т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требования безопасности - </w:t>
            </w:r>
            <w:r>
              <w:rPr>
                <w:b w:val="false"/>
                <w:color w:val="2D2D2D"/>
                <w:spacing w:val="2"/>
                <w:sz w:val="24"/>
                <w:szCs w:val="24"/>
              </w:rPr>
              <w:t>ТР ТС 021/2011 Технический регламент Таможенного союза "О безопасности пищевой продукции" (с изменениями на 8 августа 2019 года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именование стандар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ка. Крупа. Продукция хлебобулочная и мукомольно-крупяная. Вольтамперометрический метод измерения массовой доли рту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точнить наименование стандарта в соответствии с планом стандартизации:</w:t>
            </w:r>
          </w:p>
          <w:p>
            <w:pPr>
              <w:pStyle w:val="Default"/>
              <w:rPr/>
            </w:pPr>
            <w:r>
              <w:rPr/>
              <w:t>- пропущено слово хлеб,</w:t>
            </w:r>
          </w:p>
          <w:p>
            <w:pPr>
              <w:pStyle w:val="Default"/>
              <w:rPr/>
            </w:pPr>
            <w:r>
              <w:rPr/>
              <w:t>- исправить описку в слове «</w:t>
            </w:r>
            <w:r>
              <w:rPr>
                <w:bCs/>
              </w:rPr>
              <w:t>Вольтамперометрический</w:t>
            </w:r>
            <w:r>
              <w:rPr/>
              <w:t>»</w:t>
            </w:r>
          </w:p>
          <w:p>
            <w:pPr>
              <w:pStyle w:val="TextBody"/>
              <w:spacing w:before="6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о частичн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плане стандартизации указано наименование «Мука, крупа, хлеб, хлебобулочные и мукомольно-крупяные изделия. Вольтамперометрический метод измерения массовой доли ртути» соответсвует наименованию исходного документа – «МУ 08-47/138-2012 Мука, крупа, хлеб, хлебобулочные и мукомольно-крупяные изделия. Вольтамперометрический метод измерения массовой доли ртути»;</w:t>
            </w:r>
          </w:p>
          <w:p>
            <w:pPr>
              <w:pStyle w:val="Normal"/>
              <w:jc w:val="both"/>
              <w:rPr/>
            </w:pPr>
            <w:r>
              <w:rPr/>
              <w:t>- считаем нецелесообразным указывать в наименовании стандарта одновременно «хлеб» и «</w:t>
            </w:r>
            <w:r>
              <w:rPr>
                <w:bCs/>
              </w:rPr>
              <w:t>продукция хлебобулочная</w:t>
            </w:r>
            <w:r>
              <w:rPr/>
              <w:t xml:space="preserve">», т.к. согласно ГОСТ 32677 хлеб является хлебобулочным изделием – см. термин </w:t>
            </w:r>
            <w:r>
              <w:rPr>
                <w:color w:val="2D2D2D"/>
                <w:spacing w:val="2"/>
                <w:shd w:fill="FFFFFF" w:val="clear"/>
              </w:rPr>
              <w:t>5 </w:t>
            </w:r>
            <w:r>
              <w:rPr/>
              <w:t xml:space="preserve">ГОСТ 32677                                  «5 </w:t>
            </w:r>
            <w:r>
              <w:rPr>
                <w:b/>
                <w:bCs/>
                <w:color w:val="2D2D2D"/>
                <w:spacing w:val="2"/>
                <w:shd w:fill="FFFFFF" w:val="clear"/>
              </w:rPr>
              <w:t>хлеб:</w:t>
            </w:r>
            <w:r>
              <w:rPr>
                <w:color w:val="2D2D2D"/>
                <w:spacing w:val="2"/>
                <w:shd w:fill="FFFFFF" w:val="clear"/>
              </w:rPr>
              <w:t> Хлебобулочное изделие без начинки с влажностью более 19% и массой более 500 г</w:t>
            </w:r>
            <w:r>
              <w:rPr/>
              <w:t>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верить актуальность НТД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ено, действуют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менить слово «применяют» на «применяются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казать сокращения в разделе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о: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й менее пяти - выносить в раздел не требу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я «х.ч.» – химически чистый и «ч.д.а.» - чистый для анализа являются  </w:t>
            </w:r>
            <w:r>
              <w:rPr>
                <w:color w:val="000000"/>
                <w:sz w:val="23"/>
                <w:szCs w:val="23"/>
              </w:rPr>
              <w:t xml:space="preserve">общепризнанными и применяются </w:t>
            </w:r>
            <w:r>
              <w:rPr/>
              <w:t>надлежащей лабораторной практикой для указания квалификации химического реактива;</w:t>
            </w:r>
          </w:p>
          <w:p>
            <w:pPr>
              <w:pStyle w:val="Normal"/>
              <w:jc w:val="both"/>
              <w:rPr/>
            </w:pPr>
            <w:r>
              <w:rPr/>
              <w:t>- в разделе 3 сведения о квалификации реактива приведены со ссылкой на соответствующий ГОСТ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авить информацию о взаимосвязи с ТР Т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требования безопасности - </w:t>
            </w:r>
            <w:r>
              <w:rPr>
                <w:b w:val="false"/>
                <w:color w:val="2D2D2D"/>
                <w:spacing w:val="2"/>
                <w:sz w:val="24"/>
                <w:szCs w:val="24"/>
              </w:rPr>
              <w:t>ТР ТС 021/2011 Технический регламент Таможенного союза "О безопасности пищевой продукции" (с изменениями на 8 августа 2019 года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именование стандар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ка. Крупа. Продукция хлебобулочная и мукомольно-крупяная. Вольтамперометрический метод измерения массовой доли рту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точнить наименование стандарта в соответствии с планом стандартизации:</w:t>
            </w:r>
          </w:p>
          <w:p>
            <w:pPr>
              <w:pStyle w:val="Default"/>
              <w:rPr/>
            </w:pPr>
            <w:r>
              <w:rPr/>
              <w:t>- пропущено слово хлеб,</w:t>
            </w:r>
          </w:p>
          <w:p>
            <w:pPr>
              <w:pStyle w:val="Default"/>
              <w:rPr/>
            </w:pPr>
            <w:r>
              <w:rPr/>
              <w:t>- исправить описку в слове «</w:t>
            </w:r>
            <w:r>
              <w:rPr>
                <w:bCs/>
              </w:rPr>
              <w:t>Вольтамперометрический</w:t>
            </w:r>
            <w:r>
              <w:rPr/>
              <w:t>»</w:t>
            </w:r>
          </w:p>
          <w:p>
            <w:pPr>
              <w:pStyle w:val="TextBody"/>
              <w:spacing w:before="6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о частичн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плане стандартизации указано наименование «Мука, крупа, хлеб, хлебобулочные и мукомольно-крупяные изделия. Вольтамперометрический метод измерения массовой доли ртути» соответсвует наименованию исходного документа – «МУ 08-47/138-2012 Мука, крупа, хлеб, хлебобулочные и мукомольно-крупяные изделия. Вольтамперометрический метод измерения массовой доли ртути»;</w:t>
            </w:r>
          </w:p>
          <w:p>
            <w:pPr>
              <w:pStyle w:val="Normal"/>
              <w:jc w:val="both"/>
              <w:rPr/>
            </w:pPr>
            <w:r>
              <w:rPr/>
              <w:t>- считаем нецелесообразным указывать в наименовании стандарта одновременно «хлеб» и «</w:t>
            </w:r>
            <w:r>
              <w:rPr>
                <w:bCs/>
              </w:rPr>
              <w:t>продукция хлебобулочная</w:t>
            </w:r>
            <w:r>
              <w:rPr/>
              <w:t xml:space="preserve">», т.к. согласно ГОСТ 32677 хлеб является хлебобулочным изделием – см. термин </w:t>
            </w:r>
            <w:r>
              <w:rPr>
                <w:color w:val="2D2D2D"/>
                <w:spacing w:val="2"/>
                <w:shd w:fill="FFFFFF" w:val="clear"/>
              </w:rPr>
              <w:t>5 </w:t>
            </w:r>
            <w:r>
              <w:rPr/>
              <w:t xml:space="preserve">ГОСТ 32677                                  «5 </w:t>
            </w:r>
            <w:r>
              <w:rPr>
                <w:b/>
                <w:bCs/>
                <w:color w:val="2D2D2D"/>
                <w:spacing w:val="2"/>
                <w:shd w:fill="FFFFFF" w:val="clear"/>
              </w:rPr>
              <w:t>хлеб:</w:t>
            </w:r>
            <w:r>
              <w:rPr>
                <w:color w:val="2D2D2D"/>
                <w:spacing w:val="2"/>
                <w:shd w:fill="FFFFFF" w:val="clear"/>
              </w:rPr>
              <w:t> Хлебобулочное изделие без начинки с влажностью более 19% и массой более 500 г</w:t>
            </w:r>
            <w:r>
              <w:rPr/>
              <w:t>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верить актуальность НТД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ено, действуют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комендуется наименование раздела привести в виде «Сущность метода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тексту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верить и исправить орфографические ошиб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       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бавить атмосферное давление и параметры электросе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о:</w:t>
            </w:r>
          </w:p>
          <w:p>
            <w:pPr>
              <w:pStyle w:val="Normal"/>
              <w:jc w:val="both"/>
              <w:rPr/>
            </w:pPr>
            <w:r>
              <w:rPr/>
              <w:t>- атмосферное давление является метеорологическим показателем, которое не регулируется лабораторией. Значение атмосферного давления не используется в расчетах;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- атмосферное давление как показатель микроклимата – см. ГОСТ 12.1.0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араметры электросети регламентированы в эксплуатационной документации на применяемые технические средства, ссылка на которые есть. Параметры электросети не контролируются лабораторией, не входят в ход выполнения измерений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читаем целесообразным разделы 5 и 6 объединить </w:t>
            </w:r>
            <w:r>
              <w:rPr>
                <w:iCs/>
              </w:rPr>
              <w:t xml:space="preserve"> в один раздел «Требования к условиям выполнения измерений», как общие требования к созданию условий безопасного ведения работ, в т.ч. требования по безопасному ведению работ и внести поправки с нумерацию структурных элементов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 (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вести пояснения к формул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- пояснение приведено, дополнительно приведена формула (4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 формулу (2) внесено дополнен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вести обоснование, откуда взята информация в части первой стро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мнение, на основании анализа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графически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комендуется наименование раздела привести в виде «Сущность метода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тексту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верить и исправить орфографические ошиб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       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 xml:space="preserve">Информация о согласовании проекта стандарта: 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7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38;</w:t>
      </w:r>
    </w:p>
    <w:p>
      <w:pPr>
        <w:pStyle w:val="Default"/>
        <w:ind w:left="708" w:firstLine="708"/>
        <w:rPr/>
      </w:pPr>
      <w:r>
        <w:rPr>
          <w:i/>
          <w:iCs/>
        </w:rPr>
        <w:t>с замечаниями и предложениями:2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22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20.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Д. Шарипов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2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1:00Z</dcterms:created>
  <dc:creator>suleimenova_d</dc:creator>
  <dc:description/>
  <cp:keywords/>
  <dc:language>en-US</dc:language>
  <cp:lastModifiedBy>Пользователь Windows</cp:lastModifiedBy>
  <cp:lastPrinted>2020-10-20T14:51:00Z</cp:lastPrinted>
  <dcterms:modified xsi:type="dcterms:W3CDTF">2020-10-20T09:52:00Z</dcterms:modified>
  <cp:revision>17</cp:revision>
  <dc:subject/>
  <dc:title/>
</cp:coreProperties>
</file>