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1633  «Средства наружной рекламы на автомобильных дорогах и в населенных пунктах. Общие технические требования и правила раз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ружной рекламы на автомобильных дорогах и в населенных пунктах. Общие технические требования и правила размещения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щие технические требования к средствам наружной рекламы и правилам их размещения </w:t>
            </w:r>
            <w:r>
              <w:rPr/>
              <w:t>на автомобильных доро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 42 </w:t>
            </w:r>
            <w:r>
              <w:rPr>
                <w:lang w:val="kk-KZ"/>
              </w:rPr>
              <w:t>«Автомобильные дороги</w:t>
            </w:r>
            <w:r>
              <w:rPr/>
              <w:t>» на базе АО «Казахстанский дорожный научно-исследовательский институт»  (АО «КаздорН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5T03:05:00Z</dcterms:modified>
  <cp:revision>66</cp:revision>
  <dc:subject/>
  <dc:title>Уведомление о начале разработки технического регламента ЕврАзЭС «Масложировая продукция»</dc:title>
</cp:coreProperties>
</file>