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ISO</w:t>
      </w:r>
      <w:r>
        <w:rPr>
          <w:b/>
        </w:rPr>
        <w:t xml:space="preserve">  «Контактные центры для клиентов. Часть 2. Требования к клиентам, использующим услуги контактных центров для клиент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центры для клиентов. Часть 2. Требования к клиентам, использующим услуги контактных центров для клиентов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е центры для кли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9 сентября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7-17T22:10:00Z</dcterms:modified>
  <cp:revision>90</cp:revision>
  <dc:subject/>
  <dc:title>Уведомление о начале разработки технического регламента ЕврАзЭС «Масложировая продукция»</dc:title>
</cp:coreProperties>
</file>