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 «Услуги для систем пожарной безопасности и систем безопасно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для систем пожарной безопасности и систем безопасно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бщие требования к </w:t>
            </w:r>
            <w:r>
              <w:rPr/>
              <w:t>услугам</w:t>
            </w:r>
            <w:r>
              <w:rPr>
                <w:color w:val="000000"/>
                <w:shd w:fill="FFFFFF" w:val="clear"/>
              </w:rPr>
              <w:t xml:space="preserve"> пожарной безопас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К 46 «Пожарная безопасность» на базе АО «Научно-исследовательский институт пожарной безопасности и гражданской обороны» Комитета по чрезвычайным ситуациям МВД РК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9 сентября </w:t>
            </w:r>
            <w:r>
              <w:rP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9 сентября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7T22:12:00Z</dcterms:modified>
  <cp:revision>96</cp:revision>
  <dc:subject/>
  <dc:title>Уведомление о начале разработки технического регламента ЕврАзЭС «Масложировая продукция»</dc:title>
</cp:coreProperties>
</file>