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ка отзывов к проек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СТ РК </w:t>
      </w:r>
      <w:r>
        <w:rPr>
          <w:rFonts w:cs="Times New Roman;Times New Roman" w:ascii="Times New Roman;Times New Roman" w:hAnsi="Times New Roman;Times New Roman"/>
          <w:b/>
          <w:lang w:val="en-US"/>
        </w:rPr>
        <w:t>EN</w:t>
      </w:r>
      <w:r>
        <w:rPr>
          <w:rFonts w:cs="Times New Roman;Times New Roman" w:ascii="Times New Roman;Times New Roman" w:hAnsi="Times New Roman;Times New Roman"/>
          <w:b/>
        </w:rPr>
        <w:t xml:space="preserve"> 1888-1-202_ «</w:t>
      </w:r>
      <w:r>
        <w:rPr>
          <w:rFonts w:cs="Times New Roman;Times New Roman" w:ascii="Times New Roman;Times New Roman" w:hAnsi="Times New Roman;Times New Roman"/>
          <w:b/>
          <w:lang w:eastAsia="en-US"/>
        </w:rPr>
        <w:t>Предметы ухода за детьми. Средства колесные для перевозки. Часть 1. Детские прогулочные коляски и тележки</w:t>
      </w:r>
      <w:r>
        <w:rPr>
          <w:rFonts w:cs="Times New Roman;Times New Roman" w:ascii="Times New Roman;Times New Roman" w:hAnsi="Times New Roman;Times New Roman"/>
          <w:b/>
        </w:rPr>
        <w:t>»</w:t>
      </w:r>
    </w:p>
    <w:p>
      <w:pPr>
        <w:pStyle w:val="Normal"/>
        <w:ind w:right="7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/>
          <w:b/>
          <w:sz w:val="24"/>
          <w:szCs w:val="24"/>
          <w:lang w:val="kk-KZ"/>
        </w:rPr>
      </w:r>
    </w:p>
    <w:tbl>
      <w:tblPr>
        <w:tblW w:w="14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"/>
        <w:gridCol w:w="2398"/>
        <w:gridCol w:w="60"/>
        <w:gridCol w:w="7511"/>
        <w:gridCol w:w="18"/>
        <w:gridCol w:w="31"/>
        <w:gridCol w:w="406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, приложения проекта стандарт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1. Государственные органы</w:t>
            </w:r>
          </w:p>
        </w:tc>
      </w:tr>
      <w:tr>
        <w:trPr>
          <w:trHeight w:val="630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труда и социальной защиты населения РК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исх.№01-1-4-05/11650 от 14.05.202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итет контроля качества и безопасности товаров и услуг Министерство здравоохранения 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01-21/406-И от 15.04.202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tabs>
                <w:tab w:val="clear" w:pos="709"/>
                <w:tab w:val="left" w:pos="38" w:leader="none"/>
                <w:tab w:val="left" w:pos="751" w:leader="none"/>
              </w:tabs>
              <w:ind w:left="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индустриального развития и промышленной безопасности Министерства индустрии и инфраструктурного</w:t>
            </w:r>
          </w:p>
          <w:p>
            <w:pPr>
              <w:pStyle w:val="Heading1"/>
              <w:keepNext w:val="false"/>
              <w:shd w:fill="FFFFFF" w:val="clear"/>
              <w:tabs>
                <w:tab w:val="clear" w:pos="709"/>
                <w:tab w:val="left" w:pos="38" w:leader="none"/>
                <w:tab w:val="left" w:pos="751" w:leader="none"/>
              </w:tabs>
              <w:ind w:left="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25-15/05-2563 от 30.04.2020 г.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защите прав потребителей Министерства торговли и интеграции 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исх.№22-01-22/103 от 13.05.202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образования акимата Костанай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25-15/05-2563 от 30.04.202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5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 образования ЗК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/исх. №1.1-29/2261 от 12.05.202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образования Кызылординской облас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/исх. №06-3/1647 от 12.05.202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7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left="-108" w:right="-104" w:firstLine="108"/>
              <w:jc w:val="center"/>
              <w:rPr/>
            </w:pPr>
            <w:r>
              <w:rPr>
                <w:rFonts w:eastAsia="Courier New"/>
                <w:b/>
                <w:iCs/>
                <w:sz w:val="24"/>
                <w:szCs w:val="24"/>
              </w:rPr>
              <w:t>2.</w:t>
            </w:r>
            <w:r>
              <w:rPr>
                <w:rFonts w:eastAsia="Courier New"/>
                <w:iCs/>
                <w:sz w:val="24"/>
                <w:szCs w:val="24"/>
              </w:rPr>
              <w:t xml:space="preserve"> </w:t>
            </w:r>
            <w:r>
              <w:rPr>
                <w:rFonts w:eastAsia="Courier New"/>
                <w:b/>
                <w:iCs/>
                <w:sz w:val="24"/>
                <w:szCs w:val="24"/>
              </w:rPr>
              <w:t xml:space="preserve"> Национальная палата предпринимателей Республики Казахстан</w:t>
            </w:r>
            <w:r>
              <w:rPr>
                <w:b/>
                <w:sz w:val="24"/>
                <w:szCs w:val="24"/>
              </w:rPr>
              <w:t xml:space="preserve"> «Атамеке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4708/09 от 16.04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8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3. Ассоциации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регулируемая организация «Национальное объединение предприятий лёгкой промышленности» (</w:t>
            </w:r>
            <w:r>
              <w:rPr>
                <w:b/>
                <w:sz w:val="24"/>
                <w:szCs w:val="24"/>
                <w:lang w:val="en-US"/>
              </w:rPr>
              <w:t>Qaz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extil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dustry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 исх.№100-СРО от 05.05.202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9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азийская промышленная ассоциа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исх. №20-0811 от 06.05.2020 г.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0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хнические комитеты</w:t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К №68  «Безопасность и охрана труда» на базе РГКП «Республиканский научно-исследовательский институт по охране  труда Министерства здравоохранения и социального развития Республики Казахстан 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 исх. №02-16/113 от 14.04.2020 г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Производители</w:t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commentRangeStart w:id="0"/>
            <w:r>
              <w:rPr>
                <w:b/>
                <w:sz w:val="24"/>
                <w:szCs w:val="24"/>
              </w:rPr>
              <w:t>ТОО «Карагандинский завод Металлоизделий»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исх. №01/140 от 13.04.2020 г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commentRangeStart w:id="1"/>
            <w:r>
              <w:rPr>
                <w:b/>
                <w:sz w:val="24"/>
                <w:szCs w:val="24"/>
              </w:rPr>
              <w:t>ТОО «УК ЮНИС»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FFFFF" w:val="clear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25  от 07.04.2020 г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commentRangeStart w:id="2"/>
            <w:r>
              <w:rPr>
                <w:b/>
                <w:sz w:val="24"/>
                <w:szCs w:val="24"/>
              </w:rPr>
              <w:t>ТОО «Терра Ви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 б/н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4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ОО «КА Адмет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/ </w:t>
            </w:r>
            <w:r>
              <w:rPr>
                <w:i/>
                <w:sz w:val="24"/>
                <w:szCs w:val="24"/>
                <w:lang w:eastAsia="en-US"/>
              </w:rPr>
              <w:t>исх.№183 от 07.04.2020 г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5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ТФ АЖА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380 от 20.04.20 г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6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спытательные лаборатории</w:t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Ц Филиал РГП на ПХВ «НЦЭ» КККБТУ МЗ РК по Мангистау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724 от 20.04.2020 г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7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ИЦ Филиал РГП на ПХВ «НЦЭ» КККБТУ МЗ РК по Туркеста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25-06-08-984 от 15.04.2020 г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18.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Ц Филиал РГП на ПХВ «НЦЭ» КККБТУ МЗ РК по Кызылорди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6-1263 от 11.05.2020 г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9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ИЦ филиала ТОО «Прикаспийский Центр Сертифик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/исх. </w:t>
            </w:r>
            <w:r>
              <w:rPr>
                <w:i/>
                <w:sz w:val="24"/>
                <w:szCs w:val="24"/>
              </w:rPr>
              <w:t>№83 от 15.04.2020 г.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20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3"/>
            <w:r>
              <w:rPr>
                <w:rFonts w:eastAsia="Courier New"/>
                <w:b/>
                <w:iCs/>
                <w:sz w:val="24"/>
                <w:szCs w:val="24"/>
              </w:rPr>
              <w:t xml:space="preserve">7. Органы по подтверждению соответствия 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С ТОО «Фирма «Ж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ң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бет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FFFFF" w:val="clear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01-02/01-20-124 от 10.04.2020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1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С 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FFFFF" w:val="clear"/>
              </w:rPr>
              <w:t xml:space="preserve">/ </w:t>
            </w:r>
            <w:r>
              <w:rPr>
                <w:i/>
                <w:sz w:val="24"/>
                <w:szCs w:val="24"/>
              </w:rPr>
              <w:t>исх. ВПР-02/498 от 22.04.2020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2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С Филиал «Семей» 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FFFFF" w:val="clear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01-73/ОПС-117 от 03.04.2020 г.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ПС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Костанайский ф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лиал АО «Национальный центр экспертизы и сертификации»</w:t>
            </w:r>
          </w:p>
          <w:p>
            <w:pPr>
              <w:pStyle w:val="Style23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х.№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>05-10/617 от 17.04.2020 г.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С Восточно-Казахстанский филиал 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123 от 13.04.2020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С Западно-Казахстанский филиал 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7/853 от 22.04.2020 г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4"/>
            <w:r>
              <w:rPr>
                <w:rFonts w:eastAsia="Courier New"/>
                <w:b/>
                <w:iCs/>
                <w:sz w:val="24"/>
                <w:szCs w:val="24"/>
              </w:rPr>
              <w:t>8. Организации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лиал «Научно-практический центр санитарно-эпидемиологической экспертизы и мониторинг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ГП «Национальный центр охраны здоровья» 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14-20-3568 от 13.04.202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7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согласовании проекта стандарта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количество отзывов: 27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них: без замечаний и предложений 27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замечаниями и предложениями: 0.</w:t>
      </w:r>
    </w:p>
    <w:p>
      <w:pPr>
        <w:pStyle w:val="Normal"/>
        <w:tabs>
          <w:tab w:val="clear" w:pos="709"/>
          <w:tab w:val="left" w:pos="180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количество замечаний: 0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них: принято: 0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ринято: 0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commentRangeStart w:id="5"/>
      <w:r>
        <w:rPr>
          <w:i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едприятий и организаций, не вошедших в сводку отзывов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1. Комитет административной полиции Министерства внутренних дел РК</w:t>
      </w:r>
      <w:r>
        <w:rPr>
          <w:b/>
          <w:sz w:val="24"/>
          <w:szCs w:val="24"/>
        </w:rPr>
        <w:t xml:space="preserve"> /</w:t>
      </w:r>
      <w:r>
        <w:rPr>
          <w:i/>
          <w:sz w:val="24"/>
          <w:szCs w:val="24"/>
        </w:rPr>
        <w:t xml:space="preserve">исх. №5-5-8-121/5-8472 от 12.05.2020 г. </w:t>
      </w:r>
      <w:r>
        <w:rPr>
          <w:sz w:val="24"/>
          <w:szCs w:val="24"/>
        </w:rPr>
        <w:t>ответили, что область применения данного стандарта не входит в компетенцию органов внутренних дел.</w:t>
      </w:r>
    </w:p>
    <w:p>
      <w:pPr>
        <w:pStyle w:val="Normal"/>
        <w:ind w:firstLine="567"/>
        <w:rPr/>
      </w:pPr>
      <w:r>
        <w:rPr>
          <w:sz w:val="24"/>
          <w:szCs w:val="24"/>
        </w:rPr>
        <w:t>2. ТК №73 «Продукция легкой промышленности» /</w:t>
      </w:r>
      <w:r>
        <w:rPr>
          <w:i/>
          <w:sz w:val="24"/>
          <w:szCs w:val="24"/>
        </w:rPr>
        <w:t>исх.№02-16/113 от 14.04.2020 г.</w:t>
      </w:r>
      <w:r>
        <w:rPr>
          <w:sz w:val="24"/>
          <w:szCs w:val="24"/>
        </w:rPr>
        <w:t xml:space="preserve"> дали ответ, что стандарт не соответствует объекту стандартизации технического комитета;</w:t>
      </w:r>
    </w:p>
    <w:p>
      <w:pPr>
        <w:pStyle w:val="Normal"/>
        <w:ind w:firstLine="567"/>
        <w:rPr>
          <w:i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3. Комитет контроля качества и безопасности товаров и услуг Министерство здравоохранения РК (повторно пришел ответ) - Проекты на рассмотрение были направлены в Министерство здравоохранения, оттуда отписано было в КККБТУ- пришел ответ об отсутствии замечаний и предложений</w:t>
      </w:r>
      <w:r>
        <w:rPr>
          <w:i/>
          <w:sz w:val="24"/>
          <w:szCs w:val="24"/>
        </w:rPr>
        <w:t>/исх. №01-21/2776 от 04.05.2020 г.</w:t>
      </w:r>
      <w:r>
        <w:rPr>
          <w:iCs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ind w:firstLine="567"/>
        <w:rPr/>
      </w:pPr>
      <w:r>
        <w:rPr>
          <w:iCs/>
          <w:color w:val="000000"/>
          <w:sz w:val="24"/>
          <w:szCs w:val="24"/>
          <w:lang w:val="kk-KZ"/>
        </w:rPr>
        <w:t>4. ОЮЛ «Ассоциация торговых и промышленных предприятий» /исх. №б/н ответили об отсутствии компетенции в рассмотрении данных стандартов.</w:t>
      </w:r>
    </w:p>
    <w:p>
      <w:pPr>
        <w:pStyle w:val="Normal"/>
        <w:ind w:firstLine="567"/>
        <w:rPr/>
      </w:pPr>
      <w:r>
        <w:rPr>
          <w:iCs/>
          <w:color w:val="000000"/>
          <w:sz w:val="24"/>
          <w:szCs w:val="24"/>
          <w:lang w:val="kk-KZ"/>
        </w:rPr>
        <w:t>5. ГУ «Управление образования по Актюбинской области»/исх. №2-1879 от 11.05.2020 г. ответили об отсутствии компетенции в рассмотрении данных стандартов.</w:t>
      </w:r>
    </w:p>
    <w:p>
      <w:pPr>
        <w:pStyle w:val="Normal"/>
        <w:ind w:firstLine="567"/>
        <w:rPr>
          <w:iCs/>
          <w:color w:val="000000"/>
          <w:sz w:val="24"/>
          <w:szCs w:val="24"/>
          <w:lang w:val="kk-KZ"/>
        </w:rPr>
      </w:pPr>
      <w:r>
        <w:rPr>
          <w:iCs/>
          <w:color w:val="000000"/>
          <w:sz w:val="24"/>
          <w:szCs w:val="24"/>
          <w:lang w:val="kk-KZ"/>
        </w:rPr>
        <w:t>6. ГУ «Управление образования акимата Северо-Казахстанской области»/исх. №01-01/316 от 04.05.2020 г.</w:t>
      </w:r>
    </w:p>
    <w:p>
      <w:pPr>
        <w:pStyle w:val="Normal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kk-KZ"/>
        </w:rPr>
        <w:t>7.</w:t>
      </w:r>
      <w:r>
        <w:rPr>
          <w:color w:val="000000"/>
          <w:sz w:val="27"/>
          <w:szCs w:val="27"/>
        </w:rPr>
        <w:t xml:space="preserve">  ИП Жорина Г.А. дистрьюбьютор польских колясок </w:t>
      </w:r>
      <w:r>
        <w:rPr>
          <w:color w:val="000000"/>
          <w:sz w:val="27"/>
          <w:szCs w:val="27"/>
          <w:lang w:val="en-US"/>
        </w:rPr>
        <w:t>LONEX</w:t>
      </w:r>
      <w:r>
        <w:rPr>
          <w:color w:val="000000"/>
          <w:sz w:val="27"/>
          <w:szCs w:val="27"/>
        </w:rPr>
        <w:t xml:space="preserve"> дали ответ, что рассмотрение проектов стандартов не входит в компетенцию нашего предприятия.</w:t>
      </w:r>
    </w:p>
    <w:p>
      <w:pPr>
        <w:pStyle w:val="Style23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lang w:val="kk-KZ"/>
        </w:rPr>
        <w:t xml:space="preserve">8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Павлодарский филиал ОП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ПиУ и ИЦ АО «Национальный центр экспертизы и сертификации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/исх.№01-1-09/530 от 11.05.2020 г. дали ответ о том, что рассмотрение проектов стандартов проводится на платной основе.</w:t>
      </w:r>
      <w:commentRangeEnd w:id="5"/>
      <w:r>
        <w:commentReference w:id="5"/>
      </w:r>
      <w:r>
        <w:rPr>
          <w:rStyle w:val="Style15"/>
          <w:rFonts w:eastAsia="Times New Roman;Times New Roman" w:cs="Times New Roman;Times New Roman" w:ascii="Times New Roman;Times New Roman" w:hAnsi="Times New Roman;Times New Roman"/>
          <w:vanish w:val="false"/>
          <w:lang w:val="ru-RU" w:eastAsia="ru-RU"/>
        </w:rPr>
      </w:r>
    </w:p>
    <w:p>
      <w:pPr>
        <w:pStyle w:val="Style23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8490585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05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103"/>
                              <w:gridCol w:w="33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firstLine="56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</w:rPr>
                                    <w:t xml:space="preserve">Заместитель генерального директора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lang w:val="kk-KZ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</w:rPr>
                                    <w:t>И. Хами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5pt;height:19.0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103"/>
                        <w:gridCol w:w="33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 xml:space="preserve">Заместитель генерального директора                                      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И. Хами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азерке Капканова" w:date="2020-05-30T17:51:00Z" w:initials="НК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ru-RU" w:bidi="ar-SA"/>
        </w:rPr>
        <w:t>причем</w:t>
      </w:r>
    </w:p>
  </w:comment>
  <w:comment w:id="1" w:author="Назерке Капканова" w:date="2020-05-30T17:51:00Z" w:initials="НК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ru-RU" w:bidi="ar-SA"/>
        </w:rPr>
        <w:t>Носки ткут</w:t>
      </w:r>
    </w:p>
  </w:comment>
  <w:comment w:id="2" w:author="Назерке Капканова" w:date="2020-05-30T17:51:00Z" w:initials="НК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ru-RU" w:bidi="ar-SA"/>
        </w:rPr>
        <w:t>причем</w:t>
      </w:r>
    </w:p>
  </w:comment>
  <w:comment w:id="3" w:author="Назерке Капканова" w:date="2020-05-30T17:51:00Z" w:initials="НК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ru-RU" w:bidi="ar-SA"/>
        </w:rPr>
        <w:t>мало</w:t>
      </w:r>
    </w:p>
  </w:comment>
  <w:comment w:id="4" w:author="Назерке Капканова" w:date="2020-05-30T17:51:00Z" w:initials="НК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ru-RU" w:bidi="ar-SA"/>
        </w:rPr>
        <w:t>малоо</w:t>
      </w:r>
    </w:p>
  </w:comment>
  <w:comment w:id="5" w:author="Назерке Капканова" w:date="2020-05-30T17:50:00Z" w:initials="НК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ru-RU" w:bidi="ar-SA"/>
        </w:rPr>
        <w:t>А остальны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lang w:val="ru-RU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Назерке Капканова</cp:lastModifiedBy>
  <cp:lastPrinted>2019-10-21T10:01:00Z</cp:lastPrinted>
  <dcterms:modified xsi:type="dcterms:W3CDTF">2020-05-30T13:24:00Z</dcterms:modified>
  <cp:revision>495</cp:revision>
  <dc:subject/>
  <dc:title>Сводка отзывов</dc:title>
</cp:coreProperties>
</file>