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я № 1 к национальному стандарту СТ РК 3041-2017 «Вода. Манометрический метод определения биохимического потребления кислород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 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</w:t>
            </w:r>
            <w:r>
              <w:rPr>
                <w:lang w:val="kk-KZ"/>
              </w:rPr>
              <w:t>79-59-96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№ 1 к национальному стандарту СТ РК 3041-2017 «Вода. Манометрический метод определения биохимического потребления кисл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вгуст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5-27T11:06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