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ведомление о завершении разработки проекта национального стандарта                                        СТ РК «Ресурсосбережение. Обращение с отходами. Трансграничное перемещение опасных отх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Style w:val="a3"/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520"/>
        <w:gridCol w:w="5084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Разработчи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ГП «Казахстанский институт стандартизации и метрологии», город Нур-Султан, район Есиль, проспект Мәңгілік Ел 11 здание «Эталонный центр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talga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1995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Абишев Талгат Муратбекович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тветственный орган за разработку СТ РК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Национальный орган по стандартизации – РГП «Казахстанский институт стандартизации и метрологии»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Наименование проект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есурсосбережение. Обращение с отходами. Трансграничное перемещение опасных отходов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бъект стандартизации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пасные отходы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ание для разработки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Национальный план стандартизации на 2022 год, утвержденный приказом Председателя Комитета технического регулирования и метрологии Министерства торговли и интеграции Республики Казахстан от                            «30» декабря 2021 года № 485-НҚ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Дата начала разработки проекта документа по стандартизац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kk-KZ" w:eastAsia="en-US" w:bidi="ar-SA"/>
              </w:rPr>
              <w:t>(число/месяц/год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3/05/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Генерального директора</w:t>
        <w:tab/>
        <w:tab/>
        <w:tab/>
        <w:tab/>
        <w:tab/>
        <w:tab/>
        <w:tab/>
        <w:t>Шамбетова А.Б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4a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42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ga-19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17:00Z</dcterms:created>
  <dc:creator>Ботагоз Каирбаева</dc:creator>
  <dc:description/>
  <dc:language>en-US</dc:language>
  <cp:lastModifiedBy>Ботагоз Каирбаева</cp:lastModifiedBy>
  <dcterms:modified xsi:type="dcterms:W3CDTF">2022-07-22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