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тходы. Управление отходами горнодобывающей промышленност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тходы. Управление отходами горнодобывающей промышл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по управлению отходами горнодобывающей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4:03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