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64"/>
        <w:gridCol w:w="2306"/>
        <w:gridCol w:w="14"/>
      </w:tblGrid>
      <w:tr>
        <w:trPr>
          <w:trHeight w:val="1569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АСС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URO-AZIAN COUNCIL FOR STANDARDIZATION, METROLOGY AND CERTIFICATI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(EASC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46990</wp:posOffset>
                  </wp:positionV>
                  <wp:extent cx="1029970" cy="99822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 Е Ж Г О С У Д А Р С Т В Е Н Н Ы 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С Т А Н Д А Р Т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Т </w:t>
            </w:r>
            <w:r>
              <w:rPr>
                <w:rFonts w:cs="Arial" w:ascii="Arial" w:hAnsi="Arial"/>
                <w:b/>
                <w:bCs/>
                <w:lang w:val="en-US"/>
              </w:rPr>
              <w:t>EN</w:t>
            </w:r>
            <w:r>
              <w:rPr>
                <w:rFonts w:cs="Arial" w:ascii="Arial" w:hAnsi="Arial"/>
                <w:b/>
                <w:bCs/>
              </w:rPr>
              <w:t xml:space="preserve"> 133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(Проект, KZ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рвая редакция)</w:t>
            </w:r>
          </w:p>
        </w:tc>
      </w:tr>
    </w:tbl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шины и оборудование для производства макаронных изделий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ССЫ ДЛЯ ПРИГОТОВЛЕНИЯ МАКАРОННЫХ ИЗДЕЛИЙ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Требования безопасности и гигиены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3378:2001, </w:t>
      </w:r>
      <w:r>
        <w:rPr>
          <w:rFonts w:cs="Arial" w:ascii="Arial" w:hAnsi="Arial"/>
          <w:lang w:val="en-US"/>
        </w:rPr>
        <w:t>IDT</w:t>
      </w:r>
      <w:r>
        <w:rPr>
          <w:rFonts w:cs="Arial" w:ascii="Arial" w:hAnsi="Arial"/>
        </w:rPr>
        <w:t>)</w:t>
      </w:r>
    </w:p>
    <w:p>
      <w:pPr>
        <w:pStyle w:val="37"/>
        <w:shd w:fill="auto" w:val="clear"/>
        <w:spacing w:lineRule="auto" w:line="720" w:before="0" w:after="0"/>
        <w:ind w:left="4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720" w:before="0" w:after="0"/>
        <w:ind w:left="40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                   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Цели, основные принципы и основной порядок проведения работ по межгосударственной стандартизации установлены ГОСТ 1.0 «Межгосударственная                  система стандартизации. Основные положения» и ГОСТ 1.2 «Межгосударственная система стандартизации. Стандарты межгосударственные, правила                 и 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андарт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 ПОДГОТОВЛЕН Республиканским государственным предприятием на праве хозяйственного ведения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, указанного в пункте 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ВНЕСЕН Комитетом технического регулирования и метрологии Министерства торговли и интеграции Республики Казахстан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ПРИНЯТ Евразийским советом по стандартизации, метрологии и сертификации (протокол № ….. от ……)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принятие проголосовали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2028"/>
        <w:gridCol w:w="4961"/>
      </w:tblGrid>
      <w:tr>
        <w:trPr>
          <w:trHeight w:val="12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страны по М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О 3166) 004–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аны по МК (ИСО 3166) 004–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го орга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ндартизации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567"/>
        <w:jc w:val="both"/>
        <w:rPr>
          <w:rFonts w:ascii="Arial" w:hAnsi="Arial" w:cs="Arial"/>
          <w:color w:val="000000"/>
          <w:spacing w:val="2"/>
          <w:shd w:fill="FFFFFF" w:val="clear"/>
          <w:lang w:val="en-US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4 Настоящий стандарт идентичен международному стандарту                     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>EN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13378:2001 «Машины и оборудование для производства макаронных изделий. Прессы для приготовления макаронных изделий. Требования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hd w:fill="FFFFFF" w:val="clear"/>
        </w:rPr>
        <w:t>безопасности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hd w:fill="FFFFFF" w:val="clear"/>
        </w:rPr>
        <w:t>и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hd w:fill="FFFFFF" w:val="clear"/>
        </w:rPr>
        <w:t>гигиены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 xml:space="preserve">»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spacing w:val="2"/>
          <w:shd w:fill="FFFFFF" w:val="clear"/>
          <w:lang w:val="en-US"/>
        </w:rPr>
        <w:t>Pasta processing plants. Pasta presses. Safety and hygiene requirements</w:t>
      </w:r>
      <w:r>
        <w:rPr>
          <w:rFonts w:cs="Arial" w:ascii="Arial" w:hAnsi="Arial"/>
          <w:color w:val="000000"/>
          <w:spacing w:val="2"/>
          <w:shd w:fill="FFFFFF" w:val="clear"/>
          <w:lang w:val="en-US"/>
        </w:rPr>
        <w:t>, IDT)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Style w:val="FontStyle46"/>
          <w:rFonts w:eastAsia="Microsoft Sans Serif"/>
          <w:color w:val="000000"/>
          <w:sz w:val="24"/>
          <w:szCs w:val="24"/>
          <w:lang w:eastAsia="en-US"/>
        </w:rPr>
      </w:pPr>
      <w:r>
        <w:rPr>
          <w:rStyle w:val="FontStyle46"/>
          <w:rFonts w:eastAsia="Microsoft Sans Serif"/>
          <w:color w:val="000000"/>
          <w:sz w:val="24"/>
          <w:szCs w:val="24"/>
          <w:lang w:eastAsia="en-US"/>
        </w:rPr>
        <w:t xml:space="preserve">Европейский стандарт </w:t>
      </w:r>
      <w:r>
        <w:rPr>
          <w:rStyle w:val="FontStyle46"/>
          <w:rFonts w:eastAsia="Microsoft Sans Serif"/>
          <w:color w:val="000000"/>
          <w:sz w:val="24"/>
          <w:szCs w:val="24"/>
          <w:lang w:val="en-US" w:eastAsia="en-US"/>
        </w:rPr>
        <w:t>EN</w:t>
      </w:r>
      <w:r>
        <w:rPr>
          <w:rStyle w:val="FontStyle46"/>
          <w:rFonts w:eastAsia="Microsoft Sans Serif"/>
          <w:color w:val="000000"/>
          <w:sz w:val="24"/>
          <w:szCs w:val="24"/>
          <w:lang w:eastAsia="en-US"/>
        </w:rPr>
        <w:t xml:space="preserve"> 13378:2001 подготовлен техническим комитетом CEN/TC 153 «Машины, предназначенные для использования с пищевыми продуктами и кормами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Перевод с английского языка (en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 ВПЕРВЫЕ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/>
          <w:iCs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"Межгосударственные стандарты"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Содержание </w:t>
      </w:r>
    </w:p>
    <w:tbl>
      <w:tblPr>
        <w:tblW w:w="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7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едисловие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ведение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 Область применения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 Нормативные ссылки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 Термины и определения ………………………………….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 Перечень опасностей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1 Общие положения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2 Механические опасности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3 Электрические опасности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4 Термические опасности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5 Опасности, обусловленные шумом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6 Опасности, связанные со скольжением, спотыканием и па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7 Опасности, связанные с несоблюдением гигиенических требований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.8 Вредные вещества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 Требования безопасности и/или защитные меры 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1 Общие требования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2 Требования по обеспечению механической безопасности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3 Требования по обеспечению электрической безопасности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4 Требования по обеспечению термической безопасности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5 Снижение уровня шума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6 Защитные меры против скольжения, спотыкания и падения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7 Меры защиты от опасностей, связанных с пренебрежением гигиеническими принципами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.8 Требования по обеспечению безопасности, связанной с использованием вредных веществ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 Проверка требований и/или мер безопасности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 Информация для пользователя  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1 Техническая информация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2 Использование индикаторов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.3 Маркировка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Приложение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обязательное)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Принципы проектирования, обеспечивающие возможность очистки прессов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1 Термины и определения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2 Конструкционные материалы 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3 Проектирование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Приложение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обязательное)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Код испытания на шумность - класс 2 или 3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1 Термины и определения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2 Условия установки и монтажа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3 Условия проведения испытаний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4 Измерения……………………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5 Определение уровня звукового давления излучения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6 Определение уровня звуковой мощности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7 Неопределенность измерений…………………………………….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8 Информация, подлежащая регистрации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9 Протокол испытаний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.10 Заявление и контроль шумовых характеристик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Приложение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ZA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справочное)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Связь между настоящим Европейским стандартом и основными требованиями Директивы ЕС 2006/42/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EC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иблиография………………………………………………………………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является стандартом типа С, как указано в EN ISO 1210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Соответствующее оборудование и степень охвата опасностей, опасных ситуаций и событий указаны в области применения настоящего стандар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ложения настоящего стандарта типа С отличаются от положений стандартов типа А или В, то положения настоящего стандарта типа С имеют приоритет над положениями других стандартов для машин, которые были спроектированы и построены в соответствии с положениями настоящего стандарта типа С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гигиеническим требованиям, общим для всех машин для пищевой промышленности, сформулированы специальные требования к чистоте и санитарии машин в данн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418" w:gutter="0" w:header="1021" w:top="1418" w:footer="1021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Е Ж Г О С У Д А Р С Т В Е Н Н Ы Й  С Т А Н Д А Р 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821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ы и оборудование для производства макаронных издел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СЫ ДЛЯ ПРИГОТОВЛЕНИЯ МАКАРОННЫХ ИЗДЕЛ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ебования безопасности и гигие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  <w:lang w:val="en-US"/>
              </w:rPr>
              <w:t>Pasta processing plants. Pasta presses. Safety and hygiene requirement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Heading4"/>
        <w:keepNext w:val="false"/>
        <w:spacing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4"/>
        <w:keepNext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</w:t>
      </w:r>
      <w:r>
        <w:rPr>
          <w:rFonts w:cs="Arial" w:ascii="Arial" w:hAnsi="Arial"/>
          <w:b w:val="false"/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Область приме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Настоящий стандарт устанавливает требования безопасности и гигиены при проектировании и изготовлении макаронных прессов (см. Раздел 3), используемых на автоматизированных макаронных предприятиях с непрерывным технологическим циклом производительностью более 100 кг/ч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стандарт устанавливает требования безопасности к проектированию, производству и информации для использования для упомянутых выше машин, известных под названием прессы, классифицируемых как стационарные устройства, которые нельзя перемещать во время рабо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сс для макаронных изделий начинается с дозатора и заканчивается матрицей. Пресс включает в себя следующие процессы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зирование твердых и жидких ингредиентов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ешивание ингредиентов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вливание теста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ормование теста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ел резки исключен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стандарт не применим к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- бытовым прессам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- прессам периодического действ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енные опасности, учитываемые настоящим стандартом, перечислены в Разделе 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опасности, а также меры по их снижению представлены в настоящем стандарт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огательное оборудование, которое не относится к основным компонентам прессов (например, бункеры, транспортеры и т.д.), не рассматриваются в настоящем стандарт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стоящий стандарт не применим к машинам, входящим в его область применения, которые были изготовлены до даты его публикации в качестве EN.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Нормативные ссылк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</w:rPr>
        <w:t>Для применения настоящего стандарта необходим следующий ссылочный стандарт. Для недатированной ссылки применяют последнее издание ссылочного стандарта (включая все его изменения)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lang w:val="en-US"/>
        </w:rPr>
        <w:t>EN 349:1993+A1:2008 Safety of machinery. Minimum gaps to avoid crushing of parts of the human body (</w:t>
      </w:r>
      <w:r>
        <w:rPr>
          <w:rFonts w:cs="Arial" w:ascii="Arial" w:hAnsi="Arial"/>
          <w:color w:val="000000"/>
        </w:rPr>
        <w:t>Безопаснос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шин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Минимальные расстояния для предотвращения защемления частей человеческого тел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pBdr>
          <w:top w:val="single" w:sz="4" w:space="1" w:color="000000"/>
        </w:pBdr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/>
          <w:i/>
          <w:color w:val="2D2D2D"/>
          <w:spacing w:val="1"/>
        </w:rPr>
        <w:t xml:space="preserve">Проект, </w:t>
      </w:r>
      <w:r>
        <w:rPr>
          <w:rFonts w:cs="Arial" w:ascii="Arial" w:hAnsi="Arial"/>
          <w:b/>
          <w:i/>
          <w:color w:val="2D2D2D"/>
          <w:spacing w:val="1"/>
          <w:lang w:val="en-US"/>
        </w:rPr>
        <w:t>KZ</w:t>
      </w:r>
      <w:r>
        <w:rPr>
          <w:rFonts w:cs="Arial" w:ascii="Arial" w:hAnsi="Arial"/>
          <w:b/>
          <w:i/>
          <w:color w:val="2D2D2D"/>
          <w:spacing w:val="1"/>
        </w:rPr>
        <w:t xml:space="preserve">, первая редакц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i/>
          <w:i/>
          <w:color w:val="000000"/>
          <w:spacing w:val="1"/>
        </w:rPr>
      </w:pPr>
      <w:r>
        <w:rPr>
          <w:rFonts w:cs="Arial" w:ascii="Arial" w:hAnsi="Arial"/>
          <w:b/>
          <w:i/>
          <w:color w:val="000000"/>
          <w:spacing w:val="1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982:1996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8 (</w:t>
      </w:r>
      <w:r>
        <w:rPr>
          <w:rFonts w:cs="Arial" w:ascii="Arial" w:hAnsi="Arial"/>
          <w:iCs/>
        </w:rPr>
        <w:t>Безопасность оборудования. Требования безопасности к гидравлическим и пневматическим системам и их компонентам. Гидравлик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005-2:2003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8 (</w:t>
      </w:r>
      <w:r>
        <w:rPr>
          <w:rFonts w:cs="Arial" w:ascii="Arial" w:hAnsi="Arial"/>
          <w:iCs/>
        </w:rPr>
        <w:t>Безопасность машин. Физические возможности человека. Часть 2. Составляющая ручного труда при работе с машинами и механизмами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088:199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:2008 (</w:t>
      </w:r>
      <w:r>
        <w:rPr>
          <w:rFonts w:cs="Arial" w:ascii="Arial" w:hAnsi="Arial"/>
          <w:iCs/>
        </w:rPr>
        <w:t>Безопасность машин. Блокировочные устройства для ограждений. Принципы конструкции и выбор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9 (</w:t>
      </w:r>
      <w:r>
        <w:rPr>
          <w:rFonts w:cs="Arial" w:ascii="Arial" w:hAnsi="Arial"/>
          <w:iCs/>
        </w:rPr>
        <w:t>Оборудование для производства пищевых продуктов. Основные понятия. Часть 2. Требования гигиены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 (</w:t>
      </w:r>
      <w:r>
        <w:rPr>
          <w:rFonts w:cs="Arial" w:ascii="Arial" w:hAnsi="Arial"/>
          <w:iCs/>
        </w:rPr>
        <w:t>Безопасность машин. Электрического оборудования машин. Часть 1: общие требования (</w:t>
      </w:r>
      <w:r>
        <w:rPr>
          <w:rFonts w:cs="Arial" w:ascii="Arial" w:hAnsi="Arial"/>
          <w:iCs/>
          <w:lang w:val="en-US"/>
        </w:rPr>
        <w:t>IEC</w:t>
      </w:r>
      <w:r>
        <w:rPr>
          <w:rFonts w:cs="Arial" w:ascii="Arial" w:hAnsi="Arial"/>
          <w:iCs/>
        </w:rPr>
        <w:t xml:space="preserve"> 60204-1:2005, измененный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332-1-1:2004 (</w:t>
      </w:r>
      <w:r>
        <w:rPr>
          <w:rFonts w:cs="Arial" w:ascii="Arial" w:hAnsi="Arial"/>
          <w:iCs/>
        </w:rPr>
        <w:t>Испытания электрических и оптических кабелей в условиях воздействия пламени. Часть 1-1. Испытание на нераспространение горения одиночного вертикально расположенного изолированного провода или кабеля. Испытательное оборудование (</w:t>
      </w:r>
      <w:r>
        <w:rPr>
          <w:rFonts w:cs="Arial" w:ascii="Arial" w:hAnsi="Arial"/>
          <w:iCs/>
          <w:lang w:val="en-US"/>
        </w:rPr>
        <w:t>IEC</w:t>
      </w:r>
      <w:r>
        <w:rPr>
          <w:rFonts w:cs="Arial" w:ascii="Arial" w:hAnsi="Arial"/>
          <w:iCs/>
        </w:rPr>
        <w:t xml:space="preserve"> 60332-1-1:2004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332-1-2:2004 (</w:t>
      </w:r>
      <w:r>
        <w:rPr>
          <w:rFonts w:cs="Arial" w:ascii="Arial" w:hAnsi="Arial"/>
          <w:iCs/>
        </w:rPr>
        <w:t>Испытания электрических и оптических кабелей в условиях воздействия пламени. Часть 1-2. Испытание на нераспространение горения одиночного вертикально расположенного изолированного провода или кабеля. Проведение испытания при воздействии пламенем газовой горелки мощностью 1 кВт с предварительным смешением газов (</w:t>
      </w:r>
      <w:r>
        <w:rPr>
          <w:rFonts w:cs="Arial" w:ascii="Arial" w:hAnsi="Arial"/>
          <w:iCs/>
          <w:lang w:val="en-US"/>
        </w:rPr>
        <w:t>IEC</w:t>
      </w:r>
      <w:r>
        <w:rPr>
          <w:rFonts w:cs="Arial" w:ascii="Arial" w:hAnsi="Arial"/>
          <w:iCs/>
        </w:rPr>
        <w:t xml:space="preserve"> 60332-1</w:t>
        <w:softHyphen/>
        <w:t>2:2004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332-1-3:2004 (</w:t>
      </w:r>
      <w:r>
        <w:rPr>
          <w:rFonts w:cs="Arial" w:ascii="Arial" w:hAnsi="Arial"/>
          <w:iCs/>
        </w:rPr>
        <w:t>Испытания электрических и оптических кабелей в условиях воздействия пламени. Часть 1-3. Испытание на нераспространение горения одиночного вертикально расположенного изолированного провода или кабеля. Проведение испытания на образование горящих капелек/частиц (</w:t>
      </w:r>
      <w:r>
        <w:rPr>
          <w:rFonts w:cs="Arial" w:ascii="Arial" w:hAnsi="Arial"/>
          <w:iCs/>
          <w:lang w:val="en-US"/>
        </w:rPr>
        <w:t>IEC</w:t>
      </w:r>
      <w:r>
        <w:rPr>
          <w:rFonts w:cs="Arial" w:ascii="Arial" w:hAnsi="Arial"/>
          <w:iCs/>
        </w:rPr>
        <w:t xml:space="preserve"> 60332-1-3:2004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529:1991 (</w:t>
      </w:r>
      <w:r>
        <w:rPr>
          <w:rFonts w:cs="Arial" w:ascii="Arial" w:hAnsi="Arial"/>
          <w:iCs/>
        </w:rPr>
        <w:t xml:space="preserve">Степени защиты, обеспечиваемые корпусами (код </w:t>
      </w:r>
      <w:r>
        <w:rPr>
          <w:rFonts w:cs="Arial" w:ascii="Arial" w:hAnsi="Arial"/>
          <w:iCs/>
          <w:lang w:val="en-US"/>
        </w:rPr>
        <w:t>IP</w:t>
      </w:r>
      <w:r>
        <w:rPr>
          <w:rFonts w:cs="Arial" w:ascii="Arial" w:hAnsi="Arial"/>
          <w:iCs/>
        </w:rPr>
        <w:t>) (</w:t>
      </w:r>
      <w:r>
        <w:rPr>
          <w:rFonts w:cs="Arial" w:ascii="Arial" w:hAnsi="Arial"/>
          <w:iCs/>
          <w:lang w:val="en-US"/>
        </w:rPr>
        <w:t>IEC</w:t>
      </w:r>
      <w:r>
        <w:rPr>
          <w:rFonts w:cs="Arial" w:ascii="Arial" w:hAnsi="Arial"/>
          <w:iCs/>
        </w:rPr>
        <w:t xml:space="preserve"> 60529:1989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4:2010 (</w:t>
      </w:r>
      <w:r>
        <w:rPr>
          <w:rFonts w:cs="Arial" w:ascii="Arial" w:hAnsi="Arial"/>
          <w:iCs/>
        </w:rPr>
        <w:t>Акустика. Определение уровней звуковой мощности источников шума с использованием звукового давления. Технический метод в условиях свободного звукового поля над отражающей поверхностью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3744:2010)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6:2010, </w:t>
      </w:r>
      <w:r>
        <w:rPr>
          <w:rFonts w:cs="Arial" w:ascii="Arial" w:hAnsi="Arial"/>
          <w:iCs/>
        </w:rPr>
        <w:t>Акустика. Определение уровней звуковой мощности и звуковой энергии источников шума по звуковому давлению. Ориентировочный метод с использованием измерительной поверхности над звукоотражающей плоскостью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3746:2010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414:2010 (</w:t>
      </w:r>
      <w:r>
        <w:rPr>
          <w:rFonts w:cs="Arial" w:ascii="Arial" w:hAnsi="Arial"/>
          <w:iCs/>
        </w:rPr>
        <w:t>Пневматика. Общие правила и требования безопасности, касающиеся систем и их компонентов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4414:2010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871:2009 (</w:t>
      </w:r>
      <w:r>
        <w:rPr>
          <w:rFonts w:cs="Arial" w:ascii="Arial" w:hAnsi="Arial"/>
          <w:iCs/>
        </w:rPr>
        <w:t>Акустика. Сведения и проверка показателей эмиссии шума машин и оборудования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4871:1996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7731:2008 (</w:t>
      </w:r>
      <w:r>
        <w:rPr>
          <w:rFonts w:cs="Arial" w:ascii="Arial" w:hAnsi="Arial"/>
          <w:iCs/>
        </w:rPr>
        <w:t>Эргономика. Сигналы опасности для общественности и рабочих областей - Слуховые сигналы опасности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7731:2003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1:2009 (</w:t>
      </w:r>
      <w:r>
        <w:rPr>
          <w:rFonts w:cs="Arial" w:ascii="Arial" w:hAnsi="Arial"/>
          <w:iCs/>
        </w:rPr>
        <w:t>Акустика. Определение уровней звуковой мощности источников шумов с помощью интенсивности звука. Часть 1: Измерение в дискретных точках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9614-1:1993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2:1996 (</w:t>
      </w:r>
      <w:r>
        <w:rPr>
          <w:rFonts w:cs="Arial" w:ascii="Arial" w:hAnsi="Arial"/>
          <w:iCs/>
        </w:rPr>
        <w:t>Акустика. Определение уровней звуковой мощности источников шума по интенсивности звука. Часть 2. Измерение сканированием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9614-2:1996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204:2010 (</w:t>
      </w:r>
      <w:r>
        <w:rPr>
          <w:rFonts w:cs="Arial" w:ascii="Arial" w:hAnsi="Arial"/>
          <w:iCs/>
        </w:rPr>
        <w:t>Акустика. Шум машин и оборудования. Определение уровней звукового давления излучения на рабочем месте и в других контрольных точках с точными коррекциями на свойства испытательного пространства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1204:2010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688-1:2009 (</w:t>
      </w:r>
      <w:r>
        <w:rPr>
          <w:rFonts w:cs="Arial" w:ascii="Arial" w:hAnsi="Arial"/>
          <w:iCs/>
        </w:rPr>
        <w:t>Акустика. Рекомендуемая практика проектирования машин и оборудования с уменьшенным уровнем производимого шума. Часть 1. Планирование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>/</w:t>
      </w:r>
      <w:r>
        <w:rPr>
          <w:rFonts w:cs="Arial" w:ascii="Arial" w:hAnsi="Arial"/>
          <w:iCs/>
          <w:lang w:val="en-US"/>
        </w:rPr>
        <w:t>TR</w:t>
      </w:r>
      <w:r>
        <w:rPr>
          <w:rFonts w:cs="Arial" w:ascii="Arial" w:hAnsi="Arial"/>
          <w:iCs/>
        </w:rPr>
        <w:t xml:space="preserve"> 11688-1:1995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 (</w:t>
      </w:r>
      <w:r>
        <w:rPr>
          <w:rFonts w:cs="Arial" w:ascii="Arial" w:hAnsi="Arial"/>
          <w:iCs/>
        </w:rPr>
        <w:t>Безопасность машин. Общие принципы расчета. Оценка рисков и снижение рисков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2100:2010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49-1:2008 (</w:t>
      </w:r>
      <w:r>
        <w:rPr>
          <w:rFonts w:cs="Arial" w:ascii="Arial" w:hAnsi="Arial"/>
          <w:iCs/>
        </w:rPr>
        <w:t>Безопасность оборудования. Элементы систем управления, связанные с безопасностью. Часть 1. Общие принципы конструирования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3849-1:2006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0:2008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Cs/>
        </w:rPr>
        <w:t>Безопасность машин. Аварийный останов. Принципы проектирования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3850:2006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7:2008 (</w:t>
      </w:r>
      <w:r>
        <w:rPr>
          <w:rFonts w:cs="Arial" w:ascii="Arial" w:hAnsi="Arial"/>
          <w:iCs/>
        </w:rPr>
        <w:t>Безопасность машин и механизмов. Безопасные расстояния для обеспечения недоступности опасных зон для верхних и нижних конечностей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3857:2008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122-1:2001 (</w:t>
      </w:r>
      <w:r>
        <w:rPr>
          <w:rFonts w:cs="Arial" w:ascii="Arial" w:hAnsi="Arial"/>
          <w:iCs/>
        </w:rPr>
        <w:t>Безопасность машин. Средства доступа к машинам стационарные. Часть 1: Выбор стационарных средств доступа между двумя уровнями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4122-1:2001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122-2:2001 (</w:t>
      </w:r>
      <w:r>
        <w:rPr>
          <w:rFonts w:cs="Arial" w:ascii="Arial" w:hAnsi="Arial"/>
          <w:iCs/>
        </w:rPr>
        <w:t>Безопасность машин. Постоянные средства доступа к машинам. Часть 2. Рабочие платформы и мостики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4122-2:2001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122-3:2001 (</w:t>
      </w:r>
      <w:r>
        <w:rPr>
          <w:rFonts w:cs="Arial" w:ascii="Arial" w:hAnsi="Arial"/>
          <w:iCs/>
        </w:rPr>
        <w:t>Безопасность машин. Постоянные средства доступа к машинам. Часть 3. Трапы, приставные лестницы и перила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4122-3:2001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122-4:2004 (</w:t>
      </w:r>
      <w:r>
        <w:rPr>
          <w:rFonts w:cs="Arial" w:ascii="Arial" w:hAnsi="Arial"/>
          <w:iCs/>
        </w:rPr>
        <w:t>Безопасность машин. Постоянные средства доступа к машинам. Часть 4. Стационарные лестницы (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14122-4:2004)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68:1982 (</w:t>
      </w:r>
      <w:r>
        <w:rPr>
          <w:rFonts w:cs="Arial" w:ascii="Arial" w:hAnsi="Arial"/>
          <w:iCs/>
        </w:rPr>
        <w:t>Шероховатость поверхности. Параметры, их значения и общие правила установления технических требований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Термины и определ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ля целей настоящего стандарта применяются термины и определения, приведенные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термины и определения, которые требуются для настоящего стандарта, перечислены ниже (см. рисунок 1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 пресс непрерывного действия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continuo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ork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achine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шина с непрерывным технологическим циклом. Сырье подается в машину автоматически, а конечный продукт выдавливается без переры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 пресс периодического действия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bat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achine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шина, в которой сырье прессуется отдельными блоками. Сырье подается в машину под ручным управлением, и машина опорожняется перед началом нового цик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 дозирующее устройство (дозатор)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dos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nit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зел, в котором твердые и жидкие ингредиенты отмеряются и передаются в смесительное устройство с помощью объемных или весовых устрой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4 смеситель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mix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nit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зел, в котором ингредиенты, поступающие из дозатора, смешиваются до получения однородного теста, которое передается в прессующее устройство. Этот узел может быть оснащен одним или несколькими смесительными баками или аналогичными устройствам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5 прессующее устройство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compress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nit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зел, где тесто прессуется и передается в формующие устройства. Этот узел может быть оснащен одним или несколькими сжимающими шнеками, вращающимися в бочках. Каждая бочка может быть оснащена шнековым экстрактором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3.6 формующее устройство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form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nit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зел, в котором происходит формование теста, продавливаемого компрессионным устройством. Он состоит из одной или нескольких головок, содержащих матрицу. Головки обычно оснащены устройствами против избыточного давления. Большие машины, из-за большого размера матриц, оснащены автоматическими устройствами для извлечения и вставки матриц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Перечень опасност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>4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ункт охватывает все опасности, в той мере, в какой они рассматриваются в настоящем стандарте, и выявленные при оценке риска, значимые для данного типа машин и требующие действий по устранению или снижению рис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Механические 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е механические опасност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авлива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ез и отсеч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ягивание или захват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еря устойчивост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ос жидкост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р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унке 1 представлены опасные зоны, связанные с этими опасностя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 Движущиеся детали привод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1 включает движущиеся детали привода, например ремни, цепи и валы, которые могут быть причиной возникновения опасностей сдавливания, раздавливания и затягивания или захвата пальцев, рук и ног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Движущиеся детали пресс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2 включает движущиеся детали пресса, например лопасти тестосмесителя, вращающиеся транспортные и формующие шнеки, которые могут быть причиной возникновения опасностей сдавливания, раздавливания и затягивания, пореза и отсечения пальцев, рук, ног или части те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4 Съемные детали пресс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3 включает съемные детали пресса, например валы, шнеки, матрицы, крышки, которые необходимо подвергать очистке, мойке и санитарной обработке при обслуживании или смене ассортимента выпускаемой продукции. Эти детали могут быть причиной возникновения опасности повреждения те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 Выброс дета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4 включает детали, которые могут быть выброшены в результате превышения допустимого давления прессования, например болты, гайки, винты. Эти детали могут быть причиной возникновения опасности повреждения тел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6 Выброс жидкост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гидравлических и пневматических систем, используемых, например, для формования макаронных изделий, открывания крышек и т.д., может быть причиной выброса гидравлического масла или сжатого воздуха высокого д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7 Опасности, связанные с непреднамеренным запуском двигателя или повреждением устройства предупреждающей сигнализ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Непреднамеренный запуск электродвигателя или повреждение устройства предупреждающей сигнализации могут стать причиной возникновения контакта с опасными движущимися деталями с последствиями, перечисленными в 4.2, 4.3  и  4.4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Электрические 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ости получения электрического удара от прямого или косвенного контакта с компонентами, находящимися под напряжением в панелях управления, электрических схемах, клеммных коробках электродвигателей, резисторах и т.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ость косвенного контакта на электрические компоненты возникает при воздействии на органы системы управления водой или паром при очистке прес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Термические 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получения ожогов существуют при контакте открытых участков тела с трубами, когда машины работают с горячими жидкостями для теста или для кондиционирования бочек/голов. Внешние поверхности корпусов электродвигателей и коробок передач также могут нагреваться до высоких температур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 Опасности, обусловленные шумо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ум, излучаемый прессом, может приводить к повреждению органов слуха в вид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постоянная потеря слуха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звона в ушах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усталости, стресса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помех при голосовом общении и восприятии звуковых сигнал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Опасности, связанные со скольжением, спотыканием и падение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ики, лестницы и проходы могут стать причиной таких опасностей, как скольжение, спотыкание и пад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7 Опасности, связанные с несоблюдением гигиенических требовани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гигиенических требований может приводить к возникновению опасности для здоровья человека из-за модификации пищевых продуктов, т.е. загрязнение микроорганизмами или посторонними материала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8 Вредные вещест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чистящего средства может нанести вред коже, глазам и дыхательной системе при прямом контакте или проглатыва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790956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ные обознач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дозирующее устройство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меситель </w:t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ессующее устройство</w:t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ормующее устройств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</w:rPr>
        <w:t>Рисунок 1 - Макаронный пресс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Требования безопасности и/или защитные меры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Общие треб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ашины должны соответствовать требованиям безопасности и/или защитным мерам данного пункта. Кроме того, машина должна быть спроектирована в соответствии с принципам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 для соответствующих, но не значительных опасностей, которые не рассматриваются в настоящем стандарте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Требования по обеспечению механической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1 Общие требова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зазор между движущимися деталями и корпусом пресса должен исключать возможность попадания пальца в этот зазор (т.е. зазор должен быть менее 6 мм) или быть достаточно большим, чтобы исключить затягивание или захват пальца и его раздавли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инимальное расстояние, представленное в таблице 1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349:1993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8 следует строго соблюдат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2 Движущиеся детали привод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ступ к приводным валам, муфте между двигателем и понижающей шестерней и клиновым ремням должен быть предотвращен неподвижным защитным ограждением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, 6.3.3.2.2. Безопасные расстояния, указанные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7:2008 следует строго соблюдать. Для обеспечения лучших защитных характеристик рекомендуется использовать параметры, приведенные в таблице 2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7:2008. Системы крепления неподвижных ограждений должны оставаться прикрепленными к этим частям или к машине, когда ограждения сняты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 Движущиеся рабочие детали пресс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ступ к легкодоступным рабочим движущимся деталям пресса, например к месильным лопастям тестосмесителя, должен быть предотвращен применением крышки или перемещаемого защитного ограждения, которые должны быть снабжены блокирующими устройствами в соответствии с п.5.7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088:199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2:2008.  Системы крепления неподвижных ограждений должны оставаться прикрепленными к этим частям или к машине, когда ограждения сняты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Рабочие движущиеся детали, находящиеся внутри пресса (под корпусом) и доступ к которым через окна должен быть исключен (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7), следует оборудовать неподвижным защитным ограждением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4 Съемные детали пресс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олжны быть предусмотрены условия для легкого и безопасного перемещения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, 6.3.5.5. Вес должен быть определен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005-2:2003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:2008, 4.3.3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положение крышки должно фиксироваться специальным устройством. Крышка с механическим приводом должна быть снабжена устройством управления пуск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одачи энергии к приводу крышки она должна оставаться в положении, при котором была прекращена подача электроэнерг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устройств для механизма смены матриц и шнеков доступ к движущимся деталям должен быть предотвращен с помощью блокировочного устройства, либо перемещение деталей должно производиться с помощью устройства «пуск – остановк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5 Выброс дета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ос частей машины из-за отсутствия предохранительного устройства от избыточного давления должен быть предотвращен с помощью механических устройств (например, неподвижного ограждения, удерживающего выброшенные болты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6 Выброс жидк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трубопроводов воды, перегретой воды, пара и диатермического масла вместе с их запорной арматурой и системой регулирования должны быть рассчитаны на давление, в 1,5 раза превышающее максимальное рабочее дав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Гидравлические и пневматические системы должны быть спроектированы и изготовлены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982 и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41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 Непреднамеренный пуск или повреждение устройства предупреждающей сигнализ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7.1 Общие требования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о избежание опасности, связанной с непреднамеренным пуском или повреждением устройства предупреждающей сигнализации, схемы управления и функции управления должны соответствовать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раздел 9, со следующими требования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2 Устройство отключения пит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аждая машина должна быть оборудована устройством отключения питания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 2006, пункт 5.3.2, перечисления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снабженным средством его запирания в положении «ВЫКЛ." (например, замок с ключом). Рукоятка ручного управления должна быть легко и надежно доступна и спроектирована, изготовлена и маркирована таким образом, чтобы давать возможность немедленного ее распознавания, а также определения направления и условий отключения в соответствии с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47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требования следует применять к каждой отдельной зоне упр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3 Устройство аварийного останов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аждая машина должна быть оборудована устройствами аварийного останова в соответствии с 10.7 стандарта 60204-1:2006, категории 0 или 1, и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50:2008, это устройство должно быть размещено на панелях управления в сочетании с другими машинами, например с сушилками или саморазвесами макаронных издели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4 Схемы управления и функции управления устройства останов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Устройство останова (но не аварийного) должно соответствовать категории 0 или 1 по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9.2.2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5 Элементы системы управления, связанные с безопасностью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Элементы системы управления, связанные с безопасностью, должны иметь уровень эффективности защиты «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», определенный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849-1:2008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6 Система оповещения (предупреждения) при автоматическом пуск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любой формы автоматического пуска пресс должен быть оборудован системой звукового оповещения (предупреждения), соответствующей EN ISO 7731:2008, чтобы люди по сигналу могли покинуть опасную зон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5.2.7.7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атчики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атчики положения должны соответствовать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п. 10.1.4 и должны быть установлены таким образом, чтобы исключалось их повреждение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8 Система блокировки защитных ограждени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блокировки защитных ограждений должн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соответствовать подразделам 5.2, 5.3, 5.4, 4.5, 5.6, 5.7 и подразделу 5.8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088:199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:2008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соответствовать гигиеническим требованиям, установленным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9 и требованиям к конструкции, приведенным в приложении А настоящего станда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не быть восприимчивой к воздействию моющих и дезинфицирующих средств, масел и жидкост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9 Другие требова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быстродействия устройств безопасности должен соответствовать уровню быстродействия системы управления, в которую они интегри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рганы управления, сигнализации и дисплей должны иметь степень защиты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529:199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Блокирующие устройства с подвижными деталями должны иметь степень защиты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7.10 Выполнение операций по техническому обслуживанию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во время выполнения операций по обслуживанию пресс должен работать при открытом защитном ограждении, следует обеспечить повышенный уровень безопасности, например, конструкция пресса должна позволять оператору подключать переносной пульт управления (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, 6.2.11.9 и 6.2.11.10), и регулировать работу какого-либо движущегося узла из безопасного положения. Система локального управления должна быть оборудована управляющим устройством с автоматическим возвратом в исходное положение, позволяющим снизить скорость или ограничить движение. Переносной пульт управления должен быть оснащен установкой аварийного выключ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 Требования по обеспечению электрической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1 Общие треб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не указано иное, все электрооборудование, связанное с машиной, должно соответствовать требованиям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 как указано в данном пункт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2 Защита от поражения электрическим токо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2.1 Прямой контакт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Токоведущие части следует помещать внутри кожухов, чтобы обеспечить защиту от прямого контакта при степени защиты не мене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529:1991. Открытие кожуха должно быть возможно только с помощью ключа или инструмента, или путем отсоединения токоведущих частей перед открытием кожуха (см. 6.2.2 перечисления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2.2 Косвенный контакт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т косвенного контакта в связи с повреждением изоляции между токоведущими частями и неизолированными электропроводящими деталями может быть обеспечена путе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ьзования оборудования класс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ли эквивалентной изоляции (см.п. 6.3.2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);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 автоматического отключения питания; эта защитная мера включает (см. п. 6.3.3 стандарта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лючение внешних проводящих частей к цепям защиты, 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ьзование защитной аппаратуры для отключения от питающей сети при нарушении изоляции в сети </w:t>
      </w:r>
      <w:r>
        <w:rPr>
          <w:rFonts w:cs="Arial" w:ascii="Arial" w:hAnsi="Arial"/>
          <w:lang w:val="en-US"/>
        </w:rPr>
        <w:t>T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TT</w:t>
      </w:r>
      <w:r>
        <w:rPr>
          <w:rFonts w:cs="Arial" w:ascii="Arial" w:hAnsi="Arial"/>
        </w:rPr>
        <w:t xml:space="preserve"> систем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ьзование системы безопасного сверхнизкого напряжения </w:t>
      </w:r>
      <w:r>
        <w:rPr>
          <w:rFonts w:cs="Arial" w:ascii="Arial" w:hAnsi="Arial"/>
          <w:lang w:val="en-US"/>
        </w:rPr>
        <w:t>PELV</w:t>
      </w:r>
      <w:r>
        <w:rPr>
          <w:rFonts w:cs="Arial" w:ascii="Arial" w:hAnsi="Arial"/>
        </w:rPr>
        <w:t xml:space="preserve"> (см. п. 6.4 стандарт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.3.3 Степень защит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орпус панели управления должен обеспечивать степень защиты не мене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. Корпуса, защищающие электрические компоненты в местах, которые очищаются струей воды низкого давления, должны иметь степень защиты не мене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5 (степени защиты см.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</w:t>
        <w:softHyphen/>
        <w:t>1:2006, 11.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4 Разводка кабеля и окраск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Разводка используемых кабелей должна соответствовать значениям, указанным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приложени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Цветовая маркировка кабелей должна соответствовать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13.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Кабели, используемые в прессе, должны соответствовать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подразделы 12.1 - 12.3 а также физическим и механическим требованиям, обеспечивающим работоспособность при повышенных температуре и влажности (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332-1, части 1 - 3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5 Требования безопасности, связанные с электромагнитными явлениям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ы должны обладать достаточной устойчивостью к электромагнитным помехам, чтобы они могли безопасно работать по назначению и не подвергаться опасности при воздействии уровней и типов помех, предусмотренных изготовител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итель машин должен проектировать, устанавливать и подключать оборудование и узлы с учетом рекомендаций поставщиков этих узл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 xml:space="preserve">Примечание </w:t>
      </w:r>
      <w:r>
        <w:rPr>
          <w:rFonts w:cs="Arial" w:ascii="Arial" w:hAnsi="Arial"/>
          <w:sz w:val="20"/>
          <w:szCs w:val="20"/>
        </w:rPr>
        <w:t>- Для машин и связанных с ними изделий, предназначенных для поставки на рынок ЕЭЗ, может также применяться Директива по электромагнитной совместим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Требования по обеспечению термической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поверхностей всех металлических рычагов, рукояток и других органов ручного управления не должна превышать 55 °С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Температура поверхностей других деталей пресса, с которыми может контактировать оператор, должна быть не выше 65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Во всех других случаях должна быть обеспечена защита оператора от термических ожог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Снижение уровня шум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нижение уровня шума должно быть неотъемлемой частью процесса проектирования, при этом особое внимание уделяется мерам на источниках, как указано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688-1:2009. Успешность применяемых мер по снижению шума оценивается на основе фактических значений шумовыделения по отношению к другим машинам того же модельного ря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машины этого типа, как правило, не собираются полностью на заводе, значения шумового излучения, необходимые для декларирования соответствия, обычно могут быть определены только на площадке покупателя. Измерение, декларирование и проверка значений эмиссии шума должны проводиться в соответствии с кодом испытания на шум, приведенным в приложении 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6 Защитные меры против скольжения, спотыкания и па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редства доступа, переходные мостики, платформы для работы и обслуживания должны соответствовать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122, части 1-4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7 Меры защиты от опасностей, связанных с пренебрежением гигиеническими принципам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7.1 Общие треб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ессы должны быть спроектированы и изготовлены в соответствии со стандартом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9, а в Приложении А приведена дополнительная информац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ве зоны, определенные в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9 являются следующи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7.2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верхности, вступающие в контакт с сырьевыми материалами (вода, мука и т.д.) и пищевым продуктом, относятся к пищевой зон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7.3 Не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стальные поверхности, не указанные в 5.7.2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8 Требования по обеспечению безопасности, связанной с использованием вредных вещест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требуемые меры безопасности будут зависеть от используемых эксплуатационником конкретных моющих средств, невозможно сформулировать какие-либо технические требования в настоящем стандарт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Проверка требований и/или мер безопасност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проверки должны соответствовать приведенным в таблице 1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Таблица</w:t>
      </w:r>
      <w:r>
        <w:rPr/>
        <w:t xml:space="preserve"> 1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8492"/>
        <w:gridCol w:w="29"/>
      </w:tblGrid>
      <w:tr>
        <w:trPr>
          <w:trHeight w:val="53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ункт настоящего стандарта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тод проверки</w:t>
            </w:r>
          </w:p>
        </w:tc>
      </w:tr>
      <w:tr>
        <w:trPr>
          <w:trHeight w:val="53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змерение 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зуальная проверка или измерение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3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ая проверка и оценка эффективности использованного устройства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4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ая проверка и оценка эффективности использованного устройства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зуальная проверка</w:t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размеров и их соответств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982:1996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1:2008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4414:2010</w:t>
            </w:r>
          </w:p>
        </w:tc>
      </w:tr>
      <w:tr>
        <w:trPr>
          <w:trHeight w:val="47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2.7.1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7.9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ая проверка и оценка эффективности использованного устройства</w:t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в соответствии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60204-1:2006, раздел 18, должна быть проведена для каждой машины. В отношении электромагнитной совместимости проверка должна проводиться путем проверки соблюдения инструкций по установке компонентов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емпературы нагретых деталей и проверка наличия защитных ограждений там, где они необходи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значений уровня эмиссии шума согласно Прилож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декларация об уровне шу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14122 части 1 - 4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иложени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Информация для пользовател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Техническая информац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уководстве по эксплуатации должны содержаться требования к обращению, транспортировке, хранению, монтажу (с особым указанием метода проверки передаваемого конструкцией шума, а также вибрации), запуску, очистке и текущему обслуживанию (с указанием периодичности и процедуры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уководстве по эксплуатации должна быть указана величина усилия, которое необходимо приложить в местах крепления ограждения, чтобы обеспечить правильную сборку прес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, связанный с монтажом, настройкой, эксплуатацией, очисткой, техническим обслуживанием и ремонтом, должен пройти тщательное обучение. Обучение должно включать знание всех потенциальных опасностей и безопасных систем работы. Также должна быть предоставлена информация об использовании специальных инстр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204-1:2006, раздел 17, руководство по эксплуатации должно содержать документацию, относящуюся к электрическому оборудова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указание о наличии инструкций по ремонту и техническому обслуживанию: все операции следует проводить при положении главного выключателя «ВЫКЛ.» и включенных блокирующих устройств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ая информация и остаточные риски должны быть включены в руководство по эксплуата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дение деталей и выброс компонентов возможны в том случае, если операторы неправильно установили их при сборке пресса; поэтому должно быть проведено практическое обучение в соответствии с инструкциями, которые обязательно должны быть на рабочих места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обучения и инструктажа операторов о способах определения остановки движущихся деталей, а также о порядке использования ключей от смотровых люк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актических занятий по использованию специальных инструментов для уменьшения рисков при работе вручную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ю по использованию средств индивидуальной защиты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а быть предоставлена инструкция с указанием периодичности осмотра, испытания, технического обслуживания и замены частей и компонентов. Следует указать, что эти действия требуют технических знаний или особых навыков и поэтому должны выполняться исключительно квалифицированными специалистам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для очистки используются вредные вещества, должно быть проведено обучение по их использованию и указаны все необходимые средства индивидуальной защиты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на видных местах пресса специально изготовленных уведомлений об идентификации кодов жидкостей, протекающих по трубопровода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спецификация запасных частей, которые должны использоваться, если они влияют на здоровье и безопасность оператор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уководстве по эксплуатации должны быть приведены следующие заявленные значения шумового излучения, определенные в соответствии с приложением В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-взвешенный уровень звукового давления на рабочем месте, если он превышает 70 дБ; если этот уровень не превышает 70 дБ, этот факт должен быть указан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-взвешенный уровень звуковой мощности оборудования, когда А-взвешенный уровень звукового давления излучения на рабочем месте превышает 80 дБ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Использование индикатор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.1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Для простоты и точности понимания информации, необходимой для управления работой пресса, она должна быть представлена в точно выраженной форме. При этом предпочтительно использование пиктограмм (см. Библиографию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7001 и 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60417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.2 Предупреждающие знаки об остаточных риска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и необходимости с целью повышения значения рекомендаций, изложенных в 7.1, вместе с письменными инструкциями или предупреждающими надписями об опасности, размещенными на поверхности узлов пресса, следует использовать общепринятые пиктограммы (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310-1:2008 и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864 части 1 - 3) и/или пояснения к ним на языке, понятном оператор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и составлении инструкций по регулированию пресса могут быть использованы символ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 Маркировк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се машины должны иметь разборчивую и несмываемую маркировку со следующими минимальными сведениями (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2100:2010, 6.4.4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фирменное наименование и полный адрес изготовителя и, если применимо, его уполномоченного представител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обозначение машины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ая маркировка</w:t>
      </w:r>
      <w:hyperlink w:anchor="bookmark0">
        <w:r>
          <w:rPr>
            <w:rStyle w:val="InternetLink"/>
            <w:rStyle w:val="FootnoteAnchor"/>
            <w:rFonts w:cs="Arial" w:ascii="Arial" w:hAnsi="Arial"/>
            <w:vertAlign w:val="superscript"/>
            <w:lang w:val="en-US"/>
          </w:rPr>
          <w:footnoteReference w:id="2"/>
        </w:r>
      </w:hyperlink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значение серии или номер типа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ийный номер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номинальных характеристиках (например, напряжение, частота, мощность и т.д.),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год постройки, то есть год, в котором завершен процесс производства.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en-US"/>
        </w:rPr>
        <w:t>A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ципы проектирования, обеспечивающие возможность очистки пресс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 Термины и опред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1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риложении применены следующие термины с соответствующими определ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.1.2 легкоочищаемые поверхности (easily cleanable): </w:t>
      </w:r>
      <w:r>
        <w:rPr>
          <w:rFonts w:cs="Arial" w:ascii="Arial" w:hAnsi="Arial"/>
        </w:rPr>
        <w:t>поверхности, спроектированные и изготовленные таким образом, чтобы обеспечить удаление загрязнений простой промывкой, например вручную с помощью губк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3 сопряженные поверхности (</w:t>
      </w:r>
      <w:r>
        <w:rPr>
          <w:rFonts w:cs="Arial" w:ascii="Arial" w:hAnsi="Arial"/>
          <w:b/>
          <w:bCs/>
          <w:lang w:val="en-US"/>
        </w:rPr>
        <w:t>fit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urfaces</w:t>
      </w:r>
      <w:r>
        <w:rPr>
          <w:rFonts w:cs="Arial" w:ascii="Arial" w:hAnsi="Arial"/>
          <w:b/>
          <w:bCs/>
        </w:rPr>
        <w:t xml:space="preserve">): </w:t>
      </w:r>
      <w:r>
        <w:rPr>
          <w:rFonts w:cs="Arial" w:ascii="Arial" w:hAnsi="Arial"/>
        </w:rPr>
        <w:t>поверхности, разделяемые расстоянием не более 0,5 мм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4 сочлененные поверхности (</w:t>
      </w:r>
      <w:r>
        <w:rPr>
          <w:rFonts w:cs="Arial" w:ascii="Arial" w:hAnsi="Arial"/>
          <w:b/>
          <w:bCs/>
          <w:lang w:val="en-US"/>
        </w:rPr>
        <w:t>join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urfaces</w:t>
      </w:r>
      <w:r>
        <w:rPr>
          <w:rFonts w:cs="Arial" w:ascii="Arial" w:hAnsi="Arial"/>
          <w:b/>
          <w:bCs/>
        </w:rPr>
        <w:t xml:space="preserve">): </w:t>
      </w:r>
      <w:r>
        <w:rPr>
          <w:rFonts w:cs="Arial" w:ascii="Arial" w:hAnsi="Arial"/>
        </w:rPr>
        <w:t>поверхности, загрязнения между которыми не застревают в мелких трещинах, что могло бы затруднить их удаление и послужить причиной возникновения опасности загрязн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.2 Конструкционные материалы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.2.1 Типы материалов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2.1.1 Материалы для пищевой зоны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быть выполнены все действующие общие и - в отношении конкретных материалов, например, пластмасс - специальные законодательные требования к материалам и изделиям, контактирующим с пищевыми проду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2.1.2 Материалы для непищевой зон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м. п. 5.3.3 в стандарте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2009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2.2 Характеристики поверхностей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Качество поверхности материалов должно обеспечивать ее легкую очистку при проведении процедуры в соответствии с инструкцией по очистке и санитарной обработке. Значения шероховатости (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</w:rPr>
        <w:t xml:space="preserve">) согласно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68:1982 должны соответствовать значениям, представленным в таблице А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Таблица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меры указаны в микрометрах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4224"/>
      </w:tblGrid>
      <w:tr>
        <w:trPr>
          <w:trHeight w:val="33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пособ обработ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Шероховатость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нотянутый-прокатанный-скрученный (волочение, прокатка, быстрое вращение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ормование - лить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ханическая обработ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Литье под давление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еталлы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ластмассы</w:t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42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крытие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краска (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илучшие защитные свойства)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ластмассы (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илучшие защитные свойства)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текло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еталл (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илучшие защитные свойства)</w:t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ИМЕЧАНИЕ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При следующем пересмотре будет изучено влияние использования более новых версий стандарта (например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288:1997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 Проектиров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1 Соединение внутренних поверхностей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еста соединения должны иметь ту же шероховатость, что и соединяемые поверхности, и быть спроектированы таким образом, чтобы исключить образование любых «мертвых» пространств, не поддающихся очистке, см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: 2009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1.1 Соединение внутренних поверхностей в пищевой зон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поверхности могут быть соедине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закругленной кромкой радиусом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не менее 3 мм, полученной методо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ханической обработки (нарезания внутри массы материала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гибания листового металла (сгибания и формования)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конструирования литьем, выдавливанием и выдуванием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1.1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7610" cy="1627505"/>
            <wp:effectExtent l="0" t="0" r="0" b="0"/>
            <wp:docPr id="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1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арного соединения с последующим шлифованием и полированием сварного шва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1.2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9690" cy="1762125"/>
            <wp:effectExtent l="0" t="0" r="0" b="0"/>
            <wp:docPr id="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х требований к радиусу внутреннего угла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еличиной не менее 135° не существует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1.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225" cy="2942590"/>
            <wp:effectExtent l="0" t="0" r="0" b="0"/>
            <wp:docPr id="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3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Три поверхности могут быть соединены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1.4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мощью округлых кромок, две округлые кромки должны иметь радиус больше или равный 30 мм, и третье закругление радиусом больше или равным 7 м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мощью формирования углов 135° таким образом, чтобы расстояние (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между двумя изгибами было равно или больше 7 м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820160" cy="2762885"/>
            <wp:effectExtent l="0" t="0" r="0" b="0"/>
            <wp:docPr id="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1.4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1.2 Соединение внутренних поверхностей в непищевой зон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х требований не существу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 Соединение поверхностей встык и внахлест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единении листов металла необходимо учитывать их расширение и сжатие, связанные с колебаниями темпер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.1 Соединение поверхностей встык и внахлест в пищевой зон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.1.1 Соединение поверхностей встык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ение поверхностей встык осуществляется с формирование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прерывного сварного шва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2.1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7560" cy="838200"/>
            <wp:effectExtent l="0" t="0" r="0" b="0"/>
            <wp:docPr id="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2.1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лошного непрерывного шва с плоской лицевой поверхностью и накладкой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2.2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190" cy="1990725"/>
            <wp:effectExtent l="0" t="0" r="0" b="0"/>
            <wp:docPr id="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2.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.1.2 Соединение поверхностей внахлест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и обязательных технических ограничениях (например, наличии длинных металлических листовых деталей различной толщины) соединение листов можно осуществлять внахлест. В этом случае соединяемые поверхности привариваются друг к другу с формированием непрерывного шва, когда верхняя поверхность перекрывает нижнюю в направлении потока продукта. Конец перекрывания и угол сгиба должны отстоять друг от друга на расстоянии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 не менее 30 мм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3.1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990590" cy="3382010"/>
            <wp:effectExtent l="0" t="0" r="0" b="0"/>
            <wp:docPr id="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1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это невозможно, соединение следует выполнять в соответствии с требованиями к закругленным поверхностям в пищевой зоне (см. рисунк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3.1.1 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3.2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2615" cy="3161665"/>
            <wp:effectExtent l="0" t="0" r="0" b="0"/>
            <wp:docPr id="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 с формированием непрерывного и герметичного сплошного шва с плоской лицевой поверх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общая толщина перекрывающей детали и стыка более 1 мм, край верхней детали должен быть уменьшен с целью снижения толщины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 xml:space="preserve"> до значения не более 1 мм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3.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1590" cy="2950845"/>
            <wp:effectExtent l="0" t="0" r="0" b="0"/>
            <wp:docPr id="1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2.2 Соединение поверхностей встык и внахлест в непищевой зон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х требований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 Крепеж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.1 Крепеж в пищевой зон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м. п. 5.3.1.3 в стандарте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1672-2:2005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:2009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.1.1 Точечные соедин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нструкция требует использование винтов с цилиндрической головкой и шестигранным углублением под ключ, вставляемых в опорную поверхность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 конструкция должна соответствовать рисунку А.4, а изготовитель в руководстве по эксплуатации должен дать рекомендации по очистке соединения (например: струя высокого давления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533140"/>
            <wp:effectExtent l="0" t="0" r="0" b="0"/>
            <wp:docPr id="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ищевая з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4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изготовитель должен принять необходимые меры по точечным соединениям с применением герметичных и постоянных заглушек в соответствии с требованиями, предъявляемыми к пищевой зон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.1.2 Крепление штифтам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штифтами следует применять только в случае, если его прочность соответствует требованиям к конструкции и выполнено так, чтобы соединяемые поверхности были, по возможности, максимально ровными. Изготовитель может устанавливать методику контроля, обеспечивающую соответствие этим требова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3.2 Крепеж в непищевой зон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х требований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4 Прессы напольного тип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4.1 Стационарные прессы со станиной или без не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тационарные прессы со станиной или без нее следует либо устанавливать на полу и фиксировать с помощью сплошного и герметичного соединения, в этом случае руководство по эксплуатации должно содержать указания на способ фиксации (см. рисунок А.5.1), либо прессы следует укомплектовывать ножками высотой 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 xml:space="preserve"> не менее 150 м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пространство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, которое должно быть очищено, имеет глубину не более 150 мм, для обеспечения доступа к очищаемым поверхностям высота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 может быть снижена до 100 мм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5.2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Если площадь ножки более 1 д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ее следует рассматривать как станину (с промежуточным уплотнением)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5.3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4380" cy="2141855"/>
            <wp:effectExtent l="0" t="0" r="0" b="0"/>
            <wp:docPr id="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5.1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1345" cy="1960880"/>
            <wp:effectExtent l="0" t="0" r="0" b="0"/>
            <wp:docPr id="1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5.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3305" cy="2808605"/>
            <wp:effectExtent l="0" t="0" r="0" b="0"/>
            <wp:docPr id="1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5.3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4.2 Передвижные пресс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Ролики (колеса) рояльного типа, встроенные в опоры пресса, должны быть доступны для очистки. Пример представлен на рисунк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6, где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бóльшая ширина покрытия по окружности колес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 ≤ </w:t>
      </w:r>
      <w:r>
        <w:rPr>
          <w:rFonts w:cs="Arial" w:ascii="Arial" w:hAnsi="Arial"/>
        </w:rPr>
        <w:t xml:space="preserve">25 мм, то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 xml:space="preserve"> ≥ </w:t>
      </w:r>
      <w:r>
        <w:rPr>
          <w:rFonts w:cs="Arial" w:ascii="Arial" w:hAnsi="Arial"/>
        </w:rPr>
        <w:t>3,5 мм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&gt; 25 мм, то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 xml:space="preserve"> ≥ </w:t>
      </w:r>
      <w:r>
        <w:rPr>
          <w:rFonts w:cs="Arial" w:ascii="Arial" w:hAnsi="Arial"/>
        </w:rPr>
        <w:t>6 м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6315" cy="412369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6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5 Вентиляционные отверст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ционные отверстия должны быть расположены в непищевой зон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х конструкция должна исключать любое просачивание внутрь и задержку жидкости в пресс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, в напольных прессах следует предусмотреть ограждение от проникновения грызунов во все технические зоны, поэтому размер вентиляционных отверстий может быть не более 5 м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6 Шарнирные соедин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, при проектировании прессов из пищевой зоны должны быть исключены все шарнирные соединения. Если их присутствие в пищевой зоне технически необходимо, т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должны быть легкосъемным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поверхности несъемных деталей - легко доступны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борка с неподвижной частью должна осуществляться с помощью соединения, конструкция которого исключает любое проникание пыли и влаги или накопление остатков пищевого продукта. Доступ к таким зонам возможен, когда ширина прохода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оставляет величину не менее двукратной глубины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</w:rPr>
        <w:t xml:space="preserve">. В любом случае эта ширина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должна быть не менее 10 мм (см. рисун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7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5645" cy="3113405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Рисунок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7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3.7 Панель управ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ь управления следует располагать в непищевой зоне, легко доступной для очист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en-US"/>
        </w:rPr>
        <w:t>B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д испытания на шумность - класс 2 или 3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правила испытаний по шуму применяются для прессов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1 Термины и опреде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настоящем приложении применены термины и определения по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1:2009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1.1 декларация шумовой характеристики (</w:t>
      </w:r>
      <w:r>
        <w:rPr>
          <w:rFonts w:cs="Arial" w:ascii="Arial" w:hAnsi="Arial"/>
          <w:b/>
          <w:bCs/>
          <w:lang w:val="en-US"/>
        </w:rPr>
        <w:t>no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miss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eclaratio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информацию о шуме, излучаемом прессом, указываемую изготовителем или поставщиком в технической документации или другом документе, касающемся излучения шума. Декларирование излучения шума может осуществляться в виде заявленного одночислового или заявленного двухчислового значения шумовой характерист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1.2 рабочее место оператора (</w:t>
      </w:r>
      <w:r>
        <w:rPr>
          <w:rFonts w:cs="Arial" w:ascii="Arial" w:hAnsi="Arial"/>
          <w:b/>
          <w:bCs/>
          <w:lang w:val="en-US"/>
        </w:rPr>
        <w:t>wo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tatio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близи испытуемого пресса, предназначенное для операто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ИМЕЧАНИЕ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</w:rPr>
        <w:t>При нормальной работе пресса постоянное присутствие оператора не требует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2 Условия установки и монтаж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установки и монтажа источника шума должны быть одинаковыми для измерения уровней звукового давления излучения в заданных контрольных точках, определения уровня звуковой мощности и декларирования шумовых характеристик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ытываемая машина должна быть установлена на отражающей плоскости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, чтобы все подключенные к оборудованию электрические кабели, трубопроводы и воздуховоды излучали незначительную звуковую энергию, не способную влиять на измерение шума испытуемого прес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3 Условия проведения испытани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аботы пресса, при которых определяются значения его шумовых характеристик (уровней звукового давления излучения на рабочем месте оператора или звуковой мощности), должны быть следующим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с должен быть пусты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е вращающиеся детали пресса должны вращаться с максимально допустимой скоростью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4 Измер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змерения при определении уровня звукового давления излучения (см. В.5) или уровня звуковой мощности (см. В.6) должна составлять 30 с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достижения требуемого уровня точности измерения шума должны быть проведены три раза, по которым рассчитывают среднее знач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5 Определение уровня звукового давления излуч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пределение уровня звукового давления излучения на рабочем месте оператора следует проводить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204:2010, предпочтительно 2 клас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следует проводить на рабочем месте оператор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оте над полом 1,6 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стоянии 1 м от лицевой стороны пресса, по оси пресса, от панели упра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чала измеряют уровень звука А фонового шума или его звукового давления в полосах частот, который должен быть не менее чем на 6 дБ (предпочтительно более чем на 15 дБ) ниже уровня шума испытуемого пресс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 целью получения уровня звукового давления излучения на рабочем месте оператора должны применяться коэффициент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онового шума и коэффициент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учитывающий условия проведения испытаний. Определение и использование коэффициентов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ледует проводить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204:2010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6 Определение уровня звуковой мощ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пределение откорректированного по шкале А значения уровня звуковой мощности должно проводиться с использованием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4:2010 или, если коэффициент коррекции на окружающие условия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ревышает 2 дБ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6:2010.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</w:t>
        <w:softHyphen/>
        <w:t xml:space="preserve">1:2009  или  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2:1996  также могут быть применены. Поверхность измерения должна представлять собой правильный параллелепипед, стороны которого параллельны сторонам огибающего машину параллелепипеда, а расстояние между ними составляет 2 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7 Неопределенность измер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тандартное отклонение воспроизводимости откорректированного по шкале А уровня звукового давления излучения, определяемого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1204:2010 (класс 2 и 3), должно составлять 0,5-4,0 д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Результаты определения откорректированного по шкал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значения уровня звуковой мощности 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4:2010 (класс 2)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6:2010 (класс 3) и 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1:2009 и -2 (класс 2 и 3) должны иметь стандартное отклонение воспроизводимости 0, 5-3,0 д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8 Информация, подлежащая рег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одлежащая регистрации, включает все технические требования данных правил испытаний по шум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ые отклонения от этих правил и/или от основополагающих использованных стандартов по излучению шума должны быть зарегистрированы вместе с техническими причинами, обусловившими такие отклон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9 Протокол испытани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 о проведении испытаний следует включать необходимую изготовителю информацию о шумовых характеристиках пресса или эксплуатационнику - для подтверждения заявленных изготовителем (декларируемых) знач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инимум, в протокол следует включать следующую информаци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зготовителя, тип пресса, модель, заводской номер и дату выпуск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сылку на настоящий стандарт (правила испытаний по шуму), другие основополагающие использованные стандарты в области шума прессов, примененные при определении шумовых характеристик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ловия монтажа и режим работы пресса; расположение контрольных точек для измерения шумовых характеристик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ные значения шумовых характеристик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10 Заявление и контроль шумовых характеристик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871:2009 заявленное значение шумовой характеристики должно быть представлено в двухчислов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Заявление должно указывать А-взвешенный уровень звукового давления излучен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  <w:lang w:val="en-US"/>
        </w:rPr>
        <w:t>pA</w:t>
      </w:r>
      <w:r>
        <w:rPr>
          <w:rFonts w:cs="Arial" w:ascii="Arial" w:hAnsi="Arial"/>
        </w:rPr>
        <w:t xml:space="preserve"> и его неопределенность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pA</w:t>
      </w:r>
      <w:r>
        <w:rPr>
          <w:rFonts w:cs="Arial" w:ascii="Arial" w:hAnsi="Arial"/>
        </w:rPr>
        <w:t xml:space="preserve"> и, если требуется, уровень звуковой мощност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  <w:lang w:val="en-US"/>
        </w:rPr>
        <w:t>WA</w:t>
      </w:r>
      <w:r>
        <w:rPr>
          <w:rFonts w:cs="Arial" w:ascii="Arial" w:hAnsi="Arial"/>
        </w:rPr>
        <w:t xml:space="preserve"> и его неопределенность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WA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жидаемые коэффициенты неопределенности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p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wa</w:t>
      </w:r>
      <w:r>
        <w:rPr/>
        <w:t xml:space="preserve"> представлены в следующей таблице.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67"/>
        <w:gridCol w:w="3072"/>
      </w:tblGrid>
      <w:tr>
        <w:trPr>
          <w:trHeight w:val="965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андарт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Класс</w:t>
            </w:r>
            <w:r>
              <w:rPr>
                <w:rFonts w:cs="Arial" w:ascii="Arial" w:hAnsi="Arial"/>
                <w:lang w:val="en-US"/>
              </w:rPr>
              <w:t xml:space="preserve"> 2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2A</w:t>
            </w:r>
            <w:r>
              <w:rPr>
                <w:rFonts w:cs="Arial" w:ascii="Arial" w:hAnsi="Arial"/>
                <w:lang w:val="en-US"/>
              </w:rPr>
              <w:t xml:space="preserve"> ≤ 2 д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</w:rPr>
              <w:t>= от 2 дБ до 5 дБ</w:t>
            </w:r>
          </w:p>
        </w:tc>
      </w:tr>
      <w:tr>
        <w:trPr>
          <w:trHeight w:val="955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 ISO 1120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pa</w:t>
            </w:r>
            <w:r>
              <w:rPr>
                <w:rFonts w:cs="Arial" w:ascii="Arial" w:hAnsi="Arial"/>
                <w:lang w:val="en-US"/>
              </w:rPr>
              <w:t xml:space="preserve"> = 3 д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pa</w:t>
            </w:r>
            <w:r>
              <w:rPr>
                <w:rFonts w:cs="Arial" w:ascii="Arial" w:hAnsi="Arial"/>
                <w:lang w:val="en-US"/>
              </w:rPr>
              <w:t xml:space="preserve"> = 4 дБ</w:t>
            </w:r>
          </w:p>
        </w:tc>
      </w:tr>
      <w:tr>
        <w:trPr>
          <w:trHeight w:val="470" w:hRule="atLeast"/>
        </w:trPr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 ISO 3744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wa</w:t>
            </w:r>
            <w:r>
              <w:rPr>
                <w:rFonts w:cs="Arial" w:ascii="Arial" w:hAnsi="Arial"/>
                <w:lang w:val="en-US"/>
              </w:rPr>
              <w:t>= 3 д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 ISO 3746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wa</w:t>
            </w:r>
            <w:r>
              <w:rPr>
                <w:rFonts w:cs="Arial" w:ascii="Arial" w:hAnsi="Arial"/>
                <w:lang w:val="en-US"/>
              </w:rPr>
              <w:t>= 4 дБ</w:t>
            </w:r>
          </w:p>
        </w:tc>
      </w:tr>
      <w:tr>
        <w:trPr>
          <w:trHeight w:val="485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N ISO 9614-1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-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wa</w:t>
            </w:r>
            <w:r>
              <w:rPr>
                <w:rFonts w:cs="Arial" w:ascii="Arial" w:hAnsi="Arial"/>
                <w:lang w:val="en-US"/>
              </w:rPr>
              <w:t>= 3 д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wa</w:t>
            </w:r>
            <w:r>
              <w:rPr>
                <w:rFonts w:cs="Arial" w:ascii="Arial" w:hAnsi="Arial"/>
                <w:lang w:val="en-US"/>
              </w:rPr>
              <w:t>= 4 дБ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декларации о шуме следует указывать, что значения излучения шума получены в соответствии с данными правилами испытаний по шуму и основополагающими </w:t>
      </w: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4:2010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1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46:2010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ответственно</w:t>
      </w: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1:2009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2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614-21996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это не соответствует действительности, в декларации необходимо точно указывать, какие отклонения от этих правил (Приложение В настоящего стандарта) и/или основополагающих стандартов имели мест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этом случае должна быть проведена проверка в соответствии с </w:t>
      </w: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871:2009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2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 соблюдении тех же самых условий монтажа, установки и условий работы, которые были использованы при первоначальном определении значений шумовых характеристик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en-US"/>
        </w:rPr>
        <w:t>ZA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80340" cy="151765"/>
            <wp:effectExtent l="0" t="0" r="0" b="0"/>
            <wp:docPr id="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0" t="-226" r="-1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вязь между настоящим стандартом и основными требованиями Директивы ЕС 2006/42/</w:t>
      </w:r>
      <w:r>
        <w:rPr>
          <w:rFonts w:cs="Arial" w:ascii="Arial" w:hAnsi="Arial"/>
          <w:b/>
          <w:bCs/>
          <w:lang w:val="en-US"/>
        </w:rPr>
        <w:t>EC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2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Настоящий стандарт разработан Европейским комитетом по стандартизации (</w:t>
      </w:r>
      <w:r>
        <w:rPr>
          <w:rFonts w:cs="Arial" w:ascii="Arial" w:hAnsi="Arial"/>
          <w:lang w:val="en-US"/>
        </w:rPr>
        <w:t>CEN</w:t>
      </w:r>
      <w:r>
        <w:rPr>
          <w:rFonts w:cs="Arial" w:ascii="Arial" w:hAnsi="Arial"/>
        </w:rPr>
        <w:t>) по поручению Комиссии Европейского сообщества и Европейской ассоциации свободной торговли (</w:t>
      </w:r>
      <w:r>
        <w:rPr>
          <w:rFonts w:cs="Arial" w:ascii="Arial" w:hAnsi="Arial"/>
          <w:lang w:val="en-US"/>
        </w:rPr>
        <w:t>EFTA</w:t>
      </w:r>
      <w:r>
        <w:rPr>
          <w:rFonts w:cs="Arial" w:ascii="Arial" w:hAnsi="Arial"/>
        </w:rPr>
        <w:t>) и способствует выполнению основных требований Директивы Нового подхода по оборудованию 2006/42/</w:t>
      </w:r>
      <w:r>
        <w:rPr>
          <w:rFonts w:cs="Arial" w:ascii="Arial" w:hAnsi="Arial"/>
          <w:lang w:val="en-US"/>
        </w:rPr>
        <w:t>EC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данный стандарт опубликован в Официальном журнале ЕС в соответствии с этой Директивой и принят в качестве национального стандарта, как минимум, одной страной - членом ЕС, соответствие требованиям данного стандарта в пределах области его применения является средством выполнения основных требований этой Директивы и связанных с ней регламентирующих документов Европейской ассоциации свободной торговл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УПРЕЖДЕНИЕ: </w:t>
      </w:r>
      <w:r>
        <w:rPr>
          <w:rFonts w:cs="Arial" w:ascii="Arial" w:hAnsi="Arial"/>
          <w:bCs/>
        </w:rPr>
        <w:t>К продукту(ам), входящему(им) в область применения настоящего стандарта, могут предъявляться требования других стандартов и директив Е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drawing>
          <wp:inline distT="0" distB="0" distL="0" distR="0">
            <wp:extent cx="219075" cy="161925"/>
            <wp:effectExtent l="0" t="0" r="0" b="0"/>
            <wp:docPr id="3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граф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547-1:1996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:2008, </w:t>
      </w:r>
      <w:r>
        <w:rPr>
          <w:rFonts w:cs="Arial" w:ascii="Arial" w:hAnsi="Arial"/>
          <w:i/>
          <w:iCs/>
        </w:rPr>
        <w:t>Безопасность машин. Размеры тела человека. Часть 1. Принципы определения размеров проемов, обеспечивающих полный доступ человека к машин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4-1:2006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:2009, </w:t>
      </w:r>
      <w:r>
        <w:rPr>
          <w:rFonts w:cs="Arial" w:ascii="Arial" w:hAnsi="Arial"/>
          <w:i/>
          <w:iCs/>
        </w:rPr>
        <w:t>Безопасность машин. Принципы эргономического проектирования. Часть 1. Терминология и основные принцип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953:1997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:2009, </w:t>
      </w:r>
      <w:r>
        <w:rPr>
          <w:rFonts w:cs="Arial" w:ascii="Arial" w:hAnsi="Arial"/>
          <w:i/>
          <w:iCs/>
        </w:rPr>
        <w:t>Безопасность машин. Защитные устройства. Общие требования по конструированию и изготовлению неподвижных и перемещаемых устройств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prEN</w:t>
      </w:r>
      <w:r>
        <w:rPr>
          <w:rFonts w:cs="Arial" w:ascii="Arial" w:hAnsi="Arial"/>
        </w:rPr>
        <w:t xml:space="preserve"> 1672-1:2012, </w:t>
      </w:r>
      <w:r>
        <w:rPr>
          <w:rFonts w:cs="Arial" w:ascii="Arial" w:hAnsi="Arial"/>
          <w:i/>
          <w:iCs/>
        </w:rPr>
        <w:t>Оборудование для пищевой промышленности. Основные положения. Часть 1. Требования по безопас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310-1:2008, </w:t>
      </w:r>
      <w:r>
        <w:rPr>
          <w:rFonts w:cs="Arial" w:ascii="Arial" w:hAnsi="Arial"/>
          <w:i/>
          <w:iCs/>
        </w:rPr>
        <w:t>Безопасность машин. Индикация, маркировка и приведение в действие. Часть 1. Требования к визуальным, звуковым и тактильным знакам (</w:t>
      </w:r>
      <w:r>
        <w:rPr>
          <w:rFonts w:cs="Arial" w:ascii="Arial" w:hAnsi="Arial"/>
          <w:i/>
          <w:iCs/>
          <w:lang w:val="en-US"/>
        </w:rPr>
        <w:t>IEC</w:t>
      </w:r>
      <w:r>
        <w:rPr>
          <w:rFonts w:cs="Arial" w:ascii="Arial" w:hAnsi="Arial"/>
          <w:i/>
          <w:iCs/>
        </w:rPr>
        <w:t xml:space="preserve"> 61310-1:2007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288:1997, </w:t>
      </w:r>
      <w:r>
        <w:rPr>
          <w:rFonts w:cs="Arial" w:ascii="Arial" w:hAnsi="Arial"/>
          <w:i/>
          <w:iCs/>
        </w:rPr>
        <w:t>Геометрические характеристики изделий (</w:t>
      </w:r>
      <w:r>
        <w:rPr>
          <w:rFonts w:cs="Arial" w:ascii="Arial" w:hAnsi="Arial"/>
          <w:i/>
          <w:iCs/>
          <w:lang w:val="en-US"/>
        </w:rPr>
        <w:t>GPS</w:t>
      </w:r>
      <w:r>
        <w:rPr>
          <w:rFonts w:cs="Arial" w:ascii="Arial" w:hAnsi="Arial"/>
          <w:i/>
          <w:iCs/>
        </w:rPr>
        <w:t>). Структура поверхности: Профильный метод. Термины, определения и параметры структуры поверхности (</w:t>
      </w:r>
      <w:r>
        <w:rPr>
          <w:rFonts w:cs="Arial" w:ascii="Arial" w:hAnsi="Arial"/>
          <w:i/>
          <w:iCs/>
          <w:lang w:val="en-US"/>
        </w:rPr>
        <w:t>ISO</w:t>
      </w:r>
      <w:r>
        <w:rPr>
          <w:rFonts w:cs="Arial" w:ascii="Arial" w:hAnsi="Arial"/>
          <w:i/>
          <w:iCs/>
        </w:rPr>
        <w:t xml:space="preserve"> 4288:1996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732-1:2008, </w:t>
      </w:r>
      <w:r>
        <w:rPr>
          <w:rFonts w:cs="Arial" w:ascii="Arial" w:hAnsi="Arial"/>
          <w:i/>
          <w:iCs/>
        </w:rPr>
        <w:t>Эргономика термальной среды. Методы оценки реакции человека при контакте с поверхностями. Часть 1. Горячие поверхности (</w:t>
      </w:r>
      <w:r>
        <w:rPr>
          <w:rFonts w:cs="Arial" w:ascii="Arial" w:hAnsi="Arial"/>
          <w:i/>
          <w:iCs/>
          <w:lang w:val="en-US"/>
        </w:rPr>
        <w:t>ISO</w:t>
      </w:r>
      <w:r>
        <w:rPr>
          <w:rFonts w:cs="Arial" w:ascii="Arial" w:hAnsi="Arial"/>
          <w:i/>
          <w:iCs/>
        </w:rPr>
        <w:t xml:space="preserve"> 13732-1:2006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447:1984, </w:t>
      </w:r>
      <w:r>
        <w:rPr>
          <w:rFonts w:cs="Arial" w:ascii="Arial" w:hAnsi="Arial"/>
          <w:i/>
          <w:iCs/>
        </w:rPr>
        <w:t>Станки. Направление действия органов управ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864-1:2011, </w:t>
      </w:r>
      <w:r>
        <w:rPr>
          <w:rFonts w:cs="Arial" w:ascii="Arial" w:hAnsi="Arial"/>
          <w:i/>
          <w:iCs/>
        </w:rPr>
        <w:t>Символы графические. Сигнальные цвета и знаки безопасности. Часть 1. Принципы проектирования знаков и сигнальной разметк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864-2:2004, </w:t>
      </w:r>
      <w:r>
        <w:rPr>
          <w:rFonts w:cs="Arial" w:ascii="Arial" w:hAnsi="Arial"/>
          <w:i/>
          <w:iCs/>
        </w:rPr>
        <w:t>Символы графические. Цвета и знаки безопасности. Часть 2. Принципы проектирования для этикеток безопасности на изделия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864-3:2012, </w:t>
      </w:r>
      <w:r>
        <w:rPr>
          <w:rFonts w:cs="Arial" w:ascii="Arial" w:hAnsi="Arial"/>
          <w:i/>
          <w:iCs/>
        </w:rPr>
        <w:t>Символы графические. Цвета и знаки безопасности. Часть 3. Принципы проектирования графических символов для использования в знаках безопас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7000:2012, </w:t>
      </w:r>
      <w:r>
        <w:rPr>
          <w:rFonts w:cs="Arial" w:ascii="Arial" w:hAnsi="Arial"/>
          <w:i/>
          <w:iCs/>
        </w:rPr>
        <w:t>Графические символы, наносимые на оборудование. Регистрационные символ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7001:2007, </w:t>
      </w:r>
      <w:r>
        <w:rPr>
          <w:rFonts w:cs="Arial" w:ascii="Arial" w:hAnsi="Arial"/>
          <w:i/>
          <w:iCs/>
        </w:rPr>
        <w:t xml:space="preserve">Символы графические. Информационные символы для общественных мест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60417, </w:t>
      </w:r>
      <w:r>
        <w:rPr>
          <w:rFonts w:cs="Arial" w:ascii="Arial" w:hAnsi="Arial"/>
          <w:i/>
          <w:iCs/>
        </w:rPr>
        <w:t>Графические символы для использования на оборудовании"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69"/>
        <w:gridCol w:w="4583"/>
      </w:tblGrid>
      <w:tr>
        <w:trPr/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lang w:val="en-US"/>
              </w:rPr>
              <w:t>МКС 67.260 (IDT)</w:t>
            </w:r>
          </w:p>
          <w:p>
            <w:pPr>
              <w:pStyle w:val="Formattext"/>
              <w:suppressAutoHyphens w:val="true"/>
              <w:spacing w:before="0" w:after="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uppressAutoHyphens w:val="true"/>
              <w:spacing w:before="28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ючевые слов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писание машин для чистки овощей, типовая машина для чистки овощей, элементы машины для чистки овощей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69"/>
        <w:gridCol w:w="4583"/>
      </w:tblGrid>
      <w:tr>
        <w:trPr/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attext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</w:rPr>
              <w:t>МКС 67.260 (IDT)</w:t>
            </w:r>
          </w:p>
        </w:tc>
      </w:tr>
      <w:tr>
        <w:trPr/>
        <w:tc>
          <w:tcPr>
            <w:tcW w:w="96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ind w:firstLine="5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ючевые слова:</w:t>
            </w:r>
            <w:r>
              <w:rPr>
                <w:rFonts w:cs="Arial" w:ascii="Arial" w:hAnsi="Arial"/>
              </w:rPr>
              <w:t xml:space="preserve"> описание машин для чистки овощей, типовая машина для чистки овощей, элементы машины для чистки овощей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1"/>
        <w:gridCol w:w="223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РАЗРАБОТЧИК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es-ES_tradnl"/>
              </w:rPr>
              <w:t xml:space="preserve">Республиканское государственное предприятие на праве хозяйственного ведения «Казахстанский институт стандартизации и </w:t>
            </w:r>
            <w:r>
              <w:rPr>
                <w:rFonts w:cs="Arial" w:ascii="Arial" w:hAnsi="Arial"/>
              </w:rPr>
              <w:t>метрологии</w:t>
            </w:r>
            <w:r>
              <w:rPr>
                <w:rFonts w:cs="Arial" w:ascii="Arial" w:hAnsi="Arial"/>
                <w:bCs/>
                <w:lang w:eastAsia="es-ES_tradnl"/>
              </w:rPr>
              <w:t xml:space="preserve">» Комитета технического регулирования и метрологии </w:t>
            </w:r>
            <w:r>
              <w:rPr>
                <w:rFonts w:cs="Arial" w:ascii="Arial" w:hAnsi="Arial"/>
              </w:rPr>
              <w:t xml:space="preserve">Министерства торговли и интеграции </w:t>
            </w:r>
            <w:r>
              <w:rPr>
                <w:rFonts w:cs="Arial" w:ascii="Arial" w:hAnsi="Arial"/>
                <w:bCs/>
                <w:lang w:eastAsia="es-ES_tradnl"/>
              </w:rPr>
              <w:t>Республики 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autoSpaceDE w:val="false"/>
              <w:ind w:right="-394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Заместитель Генерального директора РГП на ПХВ «Казахстанский инстит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стандартизации и </w:t>
            </w:r>
            <w:r>
              <w:rPr>
                <w:rFonts w:cs="Arial" w:ascii="Arial" w:hAnsi="Arial"/>
                <w:b/>
                <w:bCs/>
                <w:color w:val="000000"/>
              </w:rPr>
              <w:t>метрологии</w:t>
            </w: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9" w:hanging="0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С. Радаев</w:t>
            </w:r>
          </w:p>
        </w:tc>
      </w:tr>
      <w:tr>
        <w:trPr>
          <w:trHeight w:val="771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Руководитель Департа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разработки НТД                  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А. Сопбеков</w:t>
            </w:r>
          </w:p>
        </w:tc>
      </w:tr>
      <w:tr>
        <w:trPr>
          <w:trHeight w:val="1502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>Главный специалист Департамента разработки НТ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  <w:t xml:space="preserve">С. Кайликперова 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1134" w:right="1418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</w:t>
    </w:r>
    <w:r>
      <w:rPr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1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ntStyle48"/>
          <w:rFonts w:eastAsia="Arial" w:cs="Times New Roman" w:ascii="Times New Roman" w:hAnsi="Times New Roman"/>
          <w:sz w:val="24"/>
          <w:szCs w:val="24"/>
          <w:vertAlign w:val="superscript"/>
          <w:lang w:eastAsia="en-US"/>
        </w:rPr>
        <w:t>)</w:t>
      </w:r>
      <w:r>
        <w:rPr>
          <w:rStyle w:val="FontStyle48"/>
          <w:rFonts w:eastAsia="Arial" w:cs="Times New Roman" w:ascii="Times New Roman" w:hAnsi="Times New Roman"/>
          <w:sz w:val="24"/>
          <w:szCs w:val="24"/>
          <w:lang w:eastAsia="en-US"/>
        </w:rPr>
        <w:t xml:space="preserve"> Для машин и связанных с ними продуктов, предназначенных для продажи на рынке ЕЭЗ, </w:t>
      </w:r>
      <w:r>
        <w:rPr>
          <w:rStyle w:val="FontStyle48"/>
          <w:rFonts w:eastAsia="Arial" w:cs="Times New Roman" w:ascii="Times New Roman" w:hAnsi="Times New Roman"/>
          <w:sz w:val="24"/>
          <w:szCs w:val="24"/>
          <w:lang w:val="en-US" w:eastAsia="en-US"/>
        </w:rPr>
        <w:t>CE</w:t>
      </w:r>
      <w:r>
        <w:rPr>
          <w:rStyle w:val="FontStyle48"/>
          <w:rFonts w:eastAsia="Arial" w:cs="Times New Roman" w:ascii="Times New Roman" w:hAnsi="Times New Roman"/>
          <w:sz w:val="24"/>
          <w:szCs w:val="24"/>
          <w:lang w:eastAsia="en-US"/>
        </w:rPr>
        <w:t xml:space="preserve">-маркировка, как определено в применимой европейской директиве (директивах), например, Машинное оборудова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3378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3378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ГОСТ EN 12621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ГОСТ EN 1320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(проект, KZ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3378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3378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ОСТ EN 13378 </w:t>
    </w:r>
  </w:p>
  <w:p>
    <w:pPr>
      <w:pStyle w:val="Header"/>
      <w:rPr/>
    </w:pPr>
    <w:r>
      <w:rPr>
        <w:rFonts w:cs="Arial" w:ascii="Arial" w:hAnsi="Arial"/>
        <w:i/>
      </w:rPr>
      <w:t>(проект, KZ, первая  редакция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ГОСТ EN 13378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rFonts w:cs="Arial" w:ascii="Arial" w:hAnsi="Arial"/>
        <w:i/>
      </w:rPr>
      <w:t>(проект, KZ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4537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142" w:hanging="0"/>
      </w:p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142" w:hanging="0"/>
      </w:pPr>
    </w:lvl>
    <w:lvl w:ilvl="3">
      <w:start w:val="1"/>
      <w:numFmt w:val="decimal"/>
      <w:lvlText w:val="%1.%2.%3.%4."/>
      <w:lvlJc w:val="left"/>
      <w:pPr>
        <w:tabs>
          <w:tab w:val="num" w:pos="938"/>
        </w:tabs>
        <w:ind w:left="142" w:hanging="0"/>
      </w:pPr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142" w:hanging="0"/>
      </w:p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42" w:hanging="0"/>
      </w:pPr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4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42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42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" w:leader="none"/>
      </w:tabs>
      <w:ind w:firstLine="56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60" w:leader="dot"/>
        <w:tab w:val="left" w:pos="9214" w:leader="dot"/>
      </w:tabs>
      <w:ind w:firstLine="851"/>
      <w:outlineLvl w:val="6"/>
    </w:pPr>
    <w:rPr>
      <w:szCs w:val="2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clear" w:pos="765"/>
        <w:tab w:val="left" w:pos="5400" w:leader="none"/>
      </w:tabs>
      <w:suppressAutoHyphens w:val="true"/>
      <w:spacing w:lineRule="exact" w:line="230" w:before="60" w:after="240"/>
      <w:ind w:left="5040" w:hanging="0"/>
      <w:jc w:val="left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765"/>
        <w:tab w:val="left" w:pos="6120" w:leader="none"/>
      </w:tabs>
      <w:suppressAutoHyphens w:val="true"/>
      <w:spacing w:lineRule="exact" w:line="230" w:before="60" w:after="240"/>
      <w:ind w:left="5760" w:hanging="0"/>
      <w:jc w:val="left"/>
      <w:outlineLvl w:val="8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0"/>
      <w:sz w:val="17"/>
      <w:szCs w:val="17"/>
    </w:rPr>
  </w:style>
  <w:style w:type="character" w:styleId="32">
    <w:name w:val="Заголовок №3 + Не полужирный"/>
    <w:qFormat/>
    <w:rPr>
      <w:rFonts w:ascii="Arial" w:hAnsi="Arial" w:cs="Arial"/>
      <w:b w:val="false"/>
      <w:bCs w:val="false"/>
      <w:spacing w:val="0"/>
      <w:sz w:val="19"/>
      <w:szCs w:val="19"/>
      <w:shd w:fill="FFFFFF" w:val="clear"/>
    </w:rPr>
  </w:style>
  <w:style w:type="character" w:styleId="33">
    <w:name w:val="Основной текст + Полужирный3"/>
    <w:qFormat/>
    <w:rPr>
      <w:rFonts w:ascii="Arial" w:hAnsi="Arial" w:cs="Arial"/>
      <w:b/>
      <w:bCs/>
      <w:spacing w:val="0"/>
      <w:sz w:val="19"/>
      <w:szCs w:val="19"/>
    </w:rPr>
  </w:style>
  <w:style w:type="character" w:styleId="Style9">
    <w:name w:val="Сноска_"/>
    <w:qFormat/>
    <w:rPr>
      <w:rFonts w:ascii="Arial" w:hAnsi="Arial" w:cs="Arial"/>
      <w:sz w:val="19"/>
      <w:szCs w:val="19"/>
      <w:shd w:fill="FFFFFF" w:val="clear"/>
    </w:rPr>
  </w:style>
  <w:style w:type="character" w:styleId="321">
    <w:name w:val="Заголовок №3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b/>
      <w:b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6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TimesNewRoman75pt0pt">
    <w:name w:val="Основной текст (3) + Times New Roman;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single"/>
      <w:shd w:fill="FFFFFF" w:val="clear"/>
      <w:vertAlign w:val="baseline"/>
      <w:lang w:val="en-US"/>
    </w:rPr>
  </w:style>
  <w:style w:type="character" w:styleId="Arial8pt0pt">
    <w:name w:val="Основной текст + Arial;8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65pt0pt">
    <w:name w:val="Основной текст + Microsoft Sans Serif;6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23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2Arial0pt">
    <w:name w:val="Заголовок №3 (2) + Arial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Emphasis">
    <w:name w:val="Emphasis"/>
    <w:qFormat/>
    <w:rPr>
      <w:i/>
      <w:iCs/>
    </w:rPr>
  </w:style>
  <w:style w:type="character" w:styleId="Tabstablinktext">
    <w:name w:val="tabs__tab__link-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Verdana95pt0pt">
    <w:name w:val="Заголовок №3 + Verdana;9;5 pt;Полужирный;Интервал 0 pt"/>
    <w:qFormat/>
    <w:rPr>
      <w:rFonts w:ascii="Verdana" w:hAnsi="Verdana" w:eastAsia="Verdana" w:cs="Verdana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spacing w:val="4"/>
      <w:sz w:val="19"/>
      <w:szCs w:val="19"/>
      <w:shd w:fill="FFFFFF" w:val="clear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sz w:val="24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50">
    <w:name w:val="Font Style5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9">
    <w:name w:val="Font Style49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242">
    <w:name w:val="Font Style2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43">
    <w:name w:val="Font Style243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Bookman Old Style" w:hAnsi="Bookman Old Style" w:cs="Bookman Old Style"/>
      <w:color w:val="000000"/>
      <w:sz w:val="30"/>
      <w:szCs w:val="30"/>
    </w:rPr>
  </w:style>
  <w:style w:type="character" w:styleId="FontStyle11">
    <w:name w:val="Font Style11"/>
    <w:qFormat/>
    <w:rPr>
      <w:rFonts w:ascii="Consolas" w:hAnsi="Consolas" w:cs="Consolas"/>
      <w:color w:val="000000"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color w:val="000000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75">
    <w:name w:val="Font Style75"/>
    <w:qFormat/>
    <w:rPr>
      <w:rFonts w:ascii="Book Antiqua" w:hAnsi="Book Antiqua" w:cs="Book Antiqua"/>
      <w:color w:val="000000"/>
      <w:sz w:val="20"/>
      <w:szCs w:val="20"/>
    </w:rPr>
  </w:style>
  <w:style w:type="character" w:styleId="FontStyle67">
    <w:name w:val="Font Style67"/>
    <w:qFormat/>
    <w:rPr>
      <w:rFonts w:ascii="Book Antiqua" w:hAnsi="Book Antiqua" w:cs="Book Antiqua"/>
      <w:color w:val="000000"/>
      <w:sz w:val="18"/>
      <w:szCs w:val="18"/>
    </w:rPr>
  </w:style>
  <w:style w:type="character" w:styleId="FontStyle78">
    <w:name w:val="Font Style78"/>
    <w:qFormat/>
    <w:rPr>
      <w:rFonts w:ascii="Book Antiqua" w:hAnsi="Book Antiqua" w:cs="Book Antiqua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Arial" w:hAnsi="Arial" w:cs="Arial"/>
      <w:color w:val="000000"/>
      <w:sz w:val="14"/>
      <w:szCs w:val="14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38"/>
      <w:szCs w:val="38"/>
    </w:rPr>
  </w:style>
  <w:style w:type="character" w:styleId="FontStyle53">
    <w:name w:val="Font Style53"/>
    <w:qFormat/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FontStyle54">
    <w:name w:val="Font Style54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color w:val="000000"/>
      <w:sz w:val="14"/>
      <w:szCs w:val="1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Palatino Linotype" w:hAnsi="Palatino Linotype" w:cs="Palatino Linotype"/>
      <w:smallCaps/>
      <w:color w:val="000000"/>
      <w:sz w:val="18"/>
      <w:szCs w:val="18"/>
    </w:rPr>
  </w:style>
  <w:style w:type="character" w:styleId="FontStyle59">
    <w:name w:val="Font Style59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Palatino Linotype" w:hAnsi="Palatino Linotype" w:cs="Palatino Linotype"/>
      <w:color w:val="000000"/>
      <w:sz w:val="14"/>
      <w:szCs w:val="14"/>
    </w:rPr>
  </w:style>
  <w:style w:type="character" w:styleId="FontStyle61">
    <w:name w:val="Font Style61"/>
    <w:qFormat/>
    <w:rPr>
      <w:rFonts w:ascii="Courier New" w:hAnsi="Courier New" w:cs="Courier New"/>
      <w:color w:val="000000"/>
      <w:spacing w:val="40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70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64">
    <w:name w:val="Font Style64"/>
    <w:qFormat/>
    <w:rPr>
      <w:rFonts w:ascii="Calibri" w:hAnsi="Calibri" w:cs="Calibri"/>
      <w:b/>
      <w:bCs/>
      <w:i/>
      <w:iCs/>
      <w:color w:val="000000"/>
      <w:spacing w:val="-20"/>
      <w:sz w:val="32"/>
      <w:szCs w:val="32"/>
    </w:rPr>
  </w:style>
  <w:style w:type="character" w:styleId="FontStyle65">
    <w:name w:val="Font Style65"/>
    <w:qFormat/>
    <w:rPr>
      <w:rFonts w:ascii="Palatino Linotype" w:hAnsi="Palatino Linotype" w:cs="Palatino Linotype"/>
      <w:b/>
      <w:bCs/>
      <w:color w:val="000000"/>
      <w:sz w:val="12"/>
      <w:szCs w:val="12"/>
    </w:rPr>
  </w:style>
  <w:style w:type="character" w:styleId="FontStyle66">
    <w:name w:val="Font Style66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68">
    <w:name w:val="Font Style68"/>
    <w:qFormat/>
    <w:rPr>
      <w:rFonts w:ascii="Palatino Linotype" w:hAnsi="Palatino Linotype" w:cs="Palatino Linotype"/>
      <w:i/>
      <w:iCs/>
      <w:smallCaps/>
      <w:color w:val="000000"/>
      <w:sz w:val="14"/>
      <w:szCs w:val="14"/>
    </w:rPr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72">
    <w:name w:val="Font Style72"/>
    <w:qFormat/>
    <w:rPr>
      <w:rFonts w:ascii="Arial Narrow" w:hAnsi="Arial Narrow" w:cs="Arial Narrow"/>
      <w:color w:val="000000"/>
      <w:sz w:val="26"/>
      <w:szCs w:val="26"/>
    </w:rPr>
  </w:style>
  <w:style w:type="character" w:styleId="FontStyle73">
    <w:name w:val="Font Style73"/>
    <w:qFormat/>
    <w:rPr>
      <w:rFonts w:ascii="Palatino Linotype" w:hAnsi="Palatino Linotype" w:cs="Palatino Linotype"/>
      <w:b/>
      <w:bCs/>
      <w:color w:val="000000"/>
      <w:w w:val="10"/>
      <w:sz w:val="28"/>
      <w:szCs w:val="28"/>
    </w:rPr>
  </w:style>
  <w:style w:type="character" w:styleId="FontStyle74">
    <w:name w:val="Font Style74"/>
    <w:qFormat/>
    <w:rPr>
      <w:rFonts w:ascii="Calibri" w:hAnsi="Calibri" w:cs="Calibri"/>
      <w:color w:val="000000"/>
      <w:sz w:val="24"/>
      <w:szCs w:val="24"/>
    </w:rPr>
  </w:style>
  <w:style w:type="character" w:styleId="FontStyle76">
    <w:name w:val="Font Style76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7">
    <w:name w:val="Font Style77"/>
    <w:qFormat/>
    <w:rPr>
      <w:rFonts w:ascii="Palatino Linotype" w:hAnsi="Palatino Linotype" w:cs="Palatino Linotype"/>
      <w:i/>
      <w:iCs/>
      <w:color w:val="000000"/>
      <w:sz w:val="18"/>
      <w:szCs w:val="1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Arial" w:hAnsi="Arial" w:cs="Arial"/>
      <w:b/>
      <w:lang w:val="en-GB"/>
    </w:rPr>
  </w:style>
  <w:style w:type="character" w:styleId="9">
    <w:name w:val="Заголовок 9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Style16">
    <w:name w:val="Текст сноски Знак"/>
    <w:qFormat/>
    <w:rPr>
      <w:rFonts w:ascii="Arial" w:hAnsi="Arial" w:cs="Arial"/>
      <w:sz w:val="18"/>
      <w:lang w:val="en-GB"/>
    </w:rPr>
  </w:style>
  <w:style w:type="character" w:styleId="Style17">
    <w:name w:val="Текст концевой сноски Знак"/>
    <w:qFormat/>
    <w:rPr>
      <w:rFonts w:ascii="Arial" w:hAnsi="Arial" w:cs="Arial"/>
      <w:lang w:val="en-GB"/>
    </w:rPr>
  </w:style>
  <w:style w:type="character" w:styleId="Style18">
    <w:name w:val="Текст макроса Знак"/>
    <w:qFormat/>
    <w:rPr>
      <w:rFonts w:ascii="Courier New" w:hAnsi="Courier New" w:cs="Courier New"/>
      <w:lang w:val="en-GB"/>
    </w:rPr>
  </w:style>
  <w:style w:type="character" w:styleId="Style19">
    <w:name w:val="Прощание Знак"/>
    <w:qFormat/>
    <w:rPr>
      <w:rFonts w:ascii="Arial" w:hAnsi="Arial" w:cs="Arial"/>
      <w:lang w:val="en-GB"/>
    </w:rPr>
  </w:style>
  <w:style w:type="character" w:styleId="Style20">
    <w:name w:val="Подпись Знак"/>
    <w:qFormat/>
    <w:rPr>
      <w:rFonts w:ascii="Arial" w:hAnsi="Arial" w:cs="Arial"/>
      <w:lang w:val="en-GB"/>
    </w:rPr>
  </w:style>
  <w:style w:type="character" w:styleId="Style21">
    <w:name w:val="Основной текст с отступом Знак"/>
    <w:qFormat/>
    <w:rPr>
      <w:rFonts w:ascii="Arial" w:hAnsi="Arial" w:cs="Arial"/>
      <w:lang w:val="en-GB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GB"/>
    </w:rPr>
  </w:style>
  <w:style w:type="character" w:styleId="Style23">
    <w:name w:val="Подзаголовок Знак"/>
    <w:qFormat/>
    <w:rPr>
      <w:rFonts w:ascii="Arial" w:hAnsi="Arial" w:cs="Arial"/>
      <w:sz w:val="24"/>
      <w:lang w:val="en-GB"/>
    </w:rPr>
  </w:style>
  <w:style w:type="character" w:styleId="Style24">
    <w:name w:val="Приветствие Знак"/>
    <w:qFormat/>
    <w:rPr>
      <w:rFonts w:ascii="Arial" w:hAnsi="Arial" w:cs="Arial"/>
      <w:lang w:val="en-GB"/>
    </w:rPr>
  </w:style>
  <w:style w:type="character" w:styleId="Style25">
    <w:name w:val="Дата Знак"/>
    <w:qFormat/>
    <w:rPr>
      <w:rFonts w:ascii="Arial" w:hAnsi="Arial" w:cs="Arial"/>
      <w:lang w:val="en-GB"/>
    </w:rPr>
  </w:style>
  <w:style w:type="character" w:styleId="Style26">
    <w:name w:val="Красная строка Знак"/>
    <w:qFormat/>
    <w:rPr>
      <w:rFonts w:ascii="Arial" w:hAnsi="Arial" w:cs="Arial"/>
      <w:sz w:val="18"/>
      <w:lang w:val="en-GB" w:bidi="ar-SA"/>
    </w:rPr>
  </w:style>
  <w:style w:type="character" w:styleId="13">
    <w:name w:val="Основной текст с отступом Знак1"/>
    <w:qFormat/>
    <w:rPr>
      <w:sz w:val="24"/>
    </w:rPr>
  </w:style>
  <w:style w:type="character" w:styleId="24">
    <w:name w:val="Красная строка 2 Знак"/>
    <w:qFormat/>
    <w:rPr>
      <w:rFonts w:ascii="Arial" w:hAnsi="Arial" w:cs="Arial"/>
      <w:sz w:val="24"/>
      <w:lang w:val="en-GB"/>
    </w:rPr>
  </w:style>
  <w:style w:type="character" w:styleId="Style27">
    <w:name w:val="Заголовок записки Знак"/>
    <w:qFormat/>
    <w:rPr>
      <w:rFonts w:ascii="Arial" w:hAnsi="Arial" w:cs="Arial"/>
      <w:lang w:val="en-GB"/>
    </w:rPr>
  </w:style>
  <w:style w:type="character" w:styleId="25">
    <w:name w:val="Основной текст 2 Знак"/>
    <w:qFormat/>
    <w:rPr>
      <w:rFonts w:ascii="Arial" w:hAnsi="Arial" w:cs="Arial"/>
      <w:sz w:val="16"/>
      <w:lang w:val="en-GB"/>
    </w:rPr>
  </w:style>
  <w:style w:type="character" w:styleId="35">
    <w:name w:val="Основной текст 3 Знак"/>
    <w:qFormat/>
    <w:rPr>
      <w:rFonts w:ascii="Arial" w:hAnsi="Arial" w:cs="Arial"/>
      <w:sz w:val="14"/>
      <w:lang w:val="en-GB"/>
    </w:rPr>
  </w:style>
  <w:style w:type="character" w:styleId="26">
    <w:name w:val="Основной текст с отступом 2 Знак"/>
    <w:qFormat/>
    <w:rPr>
      <w:rFonts w:ascii="Arial" w:hAnsi="Arial" w:cs="Arial"/>
      <w:lang w:val="en-GB"/>
    </w:rPr>
  </w:style>
  <w:style w:type="character" w:styleId="36">
    <w:name w:val="Основной текст с отступом 3 Знак"/>
    <w:qFormat/>
    <w:rPr>
      <w:rFonts w:ascii="Arial" w:hAnsi="Arial" w:cs="Arial"/>
      <w:sz w:val="16"/>
      <w:lang w:val="en-GB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GB"/>
    </w:rPr>
  </w:style>
  <w:style w:type="character" w:styleId="Style29">
    <w:name w:val="Текст Знак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/>
    </w:rPr>
  </w:style>
  <w:style w:type="character" w:styleId="LineNumbering">
    <w:name w:val="Line Number"/>
    <w:rPr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Defterms">
    <w:name w:val="Defterms"/>
    <w:qFormat/>
    <w:rPr>
      <w:color w:val="000000"/>
      <w:lang w:val="fr-FR"/>
    </w:rPr>
  </w:style>
  <w:style w:type="character" w:styleId="ExtXref">
    <w:name w:val="ExtXref"/>
    <w:qFormat/>
    <w:rPr>
      <w:color w:val="000000"/>
      <w:lang w:val="fr-FR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FontStyle34">
    <w:name w:val="Font Style34"/>
    <w:qFormat/>
    <w:rPr>
      <w:rFonts w:ascii="Arial" w:hAnsi="Arial" w:cs="Arial"/>
      <w:color w:val="000000"/>
      <w:spacing w:val="-20"/>
      <w:sz w:val="32"/>
      <w:szCs w:val="32"/>
    </w:rPr>
  </w:style>
  <w:style w:type="character" w:styleId="FontStyle39">
    <w:name w:val="Font Style39"/>
    <w:qFormat/>
    <w:rPr>
      <w:rFonts w:ascii="Consolas" w:hAnsi="Consolas" w:cs="Consolas"/>
      <w:b/>
      <w:bCs/>
      <w:i/>
      <w:iCs/>
      <w:color w:val="000000"/>
      <w:sz w:val="10"/>
      <w:szCs w:val="10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color w:val="000000"/>
      <w:sz w:val="8"/>
      <w:szCs w:val="8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color w:val="000000"/>
      <w:spacing w:val="20"/>
      <w:sz w:val="12"/>
      <w:szCs w:val="12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pacing w:val="-10"/>
      <w:w w:val="200"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pacing w:val="10"/>
      <w:w w:val="200"/>
      <w:sz w:val="8"/>
      <w:szCs w:val="8"/>
    </w:rPr>
  </w:style>
  <w:style w:type="character" w:styleId="FontStyle44">
    <w:name w:val="Font Style44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3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780" w:after="120"/>
    </w:pPr>
    <w:rPr>
      <w:rFonts w:ascii="Arial" w:hAnsi="Arial" w:cs="Arial"/>
      <w:i/>
      <w:iCs/>
      <w:sz w:val="19"/>
      <w:szCs w:val="19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660" w:after="300"/>
      <w:jc w:val="both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93" w:before="120" w:after="3300"/>
    </w:pPr>
    <w:rPr>
      <w:rFonts w:ascii="Arial" w:hAnsi="Arial" w:cs="Arial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18"/>
      <w:szCs w:val="18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spacing w:val="4"/>
      <w:sz w:val="19"/>
      <w:szCs w:val="19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Index1">
    <w:name w:val="Index 1"/>
    <w:basedOn w:val="Normal"/>
    <w:pPr>
      <w:spacing w:lineRule="atLeast" w:line="210"/>
      <w:ind w:left="340" w:hanging="340"/>
    </w:pPr>
    <w:rPr>
      <w:rFonts w:ascii="Arial" w:hAnsi="Arial" w:cs="Arial"/>
      <w:b/>
      <w:sz w:val="18"/>
      <w:szCs w:val="20"/>
      <w:lang w:val="en-GB"/>
    </w:rPr>
  </w:style>
  <w:style w:type="paragraph" w:styleId="Index2">
    <w:name w:val="Index 2"/>
    <w:basedOn w:val="Normal"/>
    <w:next w:val="Normal"/>
    <w:pPr>
      <w:spacing w:lineRule="atLeast" w:line="210" w:before="0" w:after="240"/>
      <w:ind w:left="600" w:hanging="200"/>
      <w:jc w:val="both"/>
    </w:pPr>
    <w:rPr>
      <w:rFonts w:ascii="Arial" w:hAnsi="Arial" w:cs="Arial"/>
      <w:b/>
      <w:sz w:val="18"/>
      <w:szCs w:val="20"/>
      <w:lang w:val="en-GB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41">
    <w:name w:val="Указатель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54">
    <w:name w:val="Указатель 5"/>
    <w:basedOn w:val="Normal"/>
    <w:next w:val="Normal"/>
    <w:qFormat/>
    <w:pPr>
      <w:spacing w:lineRule="atLeast" w:line="220" w:before="0" w:after="240"/>
      <w:ind w:left="10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62">
    <w:name w:val="Указатель 6"/>
    <w:basedOn w:val="Normal"/>
    <w:next w:val="Normal"/>
    <w:qFormat/>
    <w:pPr>
      <w:spacing w:lineRule="atLeast" w:line="220" w:before="0" w:after="240"/>
      <w:ind w:left="12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73">
    <w:name w:val="Указатель 7"/>
    <w:basedOn w:val="Normal"/>
    <w:next w:val="Normal"/>
    <w:qFormat/>
    <w:pPr>
      <w:spacing w:lineRule="atLeast" w:line="220" w:before="0" w:after="240"/>
      <w:ind w:left="14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83">
    <w:name w:val="Указатель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91">
    <w:name w:val="Указатель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uppressAutoHyphens w:val="true"/>
      <w:spacing w:lineRule="atLeast" w:line="230" w:before="120" w:after="0"/>
      <w:ind w:left="720" w:right="500" w:hanging="720"/>
    </w:pPr>
    <w:rPr>
      <w:rFonts w:ascii="Arial" w:hAnsi="Arial" w:cs="Arial"/>
      <w:b/>
      <w:sz w:val="20"/>
      <w:szCs w:val="20"/>
      <w:lang w:val="en-GB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10206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10206" w:leader="dot"/>
      </w:tabs>
      <w:ind w:left="0" w:right="500" w:hanging="0"/>
    </w:pPr>
    <w:rPr/>
  </w:style>
  <w:style w:type="paragraph" w:styleId="Style50">
    <w:name w:val="Обычный отступ"/>
    <w:basedOn w:val="Normal"/>
    <w:qFormat/>
    <w:pPr>
      <w:spacing w:lineRule="atLeast" w:line="230" w:before="0" w:after="240"/>
      <w:ind w:left="70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lineRule="atLeast" w:line="210"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80" w:after="210"/>
      <w:jc w:val="center"/>
    </w:pPr>
    <w:rPr>
      <w:rFonts w:ascii="Arial" w:hAnsi="Arial" w:cs="Arial"/>
      <w:sz w:val="20"/>
      <w:szCs w:val="20"/>
      <w:lang w:val="en-GB"/>
    </w:rPr>
  </w:style>
  <w:style w:type="paragraph" w:styleId="Style52">
    <w:name w:val="Название объекта"/>
    <w:basedOn w:val="Normal"/>
    <w:next w:val="Normal"/>
    <w:qFormat/>
    <w:pPr>
      <w:spacing w:lineRule="atLeast" w:line="230" w:before="120" w:after="12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Style53">
    <w:name w:val="Перечень рисунков"/>
    <w:basedOn w:val="Normal"/>
    <w:next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  <w:jc w:val="both"/>
    </w:pPr>
    <w:rPr>
      <w:rFonts w:ascii="Arial" w:hAnsi="Arial" w:cs="Arial"/>
      <w:szCs w:val="20"/>
      <w:lang w:val="en-GB"/>
    </w:rPr>
  </w:style>
  <w:style w:type="paragraph" w:styleId="Sender">
    <w:name w:val="Envelope Return"/>
    <w:basedOn w:val="Normal"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4">
    <w:name w:val="Таблица ссылок"/>
    <w:basedOn w:val="Normal"/>
    <w:next w:val="Normal"/>
    <w:qFormat/>
    <w:pPr>
      <w:spacing w:lineRule="atLeast" w:line="230" w:before="0" w:after="240"/>
      <w:ind w:left="200" w:hanging="200"/>
      <w:jc w:val="both"/>
    </w:pPr>
    <w:rPr>
      <w:rFonts w:ascii="Arial" w:hAnsi="Arial" w:cs="Arial"/>
      <w:sz w:val="20"/>
      <w:szCs w:val="20"/>
      <w:lang w:val="en-GB"/>
    </w:rPr>
  </w:style>
  <w:style w:type="paragraph" w:styleId="Style5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56">
    <w:name w:val="Заголовок таблицы ссылок"/>
    <w:basedOn w:val="Normal"/>
    <w:next w:val="Normal"/>
    <w:qFormat/>
    <w:pPr>
      <w:spacing w:lineRule="atLeast" w:line="230"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Style57">
    <w:name w:val="Маркированный список"/>
    <w:basedOn w:val="Normal"/>
    <w:qFormat/>
    <w:pPr>
      <w:numPr>
        <w:ilvl w:val="0"/>
        <w:numId w:val="8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8">
    <w:name w:val="Нумерованный список"/>
    <w:basedOn w:val="Normal"/>
    <w:qFormat/>
    <w:pPr>
      <w:numPr>
        <w:ilvl w:val="0"/>
        <w:numId w:val="7"/>
      </w:numPr>
      <w:spacing w:lineRule="atLeast" w:line="230" w:before="0" w:after="240"/>
      <w:ind w:left="4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28">
    <w:name w:val="Список 2"/>
    <w:basedOn w:val="Normal"/>
    <w:qFormat/>
    <w:pPr>
      <w:spacing w:lineRule="atLeast" w:line="230" w:before="0" w:after="240"/>
      <w:ind w:left="566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39">
    <w:name w:val="Список 3"/>
    <w:basedOn w:val="Normal"/>
    <w:qFormat/>
    <w:pPr>
      <w:spacing w:lineRule="atLeast" w:line="230" w:before="0" w:after="240"/>
      <w:ind w:left="849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42">
    <w:name w:val="Список 4"/>
    <w:basedOn w:val="Normal"/>
    <w:qFormat/>
    <w:pPr>
      <w:spacing w:lineRule="atLeast" w:line="230" w:before="0" w:after="240"/>
      <w:ind w:left="1132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55">
    <w:name w:val="Список 5"/>
    <w:basedOn w:val="Normal"/>
    <w:qFormat/>
    <w:pPr>
      <w:spacing w:lineRule="atLeast" w:line="230" w:before="0" w:after="240"/>
      <w:ind w:left="1415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29">
    <w:name w:val="Маркированный список 2"/>
    <w:basedOn w:val="Normal"/>
    <w:qFormat/>
    <w:pPr>
      <w:numPr>
        <w:ilvl w:val="0"/>
        <w:numId w:val="6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56">
    <w:name w:val="Маркированный список 5"/>
    <w:basedOn w:val="Normal"/>
    <w:qFormat/>
    <w:pPr>
      <w:numPr>
        <w:ilvl w:val="0"/>
        <w:numId w:val="3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0">
    <w:name w:val="Нумерованный список 2"/>
    <w:basedOn w:val="Normal"/>
    <w:qFormat/>
    <w:pPr>
      <w:tabs>
        <w:tab w:val="clear" w:pos="709"/>
        <w:tab w:val="left" w:pos="800" w:leader="none"/>
        <w:tab w:val="left" w:pos="1080" w:leader="none"/>
      </w:tabs>
      <w:spacing w:lineRule="atLeast" w:line="230" w:before="0" w:after="240"/>
      <w:ind w:left="8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311">
    <w:name w:val="Нумерованный список 3"/>
    <w:basedOn w:val="Normal"/>
    <w:qFormat/>
    <w:pPr>
      <w:tabs>
        <w:tab w:val="clear" w:pos="709"/>
        <w:tab w:val="left" w:pos="1200" w:leader="none"/>
        <w:tab w:val="left" w:pos="1800" w:leader="none"/>
      </w:tabs>
      <w:spacing w:lineRule="atLeast" w:line="230" w:before="0" w:after="240"/>
      <w:ind w:left="12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600" w:leader="none"/>
        <w:tab w:val="left" w:pos="2520" w:leader="none"/>
      </w:tabs>
      <w:spacing w:lineRule="atLeast" w:line="230" w:before="0" w:after="240"/>
      <w:ind w:left="16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59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0">
    <w:name w:val="Продолжение списка"/>
    <w:basedOn w:val="Normal"/>
    <w:qFormat/>
    <w:pPr>
      <w:numPr>
        <w:ilvl w:val="0"/>
        <w:numId w:val="12"/>
      </w:num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1">
    <w:name w:val="Продолжение списка 2"/>
    <w:basedOn w:val="Style60"/>
    <w:qFormat/>
    <w:pPr>
      <w:numPr>
        <w:ilvl w:val="0"/>
        <w:numId w:val="12"/>
      </w:numPr>
    </w:pPr>
    <w:rPr/>
  </w:style>
  <w:style w:type="paragraph" w:styleId="312">
    <w:name w:val="Продолжение списка 3"/>
    <w:basedOn w:val="Style60"/>
    <w:qFormat/>
    <w:pPr>
      <w:numPr>
        <w:ilvl w:val="0"/>
        <w:numId w:val="12"/>
      </w:numPr>
      <w:tabs>
        <w:tab w:val="clear" w:pos="709"/>
        <w:tab w:val="left" w:pos="1200" w:leader="none"/>
      </w:tabs>
    </w:pPr>
    <w:rPr/>
  </w:style>
  <w:style w:type="paragraph" w:styleId="45">
    <w:name w:val="Продолжение списка 4"/>
    <w:basedOn w:val="Style60"/>
    <w:qFormat/>
    <w:pPr>
      <w:numPr>
        <w:ilvl w:val="0"/>
        <w:numId w:val="12"/>
      </w:numPr>
      <w:tabs>
        <w:tab w:val="clear" w:pos="709"/>
        <w:tab w:val="left" w:pos="1600" w:leader="none"/>
      </w:tabs>
    </w:pPr>
    <w:rPr/>
  </w:style>
  <w:style w:type="paragraph" w:styleId="58">
    <w:name w:val="Продолжение списка 5"/>
    <w:basedOn w:val="Normal"/>
    <w:qFormat/>
    <w:pPr>
      <w:spacing w:lineRule="atLeast" w:line="230" w:before="0" w:after="120"/>
      <w:ind w:left="1415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ascii="Arial" w:hAnsi="Arial" w:cs="Arial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tLeast" w:line="230" w:before="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Style63">
    <w:name w:val="Приветствие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64">
    <w:name w:val="Дата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65">
    <w:name w:val="Красная строка"/>
    <w:basedOn w:val="TextBody"/>
    <w:qFormat/>
    <w:pPr>
      <w:spacing w:lineRule="atLeast" w:line="210" w:before="0" w:after="120"/>
      <w:ind w:firstLine="210"/>
      <w:jc w:val="both"/>
    </w:pPr>
    <w:rPr>
      <w:rFonts w:ascii="Arial" w:hAnsi="Arial" w:cs="Arial"/>
      <w:sz w:val="18"/>
      <w:lang w:val="en-GB"/>
    </w:rPr>
  </w:style>
  <w:style w:type="paragraph" w:styleId="212">
    <w:name w:val="Красная строка 2"/>
    <w:basedOn w:val="Normal"/>
    <w:qFormat/>
    <w:pPr>
      <w:spacing w:lineRule="atLeast" w:line="230" w:before="0" w:after="240"/>
      <w:ind w:firstLine="210"/>
      <w:jc w:val="both"/>
    </w:pPr>
    <w:rPr>
      <w:rFonts w:ascii="Arial" w:hAnsi="Arial" w:cs="Arial"/>
      <w:sz w:val="20"/>
      <w:szCs w:val="20"/>
      <w:lang w:val="en-GB"/>
    </w:rPr>
  </w:style>
  <w:style w:type="paragraph" w:styleId="Style66">
    <w:name w:val="Заголовок записки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13">
    <w:name w:val="Основной текст 2"/>
    <w:basedOn w:val="Normal"/>
    <w:qFormat/>
    <w:pPr>
      <w:spacing w:lineRule="atLeast" w:line="190" w:before="60" w:after="60"/>
      <w:jc w:val="both"/>
    </w:pPr>
    <w:rPr>
      <w:rFonts w:ascii="Arial" w:hAnsi="Arial" w:cs="Arial"/>
      <w:sz w:val="16"/>
      <w:szCs w:val="20"/>
      <w:lang w:val="en-GB"/>
    </w:rPr>
  </w:style>
  <w:style w:type="paragraph" w:styleId="313">
    <w:name w:val="Основной текст 3"/>
    <w:basedOn w:val="Normal"/>
    <w:qFormat/>
    <w:pPr>
      <w:spacing w:lineRule="atLeast" w:line="170" w:before="60" w:after="60"/>
      <w:jc w:val="both"/>
    </w:pPr>
    <w:rPr>
      <w:rFonts w:ascii="Arial" w:hAnsi="Arial" w:cs="Arial"/>
      <w:sz w:val="14"/>
      <w:szCs w:val="20"/>
      <w:lang w:val="en-GB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314">
    <w:name w:val="Основной текст с отступом 3"/>
    <w:basedOn w:val="Normal"/>
    <w:qFormat/>
    <w:pPr>
      <w:spacing w:lineRule="atLeast" w:line="230" w:before="0" w:after="120"/>
      <w:ind w:left="283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Style67">
    <w:name w:val="Цитата"/>
    <w:basedOn w:val="Normal"/>
    <w:qFormat/>
    <w:pPr>
      <w:spacing w:lineRule="atLeast" w:line="230" w:before="0" w:after="120"/>
      <w:ind w:left="1440" w:righ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68">
    <w:name w:val="Схема документа"/>
    <w:basedOn w:val="Normal"/>
    <w:qFormat/>
    <w:pPr>
      <w:shd w:fill="000080" w:val="clear"/>
      <w:spacing w:lineRule="atLeast" w:line="230" w:before="0" w:after="240"/>
      <w:jc w:val="both"/>
    </w:pPr>
    <w:rPr>
      <w:rFonts w:ascii="Tahoma" w:hAnsi="Tahoma" w:cs="Tahoma"/>
      <w:sz w:val="20"/>
      <w:szCs w:val="20"/>
      <w:lang w:val="en-GB"/>
    </w:rPr>
  </w:style>
  <w:style w:type="paragraph" w:styleId="Style69">
    <w:name w:val="Текст"/>
    <w:basedOn w:val="Normal"/>
    <w:qFormat/>
    <w:pPr>
      <w:spacing w:lineRule="atLeast" w:line="230"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A2">
    <w:name w:val="a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500" w:leader="none"/>
      </w:tabs>
      <w:suppressAutoHyphens w:val="true"/>
      <w:spacing w:lineRule="exact" w:line="270" w:before="270" w:after="240"/>
      <w:outlineLvl w:val="9"/>
    </w:pPr>
    <w:rPr>
      <w:bCs w:val="false"/>
      <w:i w:val="false"/>
      <w:iCs w:val="false"/>
      <w:sz w:val="24"/>
      <w:szCs w:val="20"/>
      <w:lang w:val="en-GB"/>
    </w:rPr>
  </w:style>
  <w:style w:type="paragraph" w:styleId="A3">
    <w:name w:val="a3"/>
    <w:basedOn w:val="Heading3"/>
    <w:next w:val="Normal"/>
    <w:qFormat/>
    <w:pPr>
      <w:numPr>
        <w:ilvl w:val="0"/>
        <w:numId w:val="10"/>
      </w:numPr>
      <w:tabs>
        <w:tab w:val="clear" w:pos="709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cs="Arial"/>
      <w:bCs w:val="false"/>
      <w:sz w:val="22"/>
      <w:szCs w:val="20"/>
      <w:lang w:val="en-GB"/>
    </w:rPr>
  </w:style>
  <w:style w:type="paragraph" w:styleId="A4">
    <w:name w:val="a4"/>
    <w:basedOn w:val="Heading4"/>
    <w:next w:val="Normal"/>
    <w:qFormat/>
    <w:pPr>
      <w:numPr>
        <w:ilvl w:val="0"/>
        <w:numId w:val="10"/>
      </w:numPr>
      <w:tabs>
        <w:tab w:val="clear" w:pos="709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5">
    <w:name w:val="a5"/>
    <w:basedOn w:val="Heading5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ascii="Arial" w:hAnsi="Arial" w:eastAsia="Times New Roman" w:cs="Times New Roman"/>
      <w:bCs w:val="false"/>
      <w:i w:val="false"/>
      <w:iCs w:val="false"/>
      <w:sz w:val="20"/>
      <w:szCs w:val="20"/>
      <w:lang w:val="en-GB"/>
    </w:rPr>
  </w:style>
  <w:style w:type="paragraph" w:styleId="A6">
    <w:name w:val="a6"/>
    <w:basedOn w:val="Heading6"/>
    <w:next w:val="Normal"/>
    <w:qFormat/>
    <w:pPr>
      <w:numPr>
        <w:ilvl w:val="0"/>
        <w:numId w:val="10"/>
      </w:numPr>
      <w:tabs>
        <w:tab w:val="clear" w:pos="765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cs="Arial"/>
      <w:b/>
      <w:sz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10"/>
      </w:numPr>
      <w:spacing w:lineRule="exact" w:line="310" w:before="0" w:after="760"/>
      <w:jc w:val="center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ANNEXN">
    <w:name w:val="ANNEXN"/>
    <w:basedOn w:val="ANNEX"/>
    <w:next w:val="Normal"/>
    <w:qFormat/>
    <w:pPr>
      <w:numPr>
        <w:ilvl w:val="0"/>
        <w:numId w:val="11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3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9"/>
      </w:numPr>
      <w:tabs>
        <w:tab w:val="clear" w:pos="709"/>
        <w:tab w:val="left" w:pos="66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13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Figurefootnote">
    <w:name w:val="Figure footnote"/>
    <w:basedOn w:val="Normal"/>
    <w:qFormat/>
    <w:pPr>
      <w:keepNext w:val="true"/>
      <w:tabs>
        <w:tab w:val="clear" w:pos="709"/>
        <w:tab w:val="left" w:pos="340" w:leader="none"/>
      </w:tabs>
      <w:spacing w:lineRule="atLeast" w:line="210" w:before="0" w:after="60"/>
      <w:jc w:val="both"/>
    </w:pPr>
    <w:rPr>
      <w:rFonts w:ascii="Arial" w:hAnsi="Arial" w:cs="Arial"/>
      <w:sz w:val="18"/>
      <w:szCs w:val="20"/>
      <w:lang w:val="en-GB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10206" w:leader="none"/>
      </w:tabs>
      <w:spacing w:before="0" w:after="220"/>
      <w:ind w:left="400" w:hanging="0"/>
    </w:pPr>
    <w:rPr>
      <w:rFonts w:ascii="Arial" w:hAnsi="Arial" w:cs="Arial"/>
      <w:sz w:val="20"/>
      <w:szCs w:val="20"/>
      <w:lang w:val="en-GB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09"/>
        <w:tab w:val="left" w:pos="400" w:leader="none"/>
      </w:tabs>
      <w:suppressAutoHyphens w:val="true"/>
      <w:spacing w:lineRule="exact" w:line="310" w:before="960" w:after="310"/>
    </w:pPr>
    <w:rPr>
      <w:rFonts w:ascii="Arial" w:hAnsi="Arial" w:cs="Arial"/>
      <w:b/>
      <w:sz w:val="28"/>
      <w:szCs w:val="20"/>
      <w:lang w:val="en-GB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Na2">
    <w:name w:val="na2"/>
    <w:basedOn w:val="A2"/>
    <w:next w:val="Normal"/>
    <w:qFormat/>
    <w:pPr>
      <w:numPr>
        <w:ilvl w:val="0"/>
        <w:numId w:val="11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1"/>
      </w:numPr>
    </w:pPr>
    <w:rPr/>
  </w:style>
  <w:style w:type="paragraph" w:styleId="Na4">
    <w:name w:val="na4"/>
    <w:basedOn w:val="A4"/>
    <w:next w:val="Normal"/>
    <w:qFormat/>
    <w:pPr>
      <w:numPr>
        <w:ilvl w:val="0"/>
        <w:numId w:val="11"/>
      </w:numPr>
      <w:tabs>
        <w:tab w:val="left" w:pos="880" w:leader="none"/>
        <w:tab w:val="left" w:pos="1060" w:leader="none"/>
      </w:tabs>
    </w:pPr>
    <w:rPr/>
  </w:style>
  <w:style w:type="paragraph" w:styleId="Na5">
    <w:name w:val="na5"/>
    <w:basedOn w:val="A5"/>
    <w:next w:val="Normal"/>
    <w:qFormat/>
    <w:pPr>
      <w:numPr>
        <w:ilvl w:val="0"/>
        <w:numId w:val="11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11"/>
      </w:numPr>
    </w:pPr>
    <w:rPr/>
  </w:style>
  <w:style w:type="paragraph" w:styleId="Note">
    <w:name w:val="Note"/>
    <w:basedOn w:val="Normal"/>
    <w:next w:val="Normal"/>
    <w:qFormat/>
    <w:pPr>
      <w:tabs>
        <w:tab w:val="clear" w:pos="709"/>
        <w:tab w:val="left" w:pos="9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P2">
    <w:name w:val="p2"/>
    <w:basedOn w:val="Normal"/>
    <w:next w:val="Normal"/>
    <w:qFormat/>
    <w:pPr>
      <w:tabs>
        <w:tab w:val="clear" w:pos="709"/>
        <w:tab w:val="left" w:pos="56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3">
    <w:name w:val="p3"/>
    <w:basedOn w:val="Normal"/>
    <w:next w:val="Normal"/>
    <w:qFormat/>
    <w:pPr>
      <w:tabs>
        <w:tab w:val="clear" w:pos="709"/>
        <w:tab w:val="left" w:pos="72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5">
    <w:name w:val="p5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P6">
    <w:name w:val="p6"/>
    <w:basedOn w:val="Normal"/>
    <w:next w:val="Normal"/>
    <w:qFormat/>
    <w:pPr>
      <w:tabs>
        <w:tab w:val="clear" w:pos="709"/>
        <w:tab w:val="left" w:pos="1440" w:leader="none"/>
      </w:tabs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Tablefootnote">
    <w:name w:val="Table footnote"/>
    <w:basedOn w:val="Normal"/>
    <w:qFormat/>
    <w:pPr>
      <w:tabs>
        <w:tab w:val="clear" w:pos="709"/>
        <w:tab w:val="left" w:pos="340" w:leader="none"/>
      </w:tabs>
      <w:spacing w:lineRule="atLeast" w:line="190" w:before="60" w:after="60"/>
      <w:jc w:val="both"/>
    </w:pPr>
    <w:rPr>
      <w:rFonts w:ascii="Arial" w:hAnsi="Arial" w:cs="Arial"/>
      <w:sz w:val="16"/>
      <w:szCs w:val="20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ascii="Arial" w:hAnsi="Arial" w:cs="Arial"/>
      <w:b/>
      <w:sz w:val="20"/>
      <w:szCs w:val="20"/>
      <w:lang w:val="en-GB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9"/>
        <w:tab w:val="left" w:pos="514" w:leader="none"/>
        <w:tab w:val="left" w:pos="9623" w:leader="none"/>
      </w:tabs>
      <w:spacing w:lineRule="atLeast" w:line="230" w:before="0" w:after="240"/>
      <w:ind w:left="284" w:right="284" w:hanging="0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ascii="Arial" w:hAnsi="Arial" w:cs="Arial"/>
      <w:b/>
      <w:color w:val="000000"/>
      <w:szCs w:val="20"/>
      <w:lang w:val="en-GB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  <w:jc w:val="both"/>
    </w:pPr>
    <w:rPr>
      <w:rFonts w:ascii="Arial" w:hAnsi="Arial" w:cs="Arial"/>
      <w:color w:val="008000"/>
      <w:sz w:val="20"/>
      <w:szCs w:val="20"/>
      <w:lang w:val="en-GB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numPr>
        <w:ilvl w:val="0"/>
        <w:numId w:val="12"/>
      </w:numPr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c6">
    <w:name w:val="zzLc6"/>
    <w:basedOn w:val="Normal"/>
    <w:next w:val="Normal"/>
    <w:qFormat/>
    <w:pPr>
      <w:numPr>
        <w:ilvl w:val="0"/>
        <w:numId w:val="12"/>
      </w:numPr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n5">
    <w:name w:val="zzLn5"/>
    <w:basedOn w:val="Normal"/>
    <w:next w:val="Normal"/>
    <w:qFormat/>
    <w:pPr>
      <w:tabs>
        <w:tab w:val="clear" w:pos="709"/>
        <w:tab w:val="left" w:pos="3240" w:leader="none"/>
      </w:tabs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Ln6">
    <w:name w:val="zzLn6"/>
    <w:basedOn w:val="Normal"/>
    <w:next w:val="Normal"/>
    <w:qFormat/>
    <w:pPr>
      <w:tabs>
        <w:tab w:val="clear" w:pos="709"/>
        <w:tab w:val="left" w:pos="3960" w:leader="none"/>
      </w:tabs>
      <w:spacing w:lineRule="atLeast" w:line="230" w:before="0" w:after="240"/>
    </w:pPr>
    <w:rPr>
      <w:rFonts w:ascii="Arial" w:hAnsi="Arial" w:cs="Arial"/>
      <w:sz w:val="20"/>
      <w:szCs w:val="20"/>
      <w:lang w:val="en-GB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ascii="Arial" w:hAnsi="Arial" w:cs="Arial"/>
      <w:b/>
      <w:color w:val="0000FF"/>
      <w:sz w:val="32"/>
      <w:szCs w:val="20"/>
      <w:lang w:val="en-GB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  <w:jc w:val="both"/>
    </w:pPr>
    <w:rPr>
      <w:rFonts w:ascii="Arial" w:hAnsi="Arial" w:cs="Arial"/>
      <w:sz w:val="20"/>
      <w:szCs w:val="20"/>
      <w:lang w:val="en-GB"/>
    </w:rPr>
  </w:style>
  <w:style w:type="paragraph" w:styleId="BodySingle">
    <w:name w:val="Body Single"/>
    <w:basedOn w:val="Normal"/>
    <w:qFormat/>
    <w:pPr/>
    <w:rPr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EMailSignatur">
    <w:name w:val="E-Mail-Signatur"/>
    <w:basedOn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HTMLAdresse">
    <w:name w:val="HTML Adresse"/>
    <w:basedOn w:val="Normal"/>
    <w:qFormat/>
    <w:pPr>
      <w:spacing w:lineRule="atLeast" w:line="230" w:before="0" w:after="240"/>
      <w:jc w:val="both"/>
    </w:pPr>
    <w:rPr>
      <w:rFonts w:ascii="Arial" w:hAnsi="Arial" w:cs="Arial"/>
      <w:i/>
      <w:sz w:val="20"/>
      <w:szCs w:val="20"/>
      <w:lang w:val="en-GB"/>
    </w:rPr>
  </w:style>
  <w:style w:type="paragraph" w:styleId="HTMLVorformatiert">
    <w:name w:val="HTML Vorformatiert"/>
    <w:basedOn w:val="Normal"/>
    <w:qFormat/>
    <w:pPr>
      <w:spacing w:lineRule="atLeast" w:line="230"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lineRule="atLeast" w:line="230" w:before="0" w:after="240"/>
      <w:jc w:val="both"/>
    </w:pPr>
    <w:rPr>
      <w:szCs w:val="20"/>
      <w:lang w:val="en-GB"/>
    </w:rPr>
  </w:style>
  <w:style w:type="paragraph" w:styleId="Listenfortsetzung1">
    <w:name w:val="Listenfortsetzung 1"/>
    <w:basedOn w:val="211"/>
    <w:qFormat/>
    <w:pPr>
      <w:numPr>
        <w:ilvl w:val="0"/>
        <w:numId w:val="14"/>
      </w:numPr>
    </w:pPr>
    <w:rPr/>
  </w:style>
  <w:style w:type="paragraph" w:styleId="Sprechblasentext">
    <w:name w:val="Sprechblasentext"/>
    <w:basedOn w:val="Normal"/>
    <w:qFormat/>
    <w:pPr>
      <w:spacing w:lineRule="atLeast" w:line="230" w:before="0" w:after="240"/>
      <w:jc w:val="both"/>
    </w:pPr>
    <w:rPr>
      <w:rFonts w:ascii="Tahoma" w:hAnsi="Tahoma" w:cs="Tahoma"/>
      <w:sz w:val="16"/>
      <w:szCs w:val="20"/>
      <w:lang w:val="en-GB"/>
    </w:rPr>
  </w:style>
  <w:style w:type="paragraph" w:styleId="Tabletext10">
    <w:name w:val="Table text (10)"/>
    <w:basedOn w:val="Normal"/>
    <w:qFormat/>
    <w:pPr>
      <w:spacing w:lineRule="atLeast" w:line="230" w:before="60" w:after="6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eader" Target="head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0:00Z</dcterms:created>
  <dc:creator>user</dc:creator>
  <dc:description/>
  <cp:keywords/>
  <dc:language>en-US</dc:language>
  <cp:lastModifiedBy>Samal Kaylikperova</cp:lastModifiedBy>
  <cp:lastPrinted>2020-03-05T17:13:00Z</cp:lastPrinted>
  <dcterms:modified xsi:type="dcterms:W3CDTF">2022-04-22T09:38:00Z</dcterms:modified>
  <cp:revision>182</cp:revision>
  <dc:subject/>
  <dc:title>ЕВРАЗИЙСКИЙ СОВЕТ ПО СТАНДАРТИЗАЦИИ, МЕТРОЛОГИИ И СЕРТИФИКАЦИИ</dc:title>
</cp:coreProperties>
</file>