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Экологический менеджмент. Руководство по комплексной экологической оценк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логический менеджмент. Руководство. по комплексной экологической оц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по проведению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экологического менеджмента и руководству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по комплексной экологической оценке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lena</cp:lastModifiedBy>
  <cp:lastPrinted>2022-12-05T14:17:00Z</cp:lastPrinted>
  <dcterms:modified xsi:type="dcterms:W3CDTF">2023-03-21T14:46:00Z</dcterms:modified>
  <cp:revision>103</cp:revision>
  <dc:subject/>
  <dc:title>Уведомление о начале разработки технического регламента ЕврАзЭС «Масложировая продукция»</dc:title>
</cp:coreProperties>
</file>