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Экологические этикетки и декларации. Экологическая маркировка типа I. Принципы и процедуры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е этикетки и декларации. Экологическая маркировка типа I. Принципы и процед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принципы и процедуры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экологических этикеток и декларации</w:t>
            </w:r>
          </w:p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4:41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