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Экологический менеджмент. Руководство по комплексной экологической оценк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менеджмент. Руководство. по комплексной экологической оц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по проведению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экологического менеджмента и руководств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о комплексной экологической оценке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