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Экологические этикетки и декларации. Экологическая маркировка типа I. Принципы и процедур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е этикетки и декларации. Экологическая маркировка типа I. Принципы и процед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принципы и процедуры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экологических этикеток и декларации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1T09:52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