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>разработк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проекта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РК «Энергетический аудит (энергоаудит). Требования к компетентности энергоаудит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751"/>
      </w:tblGrid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ур-Султан, район Есиль, проспект Кабанбай батыра, 32/1, здание «Транспорт Тауэ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: comprom@miid.gov.kz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d.asanova@miid.gov.kzТел.: 8 (7172) 64-85-8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0866360"/>
            <w:r>
              <w:rPr>
                <w:sz w:val="28"/>
                <w:szCs w:val="28"/>
              </w:rPr>
              <w:t xml:space="preserve">РГП на ПХВ </w:t>
            </w:r>
            <w:bookmarkEnd w:id="0"/>
            <w:r>
              <w:rPr>
                <w:sz w:val="28"/>
                <w:szCs w:val="28"/>
              </w:rPr>
              <w:t>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аудит (энергоаудит). Требования к компетентности энергоауди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рядок разработки, согласования, утверждения, регистрации, учета, внесения изменений, пересмотра, отмены, введения в действие и внесения поправок в документы по стандар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(Р РК, ГОСТ)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июля 202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 публичного обсуждения СТ Р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Р РК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 ноября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www.ksm.kz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ур-Султан, район Есиль, проспект Кабанбай батыра, 32/1, здание «Транспорт Тауэ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а: comprom@miid.gov.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7172) 64-85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акирова Елдана Ербо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22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  <w:tab/>
        <w:tab/>
        <w:tab/>
        <w:t xml:space="preserve">                                                             И. Оспан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Темирлан Абдрахманов</cp:lastModifiedBy>
  <cp:lastPrinted>2019-02-14T15:53:00Z</cp:lastPrinted>
  <dcterms:modified xsi:type="dcterms:W3CDTF">2022-09-13T11:21:00Z</dcterms:modified>
  <cp:revision>76</cp:revision>
  <dc:subject/>
  <dc:title>Уведомление о начале разработки технического регламента ЕврАзЭС «Масложировая продукция»</dc:title>
</cp:coreProperties>
</file>