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Отходы. Управление отходами. Классификация и управление отходами производства обув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тходы. Управление отходами. Классификация и управление отходами производства обув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классификацию и управление отходами при производстве обуви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22-12-05T14:17:00Z</cp:lastPrinted>
  <dcterms:modified xsi:type="dcterms:W3CDTF">2023-08-01T09:52:00Z</dcterms:modified>
  <cp:revision>107</cp:revision>
  <dc:subject/>
  <dc:title>Уведомление о начале разработки технического регламента ЕврАзЭС «Масложировая продукция»</dc:title>
</cp:coreProperties>
</file>