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EN 1353 «Определение влагосодержания автоклавного газобет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  <w:szCs w:val="24"/>
        </w:rPr>
      </w:pPr>
      <w:r>
        <w:rPr>
          <w:b/>
          <w:szCs w:val="24"/>
        </w:rPr>
        <w:t>Исх. №02-09/7423 от 24.05.2022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02-09/7470 от 25.05.2022г.</w:t>
      </w:r>
    </w:p>
    <w:tbl>
      <w:tblPr>
        <w:tblW w:w="1428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"/>
        <w:gridCol w:w="2410"/>
        <w:gridCol w:w="21"/>
        <w:gridCol w:w="8766"/>
        <w:gridCol w:w="42"/>
        <w:gridCol w:w="19"/>
        <w:gridCol w:w="2351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ли предложения по проекту стандарт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ГОСУДАРСТВЕННЫЕ ОРГАНЫ 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итет промышленной безопасности Министерства по чрезвычайным ситуациям Республики Казахст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х. № 19-04-08-2140/988 от 07.06.2022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индустриального развития Министерства индустрии и инфраструктурного развития Республики Казахст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х. № </w:t>
            </w:r>
            <w:r>
              <w:rPr/>
              <w:t xml:space="preserve"> </w:t>
            </w:r>
            <w:r>
              <w:rPr>
                <w:b/>
              </w:rPr>
              <w:t>25-19/04-2437 от 07.06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35</wp:posOffset>
                      </wp:positionV>
                      <wp:extent cx="9069705" cy="182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970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2410"/>
                                    <w:gridCol w:w="8788"/>
                                    <w:gridCol w:w="2410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15pt;height:14.35pt;mso-wrap-distance-left:9pt;mso-wrap-distance-right:9pt;mso-wrap-distance-top:0pt;mso-wrap-distance-bottom:0pt;margin-top:0.05pt;mso-position-vertical-relative:text;margin-left:1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8788"/>
                              <w:gridCol w:w="241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</w:rPr>
            </w:pPr>
            <w:r>
              <w:rPr/>
              <w:t>Раздел 3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 -  Предлагаемая редакция - Сущность мет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держание влажности рассчитывают по потере массы во время сушки, связанной с массой или объемом высушенных испытываемых образцов -  Влажность определяют высушиванием образцов до постоянной массы и рассчитывают как отношение потери массы в процессе высушивания к массе образцов после высушива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ксту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-  0,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ец для подготовки испытываемых образцов - перефразироват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о сверла -  керноотборник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38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7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ксу используется уплотненный шриф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1" w:leader="none"/>
              </w:tabs>
              <w:jc w:val="center"/>
              <w:rPr/>
            </w:pPr>
            <w:r>
              <w:rPr>
                <w:b/>
              </w:rPr>
              <w:t>2.1. Комитет индустриального развития  Министерства индустрии и инфраструктурного развития Республики Казахстан</w:t>
            </w:r>
          </w:p>
          <w:p>
            <w:pPr>
              <w:pStyle w:val="Normal"/>
              <w:tabs>
                <w:tab w:val="clear" w:pos="708"/>
                <w:tab w:val="left" w:pos="53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х. № 25-19/04-2844 от 07.07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делам строительства и жилищно-коммунального хозяйства Министерства индустрии и инфраструктурного развития Республики Казахстан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24-02-24/5283 от 17.06.2022</w:t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НАЦИОНАЛЬНАЯ ПАЛАТА ПРЕДПРИНИМАТЕЛЕЙ РЕСПУБЛИКИ КАЗАХСТАН «АТАМЕКЕН»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№ 07661/17 от 20.06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КОМИТЕТЫ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ТК 77 Акционерное Общество «Казахский Научно-Исследовательский И Проектный Институт Строительства И Архитектуры» АО «КазНИИСА» Министерства индустрии и инфраструктурного развития Республики Казахстан Комитет по делам строительства и жилищно-коммуналь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. № 09 от 06.06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ТК 78 по стандартизации </w:t>
            </w:r>
            <w:r>
              <w:rPr/>
              <w:t xml:space="preserve"> </w:t>
            </w:r>
            <w:r>
              <w:rPr>
                <w:b/>
              </w:rPr>
              <w:t>«Строительные материалы и изделия» (на базе ТОО «ИННОБИЛД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26 от 30.05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rPr/>
            </w:pPr>
            <w:r>
              <w:rPr/>
              <w:t xml:space="preserve"> </w:t>
            </w:r>
            <w:r>
              <w:rPr/>
              <w:t>- в предисловии, приведено «международному»;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 </w:t>
            </w:r>
            <w:r>
              <w:rPr/>
              <w:t>- область применения, «европейский» стандарт и далее по тексту, привести в соответстви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дел нормативные ссылки, проверить на соответствие СТ РК 1.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Данный стандарт не содержит нормативные ссылки и изложен в соответствии с первоисточником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тексту применяются разные шрифты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rPr/>
            </w:pPr>
            <w:r>
              <w:rPr/>
              <w:t xml:space="preserve"> </w:t>
            </w:r>
            <w:r>
              <w:rPr/>
              <w:t>- обратить внимание на размерность: 0.1%, 1%, 0.5 х 10-3 м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ст отредактироват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Соответствует с СТ РК 1.5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1. ТК 78 по стандартизации  «Строительные материалы и изделия» (на базе ТОО «ИННОБИЛД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ТК 38 от 27.06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размерность (0.1 %, 24 часа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, 5.3, 5.4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ть – непонятен смыс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1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исоват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использовать шрифт Times New Roman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матические образцы» – проверить перево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вод соответствует первоисточнику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ТК 55 «Архитектура, градостроительство и строи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04ТК от 01.06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оформлению и изложению проект не соответствует требованиям стандарта СТ РК 1.5-201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тексту стандарта слово «документ» заменить на слово «стандарт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По тексту написано стандарт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первый абзац раздела 2 «Нормативные ссылки» оформлен не по СТ РК 1.5-201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Данный стандарт не содержит нормативные ссылки и изложен в соответствии с первоисточником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тексту первая буква слова «рисунок» пишется с маленькой буквой–  при этом шрифт перечисление обозначений должен быть 10, то есть на два порядка ниже шрифта изложения текст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соответствует проекту стандарта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восьмом разделе, первое слово «максимальная» пишется с большой буквы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проекту стандарта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едения о соответствии ссылочных международных стандартов ссылочным наци</w:t>
              <w:softHyphen/>
              <w:t>ональным и межгосударственным стандартам, указанные в Приложение ДА, не приведены  в разделе Предислови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проекту стандарта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ект стандарта необходимо согласовать с производителями бетонов и аккреди</w:t>
              <w:softHyphen/>
              <w:t>тованными специализированными лабораториям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.1 ТК 55 «Архитектура, градостроительство и строительство» KazGor проектная акедемия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вторно письмо отправлено № 02-09/8898 ОТ 16.06.2022 ответа нету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АО «Национальный центр экспертизы и сертификации»</w:t>
              <w:br/>
              <w:t>Исх. № ВПР-СИО/856 от 01.06.202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 Акционерное Общество «Имстальк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. № 05-02/09 от 09.06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Евразийская промышленная Ассоци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20-0767 от 31.05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чаний и предложений не име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АО  «Казахстанский дорожный научно-исследовательский институт» Комитет автомобильных дорог Республика Казахстан Министерства индустрии и инфраструктурн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. № 246/06-01 от 30.05.2022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мечаний и предложений не име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ТОО «Центр сертификации и экспертизы «ТЕ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61 от 07.06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Замечаний и предложений не име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ТОО «АЗСМ Фот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166 от 27.05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 Приборы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менить слово «любая» пила на «ленточное полотно» автоматической пи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ти корректировку необходимо по причине того, что «любой» пилой нельзя подготовить образцы, ввиду погрешностей линейных размеров образца. Для точного исчисления влагосодержания необходимы корректные размеры, соответствующие 100*100*100 мм.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 ОЮЛ «Казахстанская ассоциация производителей цемента и бетона «QazCem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И-22-0045 от 03.06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 -  Сущность метод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влажности рассчитывают по потере массы во время сушки, связанной с массой или объемом высушенных испытываемых образцов - Влажность определяют высушиванием образцов до постоянной массы и рассчитывают как отношение потери массы в процессе высушивания к массе образцов после высуши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у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/>
            </w:pPr>
            <w:r>
              <w:rPr/>
              <w:t xml:space="preserve">0.1 – 0,1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.1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ец для подготовки испытываемых образцов - перефразироват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5.4 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го сверла -  керноотборни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тексу используется уплотненный шриф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. ОЮЛ «Казахстанская ассоциация производителей цемента и бетона «QazCem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И-22-0053 от 01.07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 ОЮЛ «Ассоциация «Индустриальные строительные технологии Р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А-140 от 31.05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редисловии, приведено «международному»;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 </w:t>
            </w:r>
            <w:r>
              <w:rPr/>
              <w:t>- область применения, «европейский» стандарт и далее по тексту, привести в соответстви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дел нормативные ссылки, проверить на соответствие СТ РК 1.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Данный стандарт не содержит нормативные ссылки и изложен в соответствии с первоисточником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тексту применяются разные шрифты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rPr/>
            </w:pPr>
            <w:r>
              <w:rPr/>
              <w:t xml:space="preserve"> </w:t>
            </w:r>
            <w:r>
              <w:rPr/>
              <w:t>- обратить внимание на размерность: 0.1%, 1%, 0.5 х 10-3 м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ст отредактироват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соответствует с СТ РК 1.5</w:t>
            </w:r>
          </w:p>
        </w:tc>
      </w:tr>
    </w:tbl>
    <w:p>
      <w:pPr>
        <w:pStyle w:val="Normal"/>
        <w:ind w:firstLine="851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ind w:firstLine="567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Информация о согласовании проекта стандарта: </w:t>
      </w:r>
    </w:p>
    <w:p>
      <w:pPr>
        <w:pStyle w:val="Default"/>
        <w:ind w:firstLine="567"/>
        <w:rPr>
          <w:color w:val="000000"/>
          <w:lang w:val="kk-KZ"/>
        </w:rPr>
      </w:pPr>
      <w:r>
        <w:rPr>
          <w:i/>
          <w:iCs/>
          <w:color w:val="000000"/>
        </w:rPr>
        <w:t xml:space="preserve">Общее количество отзывов: </w:t>
      </w:r>
      <w:r>
        <w:rPr>
          <w:i/>
          <w:iCs/>
          <w:color w:val="000000"/>
          <w:lang w:val="kk-KZ"/>
        </w:rPr>
        <w:t>15</w:t>
      </w:r>
    </w:p>
    <w:p>
      <w:pPr>
        <w:pStyle w:val="Default"/>
        <w:ind w:firstLine="567"/>
        <w:rPr>
          <w:color w:val="000000"/>
        </w:rPr>
      </w:pPr>
      <w:r>
        <w:rPr>
          <w:i/>
          <w:iCs/>
          <w:color w:val="000000"/>
        </w:rPr>
        <w:t>из них:</w:t>
        <w:tab/>
        <w:t xml:space="preserve"> без замечаний и предложений:</w:t>
      </w:r>
      <w:r>
        <w:rPr>
          <w:i/>
          <w:iCs/>
          <w:color w:val="000000"/>
          <w:lang w:val="kk-KZ"/>
        </w:rPr>
        <w:t>13</w:t>
      </w:r>
      <w:r>
        <w:rPr>
          <w:i/>
          <w:iCs/>
          <w:color w:val="000000"/>
        </w:rPr>
        <w:t>;</w:t>
      </w:r>
    </w:p>
    <w:p>
      <w:pPr>
        <w:pStyle w:val="Default"/>
        <w:ind w:left="708" w:firstLine="708"/>
        <w:rPr>
          <w:color w:val="000000"/>
        </w:rPr>
      </w:pPr>
      <w:r>
        <w:rPr>
          <w:i/>
          <w:iCs/>
          <w:color w:val="000000"/>
        </w:rPr>
        <w:t>с замечаниями и предложениями:</w:t>
      </w:r>
      <w:r>
        <w:rPr>
          <w:i/>
          <w:iCs/>
          <w:color w:val="000000"/>
          <w:lang w:val="kk-KZ"/>
        </w:rPr>
        <w:t>5</w:t>
      </w:r>
      <w:r>
        <w:rPr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замечаний: 34</w:t>
      </w:r>
    </w:p>
    <w:p>
      <w:pPr>
        <w:pStyle w:val="Default"/>
        <w:ind w:firstLine="567"/>
        <w:rPr/>
      </w:pPr>
      <w:r>
        <w:rPr>
          <w:i/>
          <w:iCs/>
        </w:rPr>
        <w:t xml:space="preserve">из них: </w:t>
        <w:tab/>
        <w:t>принято: 34;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i/>
          <w:iCs/>
        </w:rPr>
        <w:t>не принято: -.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/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 xml:space="preserve">Генерального директора                                                                                                 А. Шамбетова 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DFont+F1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IDFont+F1" w:hAnsi="CIDFont+F1" w:cs="CIDFont+F1"/>
      <w:b w:val="false"/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0:00Z</dcterms:created>
  <dc:creator>suleimenova_d</dc:creator>
  <dc:description/>
  <cp:keywords/>
  <dc:language>en-US</dc:language>
  <cp:lastModifiedBy>Aidana Berik</cp:lastModifiedBy>
  <cp:lastPrinted>2019-12-13T10:20:00Z</cp:lastPrinted>
  <dcterms:modified xsi:type="dcterms:W3CDTF">2022-10-07T09:05:00Z</dcterms:modified>
  <cp:revision>634</cp:revision>
  <dc:subject/>
  <dc:title/>
</cp:coreProperties>
</file>