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Пункт захоронения радиоактивных отходов. Общие треб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Пункт захоронения радиоактивных отходов. Общие треб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для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унктов захоронения радиоактивных отходов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3:50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