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СТ РК «Рельсы железнодорожные дифференцированно упрочненные и нетермоупрочненные. Общие технические условия»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Астана, пр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 xml:space="preserve">Тел.:8 (7172) 98 06 </w:t>
            </w:r>
            <w:bookmarkEnd w:id="1"/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орговли и интеграции 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Рельсы железнодорожные дифференцированно упрочненные и нетермоупрочненные. Общие технические услов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none"/>
                <w:tab w:val="left" w:pos="4162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стоящий стандарт устанавливает технические требования к железнодорожным дифференцированно упрочненным и нетермоупрочненным рель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лан Национальной стандартизации 2023 год, утвержденный Приказом Министерства торговли и интеграции РК от 20.12.2022 г. №433-Н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рт </w:t>
            </w:r>
            <w:r>
              <w:rPr/>
              <w:t>2023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ль </w:t>
            </w:r>
            <w:r>
              <w:rPr/>
              <w:t>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уководитель разработки</w:t>
        <w:tab/>
        <w:tab/>
        <w:tab/>
        <w:tab/>
        <w:tab/>
        <w:tab/>
        <w:tab/>
        <w:tab/>
        <w:t>А. Сопбеко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lena</cp:lastModifiedBy>
  <cp:lastPrinted>2022-12-05T14:17:00Z</cp:lastPrinted>
  <dcterms:modified xsi:type="dcterms:W3CDTF">2023-03-21T13:46:00Z</dcterms:modified>
  <cp:revision>103</cp:revision>
  <dc:subject/>
  <dc:title>Уведомление о начале разработки технического регламента ЕврАзЭС «Масложировая продукция»</dc:title>
</cp:coreProperties>
</file>