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водка отзывов к проекту национального стандарт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 РК ISO 21927-7 </w:t>
      </w:r>
      <w:r>
        <w:rPr>
          <w:b/>
        </w:rPr>
        <w:t>Системы контроля  и  тепла. Часть 7. Секции дымоходов</w:t>
      </w:r>
    </w:p>
    <w:p>
      <w:pPr>
        <w:pStyle w:val="Normal"/>
        <w:rPr>
          <w:rStyle w:val="FontStyle101"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01"/>
          <w:sz w:val="24"/>
          <w:szCs w:val="24"/>
        </w:rPr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2"/>
        <w:gridCol w:w="2268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раздела, подраздела, пункта, подпункта, приложения проекта стандар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 или предложения по проекту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ЫЕ ОРГАНЫ (5)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/>
            </w:pPr>
            <w:r>
              <w:rPr>
                <w:b/>
                <w:bCs/>
              </w:rPr>
              <w:t xml:space="preserve">1. Комитет санитарно-эпидемиологического контроля Министерства здравоохранения Республики Казахстан, исх. № 24-03-24/5095                     от 30 июня 2022 г.   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чаний и предложений не име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/>
            </w:pPr>
            <w:r>
              <w:rPr>
                <w:b/>
                <w:bCs/>
              </w:rPr>
              <w:t xml:space="preserve">2. Комитет промышленной безопасности Министерства по чрезвычайным ситуациям Республики Казахстан, исх. № 19-02-13-2432/1151 от 27.06.2022 г. 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ы,  предусмотренные проектами национальных стандартов (СТ РК «Системы хозяйственно-питьевого водоснабжения. Методические указания по расчету нормативных технических потерь воды с учетом фактического состояния систем и сооружений водоснабжения»; СТ РК «Системы хозяйственно-питьевого водоснабжения. Правила технической эксплуатации систем сельскохозяйственного водоснабжения»; СТ РК «Системы контроля дыма и тепла. Часть 7. Секции дымоходов»; СТ РК «Системы контроля дыма и тепла. Часть 8.Дымозащитные заслонки»; СТ РК «Системы контроля дыма и тепла. Часть 9. Технические условия на контрольное оборудование») не относятся к компетенции Комитета, в связи с этим, их согласование не требует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/>
            </w:pPr>
            <w:r>
              <w:rPr>
                <w:b/>
                <w:bCs/>
                <w:lang w:val="kk-KZ"/>
              </w:rPr>
              <w:t xml:space="preserve">3. Комитет по делам строительства и жилищно-коммунального хозяйства Министерства индустрии и инфраструктрного развития Республики Казахстан, исх. 24-02-24/6571 от 11.07.2022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правляют по проектам СТ РК замечания и предложения, подготовленные                                     РГП «Госэкспертиза» на 6-ти лист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/>
            </w:pPr>
            <w:r>
              <w:rPr>
                <w:b/>
                <w:bCs/>
              </w:rPr>
              <w:t xml:space="preserve">4. Комитет атомного и энергетического надзора и контроля, исх. № 30-04-30/3401 от 09.08.2022 г. 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чаний и предложений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/>
            </w:pPr>
            <w:r>
              <w:rPr>
                <w:b/>
                <w:bCs/>
              </w:rPr>
              <w:t xml:space="preserve">5. РГП «ГОСЭКСПЕРТИЗА», исх. № 01-04-04/3265 от 07.07.2022 г. 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СТ РК «Системы контроля дыма и тепла. Части 7,8,9» и в «Пояснительных записках» имеются следующие недочеты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-первых, в изложении материалов много стилистических и грамматических ошибок. Также отсутствует логическая смысловая увязка при изложении текста </w:t>
              <w:softHyphen/>
              <w:t xml:space="preserve"> – например, в первом абзаце раздела 1. Техническое обоснование разработки стандарта, в ПЗ части 7 указано определение дымовых каналов, дымовой трубы (дымоход), вентиляционных каналов, как предназначенных для отведения продуктов сгорания от работающих теплогенерирующих аппаратов в атмосферу. А далее, во втором абзаце уже идет речь о пожаре, который никак не является теплогенерирующим аппаратом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-вторых,  с точки зрения специалиста целесообразно вместо термина «дым» использовать понятие «газообразные продукты горения», вместо понятий «дымоход» и «дымовые каналы» использовать понятия «вентиляционные каналы» или «воздуховоды дымоудаления» или просто «воздуховоды». Также, из наименования части 7 «Секции дымоходов» исключить слово «секция», т.к. остальные элементы контроля дыма и тепла не делятся на сек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тором абзаце предложения «Формы канала также могут быть любые и «круглое, овальное или многоугольное сечение». А сечение дымоходов – основной параметр, определяющий пропускную способность канала. Выбирается площадь сечения канала согласно расчетам, нормативам и документам производителей данного оборудования».   В этой  связи, предлагаем следующую редакцию: «Размеры поперечного сечения (диаметр, высота или ширина по наружному измерению) необходимо принимать в соответствии с ГОСТ. Пропускная способность вентиляционных каналов или воздуховодов принимается на основании аэродинамических расчетов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З СТ РК </w:t>
            </w:r>
            <w:r>
              <w:rPr>
                <w:lang w:val="en-US"/>
              </w:rPr>
              <w:t>ISO</w:t>
            </w:r>
            <w:r>
              <w:rPr/>
              <w:t xml:space="preserve"> 21927-8 «Системы контроля дыма и тепла. Часть 8. Дымозащитные заслонки», в 3 абзаце написано: «Дымовой извещатель» (дымовые клапаны)». У сведению авторов, дымовой извещатель и дымовой клапан – это совершенно разные устройства, а именно: Дымовой пожарный извещатель – автоматический пожарный извещатель, реагирующий на аэрозольные продукты горения. А дымовой вентиляционный клапан – это устройство систем вентиляции, которое предназначено для удаления продуктов горения из помещений и подлежат установке непосредственно в проемах дымовых вытяжных шахт или воздуховодов в защищаемых помещениях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бзаце пятом приведен текст с непонятной смысловой нагрузкой (видимо, в следствии некорректного перевода – «Поэтому разработка национального стандарта СТ РК ISO 21927 - 8  и его принятие в Республике Казахстан позволит при проектировании зданий и сооружений точно, расчетным путем, исходя из индивидуальных особенностей конкретного здания или сооружения, расположить дымовые клапаны, которые, как правило, располагаются у каждого воздушного отверстия системы рециркуляции в пределах дымовой камеры, или там, где дым выходит из каждой дымовой камеры, или в воздуховодах, до точки входа воздуха в систему рециркуляции, общую для нескольких отсеков»). Аналогичные замечания имеются по всем разделам и Пояснительным запискам проектов СТ РК « Системы контроля  дыма и  тепла. Часть 7,8,9». Также в представленных материалах имеются ссылки на нормативы, утратившие силу. Таким образом, на основании вышеизложенного, требуется доработка проекта национальных стандартов в СТ РК «Системы контроля дыма и тепла. Части 7, 8,  9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47" w:hanging="1247"/>
              <w:jc w:val="center"/>
              <w:rPr/>
            </w:pPr>
            <w:r>
              <w:rPr>
                <w:b/>
                <w:bCs/>
              </w:rPr>
              <w:t>НАЦИОНАЛЬНАЯ ПАЛАТА ПРЕДПРИНИМАТЕЛЕЙ РК ( 1)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/>
            </w:pPr>
            <w:r>
              <w:rPr>
                <w:b/>
                <w:bCs/>
              </w:rPr>
              <w:t xml:space="preserve">6. Национальная палата предпринимателей Республики Казахстан, исх. № 08797/17 от 13.07.2022  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Вашим запросом проекты стандартов направлены на рассмотрение в адрес субъектов предпринимательства. В случае поступления замечаний и предложений от субъектов предпринимательства, материалы будут направлены дополни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КОМИТЕТЫ ПО СТАНДАРТИЗАЦИИ (4)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Технический комитет по стандартизации № 78 «Строительные материалы и изделия» (созданный на базе ТОО «ИННОБИЛД»), исх. № ТК-40 от 08.07.2022 г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2 «Нормативные ссылки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ая актуализация нормативных ссылок не соответствует СТ РК 1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о</w:t>
            </w:r>
            <w:r>
              <w:rPr/>
              <w:t xml:space="preserve">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. 4.2.2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. 4.2.2 «должна быть зарегистрирована» - редактировать, не совсем понятно либо они где-то должны быть отмечены или проверены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. 5.2.2.2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ификация для изоляции недоступна» - редактировать (что имеется ввиду? Классификация не рассматривается или отсутствует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2 «Маркировка и документация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деле 6 «Маркировка и документация» приведена некорректная ссылка на настоящий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о</w:t>
            </w:r>
            <w:r>
              <w:rPr/>
              <w:t xml:space="preserve">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. 7.2 и 7.3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. 7.2 и 7.3 перечисления а), б) заменить шрифт на языке оригинал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Библиография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ктуализацию раздела «Библи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зделу «Библиография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иблиографии привести в соответствие наименование ссылки на русском язы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ДК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 не при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ТК 77 на базе АО «КАЗНИИСА», исх. № 17 от 05.07.2022 г.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й и предложений не имее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Технический комитет по стандартизации в области пожарной безопасности ТК 46 на базе АО «Научно-исследовательский институт пожарной безопасности и гражданской обороны », исх. № 34-2/113 от 03.08.2022 г.   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ТК по стандартизации № 60 «Экология. Экологическая чистая продукция, технология и услуга» на базе Международной академии экологии, исх. № 77 от 26.08.2022 г.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й и предложений не имее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, научно-исследовательские и проектные институты 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1. </w:t>
            </w:r>
            <w:r>
              <w:rPr>
                <w:b/>
              </w:rPr>
              <w:t>ТОО</w:t>
            </w:r>
            <w:r>
              <w:rPr>
                <w:b/>
                <w:lang w:val="en-US"/>
              </w:rPr>
              <w:t xml:space="preserve"> «GLOBAL FIRE PROTECTION», </w:t>
            </w:r>
            <w:r>
              <w:rPr>
                <w:b/>
              </w:rPr>
              <w:t>исх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 xml:space="preserve">№ 1/1-21 от 07.07.2022 г.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о </w:t>
            </w:r>
            <w:r>
              <w:rPr>
                <w:b/>
              </w:rPr>
              <w:t xml:space="preserve">СТ РК  </w:t>
            </w:r>
            <w:r>
              <w:rPr>
                <w:b/>
                <w:lang w:val="en-US"/>
              </w:rPr>
              <w:t>ISO</w:t>
            </w:r>
            <w:r>
              <w:rPr>
                <w:b/>
              </w:rPr>
              <w:t xml:space="preserve"> 21927-7,  СТ РК  ISO 21927-8,  СТ РК  ISO 21927-9</w:t>
            </w:r>
            <w:r>
              <w:rPr/>
              <w:t xml:space="preserve"> вносим следующее предложение – наименование документов и их разделов, а также по всему их тексту привести терминологический аппарат в соответствии с действующей системой противопожарного нормирования Республики Казахстан, а также специальных нормативов к вентиляционным установкам, в частности, но не ограничиваясь следующими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хнический регламент «Общие требования к пожарной безопасности» (Утвержденный приказом по чрезвычайным ситуациям Республики Казахстан от 17 августа 2021 года № 405) 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НиП РК 2.02-05-2009*  «Пожарная безопасность зданий и сооружений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Н РК 2.02-02-2019 «Пожарная автоматика зданий и сооружений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П РК 4.02-01-2011 «Отопление, вентиляция и кондиционирование воздуха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 РК 2.02-102-2012* «Пожарная автоматика зданий и сооружений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П РК 4.02-101-2012* «Отопление, вентиляция и кондиционирования воздух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ТОО «CPGI» (СИ ПИ Джи Ай), исх. № cpgi-2022-0044 от 08 июля 2022 г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3 «Термины и определения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деле 3 «Термины и определения» отредактировать тексты терминов, изложенных в следующих пунктах: 3.1 - 3.19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«Требования к участкам дымового канал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деле 4 «Требования к участкам дымового канала» отредактировать тексты абзацев подразделов и их наименований, изложенных  в следующих пунктах: 4.1.1, 4.1.2, 4.2.1, 4.2.2, 4.2.3, 4.2.4, 4.2.5, 4.3, 4.3.1, 4.3.2, 4.4, 4.4.1, 4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5 «Методы испытани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деле 5 «Методы испытаний» отредактировать тексты абзацев подразделов и их наименований, изложенных  в следующих пунктах: 5.1, 5.2.1, 5.2.2.1,  5.2.2.2 ,  5.2.3, 5.2.3.1, 5.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3. </w:t>
            </w:r>
            <w:r>
              <w:rPr>
                <w:b/>
              </w:rPr>
              <w:t>ТОО</w:t>
            </w:r>
            <w:r>
              <w:rPr>
                <w:b/>
                <w:lang w:val="en-US"/>
              </w:rPr>
              <w:t xml:space="preserve"> «RD fire group», </w:t>
            </w:r>
            <w:r>
              <w:rPr>
                <w:b/>
              </w:rPr>
              <w:t>исх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 xml:space="preserve">№ 12 от 30 июня 2022 г. 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ектах стандартов «Системы контроля и тепла . Часть 7. Секции дымоходов» и «Системы контроля  дыма и тепла. Часть 8. Дымозащитные заслонки»  указаны ссылки на стандарты    </w:t>
            </w:r>
            <w:r>
              <w:rPr>
                <w:lang w:val="en-US"/>
              </w:rPr>
              <w:t>EN</w:t>
            </w:r>
            <w:r>
              <w:rPr/>
              <w:t xml:space="preserve"> 1366-8 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kk-KZ"/>
              </w:rPr>
              <w:t xml:space="preserve">1366-9, которые определяют методы испытания на огнестойкость, связанные с данными продуктами, однако в проектах стандартов отсутствубт ссылки на действующие в настоящее время в РК нормативные документы, определяющие методы испытаний на огнстойкость, например, ГОСТ 30247№0-94 «Конструкции строительные. Методы испытаний на огнстойкость. Общие требования» или сведения о соответствии стандартов ссылочным международным, региональным стандартам, стандартам иностранных государств, действующих в РК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Других замечаний и предложений по данным проектам национальных стандартов не имеем.   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РОО «Национальная инженерная академия» Республики Казахстан, исх.  № 07-22/254 от «04» июля 2022 г.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Введ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абзац раздела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/>
              <w:t>«Настоящий стандарт содержит основные эксплуата</w:t>
              <w:softHyphen/>
              <w:t>ционные характеристики и требования к участкам воздуховодов дымоудаления, которые должны использо</w:t>
              <w:softHyphen/>
              <w:t xml:space="preserve">ваться в сочетании с системами создания разности давления и системами дымоудаления и теплоудаления.  Их также можно применять для подпора воздуха при использовании систем газового пожаротуше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Введ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тором абзаце слово «продуктами» заменить на слово «изделиями».</w:t>
            </w:r>
          </w:p>
          <w:p>
            <w:pPr>
              <w:pStyle w:val="Normal"/>
              <w:rPr/>
            </w:pPr>
            <w:r>
              <w:rPr/>
              <w:t xml:space="preserve">Под рисунком 1 откорректировать следующие пункты:  </w:t>
            </w:r>
          </w:p>
          <w:p>
            <w:pPr>
              <w:pStyle w:val="Normal"/>
              <w:rPr/>
            </w:pPr>
            <w:r>
              <w:rPr/>
              <w:t>2 – резервуар дыма;</w:t>
            </w:r>
          </w:p>
          <w:p>
            <w:pPr>
              <w:pStyle w:val="Normal"/>
              <w:rPr/>
            </w:pPr>
            <w:r>
              <w:rPr/>
              <w:t>3 – воздухоприемное устройство;</w:t>
            </w:r>
          </w:p>
          <w:p>
            <w:pPr>
              <w:pStyle w:val="Normal"/>
              <w:rPr/>
            </w:pPr>
            <w:r>
              <w:rPr/>
              <w:t>5– вытяжной вентилятор дымоудаления и теплоудаления (вентилятор) с механическим побуждением;</w:t>
            </w:r>
          </w:p>
          <w:p>
            <w:pPr>
              <w:pStyle w:val="Normal"/>
              <w:rPr/>
            </w:pPr>
            <w:r>
              <w:rPr/>
              <w:t>6 – дымовые клапаны в пределах одного отсека;</w:t>
            </w:r>
          </w:p>
          <w:p>
            <w:pPr>
              <w:pStyle w:val="Normal"/>
              <w:rPr/>
            </w:pPr>
            <w:r>
              <w:rPr/>
              <w:t>7–  участки воздуховодов дымоудаления в пределах одного отсека;</w:t>
            </w:r>
          </w:p>
          <w:p>
            <w:pPr>
              <w:pStyle w:val="Normal"/>
              <w:rPr/>
            </w:pPr>
            <w:r>
              <w:rPr/>
              <w:t xml:space="preserve">8 – участки воздуховодов дымоудаления в пределах нескольких отсеков; </w:t>
            </w:r>
          </w:p>
          <w:p>
            <w:pPr>
              <w:pStyle w:val="Normal"/>
              <w:rPr/>
            </w:pPr>
            <w:r>
              <w:rPr/>
              <w:t>9 – дымовые клапаны в пределах нескольких отсеков, установленных внутри или снаружи стены или пола;</w:t>
            </w:r>
          </w:p>
          <w:p>
            <w:pPr>
              <w:pStyle w:val="Normal"/>
              <w:rPr/>
            </w:pPr>
            <w:r>
              <w:rPr/>
              <w:t>10 – дымовые клапаны в пределах нескольких отсеков, установленных на поверхности воздухов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Введ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етьем абзаце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ово «сгорания» заменить на слово «горение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ловосочетание «дымовые клапаны» заменить на словосочетание «Воздуховодов дымоудаления» (данное замечание учесть в дальнейшем по тексту данного раздела и всего текста проекта);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ловосочетание «повышения давления» заменить на словосочетание « подпора воздуха» (данное замечание учесть в дальнейшем по тексту данного раздела и всего текста проекта)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Введ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, пятый и шестые абзацы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«В дополнение к предотвращению распространения дыма и продуктов горения из зоны пожара, участки воздуховодов дымоудаления используются для предотвращения утечки вредных и токсичных огнетушащих газов из зоны поражения, а также для контроля давления и сброса избыточного воздуха в системах подпора воздуха. </w:t>
            </w:r>
          </w:p>
          <w:p>
            <w:pPr>
              <w:pStyle w:val="Normal"/>
              <w:rPr/>
            </w:pPr>
            <w:r>
              <w:rPr/>
              <w:t>Системы противодымной защиты предназначены для выполнения трех основных функций:</w:t>
            </w:r>
          </w:p>
          <w:p>
            <w:pPr>
              <w:pStyle w:val="Normal"/>
              <w:rPr/>
            </w:pPr>
            <w:r>
              <w:rPr/>
              <w:t>а) удаление дыма из одного пожарного отсека наружу зда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удаление дыма из пожарных отсеков здания с помощью системы вытяжной противодымной вентиляции и отвода тепла (СВПВОТ), подключенной к одному или нескольким пожарным отсекам. Воздуховод дымоудаления может проходить или не проходить через другие отсеки здания перед выходом наруж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использование подпора воздуха для поддержания свободных от дыма зон.</w:t>
            </w:r>
          </w:p>
          <w:p>
            <w:pPr>
              <w:pStyle w:val="Normal"/>
              <w:rPr/>
            </w:pPr>
            <w:r>
              <w:rPr/>
              <w:t xml:space="preserve">Воздуховоды дымоудаления широко используются в системах дымоудаления и теплоудаления. Данные воздуховоды дымоудаления могут обслуживать один отсек или несколько разных пожарных отсеков. Системы могут быть предназначены как для удаления дыма, так и выполнять функцию комплексной системы общеобменной и вытяжной противодымной вентиляции. </w:t>
            </w:r>
          </w:p>
          <w:p>
            <w:pPr>
              <w:pStyle w:val="Normal"/>
              <w:rPr/>
            </w:pPr>
            <w:r>
              <w:rPr/>
              <w:t>Система дымоудаления и теплоудаления может удалять дым с помощью либо высокотемпературных вентиляторов (в соответствии со стандартом ISO 21927-3) либо вентиляции с естественным побуждением (в соответствии со стандартом ISO 21927-2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Введ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исунка изложить в следующей редакции  «Пример вытяжной противодымной вентиляции и отвода тепла с механическим побужд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Введ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исунком абзац изложить в следующей редакции:  </w:t>
            </w:r>
          </w:p>
          <w:p>
            <w:pPr>
              <w:pStyle w:val="Normal"/>
              <w:rPr/>
            </w:pPr>
            <w:r>
              <w:rPr/>
              <w:t xml:space="preserve">«Дальнейшие указания по применению воздуховодов дымоудаления можно найти в остальной части стандарта серии EN 12101 и технических отчетах. </w:t>
            </w:r>
          </w:p>
          <w:p>
            <w:pPr>
              <w:pStyle w:val="Normal"/>
              <w:rPr/>
            </w:pPr>
            <w:r>
              <w:rPr/>
              <w:t>Области, для которых изделия, поставляемые в соответствии с настоящим стандартом, считаются применимыми, включают, например:</w:t>
            </w:r>
          </w:p>
          <w:p>
            <w:pPr>
              <w:pStyle w:val="Normal"/>
              <w:rPr/>
            </w:pPr>
            <w:r>
              <w:rPr/>
              <w:t>а) коммерческие помеще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торговые центры и центры розничной торговл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больницы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) многоквартирные жилые здания;</w:t>
            </w:r>
          </w:p>
          <w:p>
            <w:pPr>
              <w:pStyle w:val="Normal"/>
              <w:rPr/>
            </w:pPr>
            <w:r>
              <w:rPr/>
              <w:t xml:space="preserve">Участки воздуховодов дымоудаления предназначены для использования в следующих типах систем, включая: </w:t>
            </w:r>
          </w:p>
          <w:p>
            <w:pPr>
              <w:pStyle w:val="Normal"/>
              <w:rPr/>
            </w:pPr>
            <w:r>
              <w:rPr/>
              <w:t>1) системы подпора воздуха;</w:t>
            </w:r>
          </w:p>
          <w:p>
            <w:pPr>
              <w:pStyle w:val="Normal"/>
              <w:rPr/>
            </w:pPr>
            <w:r>
              <w:rPr/>
              <w:t>2) системы сброса давления;</w:t>
            </w:r>
          </w:p>
          <w:p>
            <w:pPr>
              <w:pStyle w:val="Normal"/>
              <w:rPr/>
            </w:pPr>
            <w:r>
              <w:rPr/>
              <w:t>3) системы удаления;</w:t>
            </w:r>
          </w:p>
          <w:p>
            <w:pPr>
              <w:pStyle w:val="Normal"/>
              <w:rPr/>
            </w:pPr>
            <w:r>
              <w:rPr/>
              <w:t xml:space="preserve">4) системы воздуховодов;   </w:t>
            </w:r>
          </w:p>
          <w:p>
            <w:pPr>
              <w:pStyle w:val="Normal"/>
              <w:rPr/>
            </w:pPr>
            <w:r>
              <w:rPr/>
              <w:t>5) системы пожаротушения с использованием инертного газа.</w:t>
            </w:r>
          </w:p>
          <w:p>
            <w:pPr>
              <w:pStyle w:val="Normal"/>
              <w:rPr/>
            </w:pPr>
            <w:r>
              <w:rPr/>
              <w:t>Следовательно все вышеперечисленные системы не имеют прямого отношения к дыму, но от таких воздуховодов дымоудаления требуются аналогичные свойства для ограничения утечек в случае возникновения пожара и дымоудалени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0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Казахский многопрофильный институт реконструкции и развития (КазМИРР), исх. № 239 от 22 июля 2022 г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именованию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екта предлагаем изложить в следующей редакции: «Системы дымоудаления и теплоудаления. Часть 7. Участки воздуховодов дымоудаления». Указанное замечание учесть в разделе Предислов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«Содержание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м  в разделе «Содержание» отредактировать  следующие пункты в соответствии с текстом первоисточника:  </w:t>
            </w:r>
          </w:p>
          <w:p>
            <w:pPr>
              <w:pStyle w:val="Normal"/>
              <w:rPr/>
            </w:pPr>
            <w:r>
              <w:rPr/>
              <w:t>4.   Требования к участкам дымового канала</w:t>
            </w:r>
          </w:p>
          <w:p>
            <w:pPr>
              <w:pStyle w:val="Normal"/>
              <w:rPr/>
            </w:pPr>
            <w:r>
              <w:rPr/>
              <w:t>4.1.1  Огнестойкость –  участки многокамерного дымового  канала</w:t>
            </w:r>
          </w:p>
          <w:p>
            <w:pPr>
              <w:pStyle w:val="Normal"/>
              <w:rPr/>
            </w:pPr>
            <w:r>
              <w:rPr/>
              <w:t>4.1.2  Огнестойкость –  участки однокамерного дымового канала</w:t>
            </w:r>
          </w:p>
          <w:p>
            <w:pPr>
              <w:pStyle w:val="Normal"/>
              <w:rPr/>
            </w:pPr>
            <w:r>
              <w:rPr/>
              <w:t>4.2  Конструкция и компоненты: характеристики</w:t>
            </w:r>
          </w:p>
          <w:p>
            <w:pPr>
              <w:pStyle w:val="Normal"/>
              <w:rPr/>
            </w:pPr>
            <w:r>
              <w:rPr/>
              <w:t>4.2.2  Несущие конструкции, используемые для секций дымоотводных каналов</w:t>
            </w:r>
          </w:p>
          <w:p>
            <w:pPr>
              <w:pStyle w:val="Normal"/>
              <w:rPr/>
            </w:pPr>
            <w:r>
              <w:rPr/>
              <w:t>4.2.3  Материалы для герметизации воздуховодов, используемые в секциях дымоотводных каналов или между ними</w:t>
            </w:r>
          </w:p>
          <w:p>
            <w:pPr>
              <w:pStyle w:val="Normal"/>
              <w:rPr/>
            </w:pPr>
            <w:r>
              <w:rPr/>
              <w:t>4.2.4  Проходные уплотнения между противопожарными отсеками</w:t>
            </w:r>
          </w:p>
          <w:p>
            <w:pPr>
              <w:pStyle w:val="Normal"/>
              <w:rPr/>
            </w:pPr>
            <w:r>
              <w:rPr/>
              <w:t>4.2.5  Другие компоненты</w:t>
            </w:r>
          </w:p>
          <w:p>
            <w:pPr>
              <w:pStyle w:val="Normal"/>
              <w:rPr/>
            </w:pPr>
            <w:r>
              <w:rPr/>
              <w:t>4.3  Критерии эффективности огнестойкости: Участки многокамерного огнестойкого дымового канала</w:t>
            </w:r>
          </w:p>
          <w:p>
            <w:pPr>
              <w:pStyle w:val="Normal"/>
              <w:rPr/>
            </w:pPr>
            <w:r>
              <w:rPr/>
              <w:t xml:space="preserve">4.4  Критерии эффективности огнестойкости: Участки однокамерного огнестойкого  дымового канала </w:t>
            </w:r>
          </w:p>
          <w:p>
            <w:pPr>
              <w:pStyle w:val="Normal"/>
              <w:rPr/>
            </w:pPr>
            <w:r>
              <w:rPr/>
              <w:t>5.2.2  Участки дымового  канала: целостность и изоляция</w:t>
            </w:r>
          </w:p>
          <w:p>
            <w:pPr>
              <w:pStyle w:val="Normal"/>
              <w:rPr/>
            </w:pPr>
            <w:r>
              <w:rPr/>
              <w:t>5.2.3  Участки дымового канала с номинальной утечкой</w:t>
            </w:r>
          </w:p>
          <w:p>
            <w:pPr>
              <w:pStyle w:val="Normal"/>
              <w:rPr/>
            </w:pPr>
            <w:r>
              <w:rPr/>
              <w:t>7  Информация о продукте, установке и обслуживании (документация)</w:t>
            </w:r>
          </w:p>
          <w:p>
            <w:pPr>
              <w:pStyle w:val="Normal"/>
              <w:rPr/>
            </w:pPr>
            <w:r>
              <w:rPr/>
              <w:t>7.1  Спецификация продукта</w:t>
            </w:r>
          </w:p>
          <w:p>
            <w:pPr>
              <w:pStyle w:val="Normal"/>
              <w:rPr/>
            </w:pPr>
            <w:r>
              <w:rPr/>
              <w:t>7.2  Информация об установке</w:t>
            </w:r>
          </w:p>
          <w:p>
            <w:pPr>
              <w:pStyle w:val="Normal"/>
              <w:rPr/>
            </w:pPr>
            <w:r>
              <w:rPr/>
              <w:t>7.3  Информация о техническом обслужи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1 «Область применения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абзац раздела 1 «Область применения» необходимо изложить в новой редакции: </w:t>
            </w:r>
          </w:p>
          <w:p>
            <w:pPr>
              <w:pStyle w:val="Normal"/>
              <w:rPr/>
            </w:pPr>
            <w:r>
              <w:rPr/>
              <w:t>«Настоящий стандарт распространяется на участки воздуховодов дымоудаления, поставляемые на рынок и предназначенные для работы в составе системы создания разности  давления или системы дымоудаления и теплоудаления. В настоящем стандарте установлены требования и приводятся ссылки на методы испытаний, определенные для участков воздуховодов дымоудаления и связанных с ними компонентов (например, подвески и другие элементы, проверенные во время испытаний), которые предназначены для установки в таких системах в зданиях. Помимо этого, в настоящем стандарте также приведена маркировка и информация по монтажу и техническому обслуживанию данных издел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2 «Нормативные ссылк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2 «Нормативные ссылки» отредактировать перевод наименований в следующих ссылочных европейских стандартах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2 «Нормативные ссылк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366-8-2004   Испытания на огнестойкость обслуживающего оборудования. Часть 8. Дымовытяжные воздух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2 «Нормативные ссылк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366-9-2008   Испытания на огнестойкость обслуживающего оборудования. Часть 9. Однокамерные дымовытяжные воздух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2 «Нормативные ссылк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3501-4-2016   Классификация конструкций и строительных элементов по пожарной безопасности. Часть 4. Классификация с использованием данных испытаний компонентов систем контроля дыма на огнестой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Казахский научно-исследовательский проектный институт дорожно-транспортных проблем (КазНИПИ «Дортранс»), исх. № 70  от 26.08.2022 г. 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6 </w:t>
            </w:r>
          </w:p>
          <w:p>
            <w:pPr>
              <w:pStyle w:val="Normal"/>
              <w:rPr/>
            </w:pPr>
            <w:r>
              <w:rPr/>
              <w:t>« Маркировка и документация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деле 6 « Маркировка и документация» необходимо 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ловосочетание «дымовой канал» заменить на «воздуховод дымоудаления» (</w:t>
            </w:r>
            <w:r>
              <w:rPr>
                <w:i/>
              </w:rPr>
              <w:t>учесть данное замечание по в сему тексту СТ РК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едложение « наименование или опознавательный знак изготовителя» заменить на </w:t>
            </w:r>
          </w:p>
          <w:p>
            <w:pPr>
              <w:pStyle w:val="Normal"/>
              <w:rPr/>
            </w:pPr>
            <w:r>
              <w:rPr/>
              <w:t>«наименование или идентификационная отметка изготовителя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ово «продукт» заменить на «изделие» (</w:t>
            </w:r>
            <w:r>
              <w:rPr>
                <w:i/>
              </w:rPr>
              <w:t>учесть данное замечание по в сему тексту СТ Р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ловосочетание « с номинальной герметичностью» заменить на «номинальная утеч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7 «</w:t>
            </w:r>
            <w:r>
              <w:rPr>
                <w:color w:val="231F20"/>
              </w:rPr>
              <w:t>Информация о продукте, установке и обслуживании (документация)</w:t>
            </w:r>
            <w:r>
              <w:rPr/>
              <w:t>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раздела 7  « Информация о продукте, установке и обслуживании (документация)» изложить в новой редакции: </w:t>
            </w:r>
          </w:p>
          <w:p>
            <w:pPr>
              <w:pStyle w:val="Normal"/>
              <w:rPr/>
            </w:pPr>
            <w:r>
              <w:rPr/>
              <w:t>«Информация (документация) об изделии, по монтажу и техническому обслужи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дразделу 7.1 «Спецификация на продукт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 7.1 «Спецификация на продукт» изложить в новой редакции: «Технические условия на издел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дразделу 7.1 « Спецификация на продукт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ксте подраздела необходимо: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лова «производители» заменить на  «изготовители», «несущей» заменит на «опорной», «установка» на «монтажа», «узлы» на «детали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овосочетание « герметизирующий продукт и детали крепления» заменить на « материал для уплотнения мест прохода и узлы крепления» (</w:t>
            </w:r>
            <w:r>
              <w:rPr>
                <w:i/>
              </w:rPr>
              <w:t>учесть данное замечание по в сему тексту СТ РК</w:t>
            </w:r>
            <w:r>
              <w:rPr/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дразделу 7.3 «Информация о техническом обслуживани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драздела 7.3 ««Информация о техническом обслуживании» изложить в новой редакции: «Информация по техническому обслужи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дразделу 7.3 «Информация о техническом обслуживани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анном разделе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овосочетание «должны проводиться» заменить на словосочетание «необходимо проводить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лово «Приложение А» пишется с маленькой буквы «прилож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ТОО «Научно-исследовательская и производственная компания «Каздоринновация», исх. № 154 от 21 июля 2022 г.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иложению 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/>
            </w:pPr>
            <w:r>
              <w:rPr/>
              <w:t xml:space="preserve">В приложении А необходимо: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лово «зарегистрировать» заменить на «задокументировать»;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rPr/>
            </w:pPr>
            <w:r>
              <w:rPr/>
              <w:t xml:space="preserve"> – </w:t>
            </w:r>
            <w:r>
              <w:rPr/>
              <w:t>словосочетание «промежуток времени» заменить на «с интервалом», «к минимальному уровню» на « устанавливает минимальный объ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аблице А.1 «Пример протокола осмотра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именование таблицы А.1 «Пример протокола осмотра»  слово «осмотр» заменить на «проверки» (</w:t>
            </w:r>
            <w:r>
              <w:rPr>
                <w:i/>
              </w:rPr>
              <w:t>учесть данное замечание по в сему тексту СТ РК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аблице А.1 «Пример протокола осмотр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аблице А.1 необходимо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лово «секциями» заменить на «участками»;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предложение «Проверить проходные уплотнения на границах отсеков» заменить на </w:t>
            </w:r>
          </w:p>
          <w:p>
            <w:pPr>
              <w:pStyle w:val="Normal"/>
              <w:rPr/>
            </w:pPr>
            <w:r>
              <w:rPr/>
              <w:t>«Проверить уплотнения мест прохода на границах участков»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предложение « Проверить чистоту воздуховода и при необходимости очистить» заменить на «Проверить чистоту воздуховода и очистить при необходимости »;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овосочетание «системы дымохода» заменить на «противодымной защиты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 системы дымоудаления и теплоудаления» на « системы противодымной защи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«Библиография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зделу  «Библиографмя» отредактировать перевод наименований в следующих документах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ISO 1101  Геометрические спецификации изделий (GPS). Геометрические допуски. Допуски формы, ориентации, расположения;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ISO 8015  Характеристики изделий геометрические (GPS). Основные положения. Понятия, принципы и прав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ISO 21927-2  Системы дымоудаления и теплоудаления . Часть 8: Дымовые клапа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EN 13501-3  Противопожарная классификация строительных изделий и строительных элементов - Часть 3: Классификация с использованием данных испытаний на огнестойкость изделий и элементов, используемых в системах обслуживания зданий: огнестойкие воздуховоды и противопожарные клапан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EN 15882-1 « Расширенное применение результатов испытаний на огнестойкость инженерных систем. Часть 1. Воздуховоды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EN 1366-Испытания на огнестойкость технического оборудования - Часть 10: Дымовые клапаны). Учесть данное замечание в таблице В.А.1 Приложения В.А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Некоммерческое акционерное общество «ТОРАЙГЫРОВ УНИВЕРСИТЕТ», исх. № 3-1-13/313 от  05.07.2022 г.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Институт архитектуры и строительства им. Т.К. Басенова, исх. № 02-09/9030 от 20.06.2022 г.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проектах СТ РК проверить на правильность перевода с языка текста перво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фографических и стилистически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тексты стандартов в соответствие с требованиями СТ РК 1.5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уем проекты согласовать с профильными пожарными организац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 Республиканское объединение «Ассоциация строителей Казахстана», исх. № АСК-078 от 11.08.2022 г.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роекты СТ РК актуальны для применения в Республике Казахстан, их принятие и введение в действие поддерживается.</w:t>
            </w:r>
          </w:p>
          <w:p>
            <w:pPr>
              <w:pStyle w:val="Normal"/>
              <w:jc w:val="both"/>
              <w:rPr/>
            </w:pPr>
            <w:r>
              <w:rPr/>
              <w:t>Тем не менее, рекомендуем устранить имеющиеся в текстах неактуальные нормативные ссылки, а также максимально привести в соответствие с ранее введенными на территории Республики Казахстан национальными стандар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Национальная Ассоциация проектировщиков Республики Казахстан,  № 1-154 от 11.08.2022 г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ные проекты национальных стандартов являются актуальными для применения субъектами архитектурной, градостроительной и строительной деятельности с целью снижения пожарных рисков и повышения качества услуг для населения в области систем хозяйственно-питьевого водоснабжения. Предложений и замечаний со стороны НАПр РК 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РОЮЛ «Союз строителей Казахстана», Исх. № 01-448 от 23.08.2022 г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роекты СТ РК актуальны для применения в Республике Казахстан, их принятие и введение в действие поддерживается. Тем не менее, рекомендуем устранить имеющиеся в текстах неактуальные нормативные ссылки, а также максимально привести в соответствие с ранее введенными на территории Республики Казахстан национальными стандар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Саморегулируемая организация «Республиканский союз проектировщиков Казахстана», Исх.№ 1-118 от 12.08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ТОО «ПИ Алматыгипрогор», исх. № 63 от 09.08. 2022 г. 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3 «Термины и определения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ить в новой редакции следующие пункты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духоприемное устройство</w:t>
            </w:r>
            <w:r>
              <w:rPr/>
              <w:t xml:space="preserve"> (air inlet): Устройство, подключенное к наружному воздуху, для обеспечения доступа воздуха снаружи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b/>
                <w:bCs/>
                <w:lang w:eastAsia="en-US"/>
              </w:rPr>
              <w:t xml:space="preserve">Повышенная </w:t>
            </w:r>
            <w:r>
              <w:rPr>
                <w:rFonts w:eastAsia="Cambria"/>
                <w:b/>
                <w:bCs/>
                <w:color w:val="000000"/>
                <w:lang w:eastAsia="en-US"/>
              </w:rPr>
              <w:t xml:space="preserve">температура </w:t>
            </w:r>
            <w:r>
              <w:rPr>
                <w:rFonts w:eastAsia="Cambria"/>
                <w:bCs/>
                <w:color w:val="000000"/>
                <w:lang w:eastAsia="en-US"/>
              </w:rPr>
              <w:t xml:space="preserve">(elevated temperature): </w:t>
            </w:r>
            <w:r>
              <w:rPr>
                <w:rFonts w:eastAsia="Cambria"/>
                <w:bCs/>
                <w:lang w:eastAsia="en-US"/>
              </w:rPr>
              <w:t>Температура, превышающая нормальную температуру воздуха в помещении, но ниже той, при которой испытывают на огнестойкость воздуховоды дымоудаления и теплоудаления в пределах одного отсека</w:t>
            </w:r>
            <w:r>
              <w:rPr>
                <w:rFonts w:eastAsia="Cambria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3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жарный отсек</w:t>
            </w:r>
            <w:r>
              <w:rPr/>
              <w:t xml:space="preserve"> (fire compartment): Закрытое помещение, состоящее из одного или нескольких отдельных помещений, ограниченное элементами конструкции, имеющими нормированный предел огнестойкости и предназначенные для предотвращения распространения огня (в любом направлении) в течение заданного периода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дымоудаления и теплоудаления с естественным побуждением</w:t>
            </w:r>
            <w:r>
              <w:rPr/>
              <w:t xml:space="preserve"> (natural smoke and heat control system): Система противодымной вентиляции и отвода тепла, использующая естественную вентиля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5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лотнение мест прохода</w:t>
            </w:r>
            <w:r>
              <w:rPr/>
              <w:t xml:space="preserve"> (penetration seal): Изделие, используемое между воздуховодом дымоудаления и примыкающей конструкцией пожарного отсека для поддержания огнестойкости, при испытании и соответствии требованиям EN 1366-8 в месте, где воздуховод дымоудаления проходит через эле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дымоудаления и теплоудаления с механическим побуждением</w:t>
            </w:r>
            <w:r>
              <w:rPr/>
              <w:t xml:space="preserve"> (powered smoke and heat exhaust system): Система противодымной вентиляции и отвода тепла, в которой используется несколько вентиляторов нагретого газа, подходящих для работы в условиях нагретых газов в течение ограниченного периода времени, что вызывает вытеснение газов при положительном дисбалан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ы создания разности давления</w:t>
            </w:r>
            <w:r>
              <w:rPr/>
              <w:t xml:space="preserve"> (pressure differential systems): Система вентиляторов, воздуховодов, вентиляционных отверстий и других устройств, предназначенных для создания в зоне пожара более низкого давления, чем в защищаемом помещ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вытяжной противодымной вентиляции и отвода тепла (СВПВОТ)</w:t>
            </w:r>
            <w:r>
              <w:rPr/>
              <w:t xml:space="preserve"> (smoke and heat exhaust ventilation system (SHEVS): Система, состоящая из изделий и (или) компонентов, совместно выбранных для удаления дыма и теп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9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lang w:eastAsia="en-US"/>
              </w:rPr>
              <w:t>В</w:t>
            </w:r>
            <w:r>
              <w:rPr>
                <w:b/>
                <w:bCs/>
              </w:rPr>
              <w:t xml:space="preserve">ытяжной вентилятор дымоудаления и теплоудаления </w:t>
            </w:r>
            <w:r>
              <w:rPr>
                <w:rFonts w:eastAsia="Cambria"/>
                <w:b/>
                <w:bCs/>
                <w:lang w:eastAsia="en-US"/>
              </w:rPr>
              <w:t>(ВВДТ)</w:t>
            </w:r>
            <w:r>
              <w:rPr>
                <w:rFonts w:eastAsia="Cambria"/>
                <w:bCs/>
                <w:lang w:eastAsia="en-US"/>
              </w:rPr>
              <w:t xml:space="preserve"> (</w:t>
            </w:r>
            <w:r>
              <w:rPr>
                <w:rFonts w:eastAsia="Cambria"/>
                <w:bCs/>
                <w:lang w:val="en-US" w:eastAsia="en-US"/>
              </w:rPr>
              <w:t>smoke</w:t>
            </w:r>
            <w:r>
              <w:rPr>
                <w:rFonts w:eastAsia="Cambria"/>
                <w:bCs/>
                <w:lang w:eastAsia="en-US"/>
              </w:rPr>
              <w:t xml:space="preserve"> </w:t>
            </w:r>
            <w:r>
              <w:rPr>
                <w:rFonts w:eastAsia="Cambria"/>
                <w:bCs/>
                <w:lang w:val="en-US" w:eastAsia="en-US"/>
              </w:rPr>
              <w:t>and</w:t>
            </w:r>
            <w:r>
              <w:rPr>
                <w:rFonts w:eastAsia="Cambria"/>
                <w:bCs/>
                <w:lang w:eastAsia="en-US"/>
              </w:rPr>
              <w:t xml:space="preserve"> </w:t>
            </w:r>
            <w:r>
              <w:rPr>
                <w:rFonts w:eastAsia="Cambria"/>
                <w:bCs/>
                <w:lang w:val="en-US" w:eastAsia="en-US"/>
              </w:rPr>
              <w:t>heat</w:t>
            </w:r>
            <w:r>
              <w:rPr>
                <w:rFonts w:eastAsia="Cambria"/>
                <w:bCs/>
                <w:lang w:eastAsia="en-US"/>
              </w:rPr>
              <w:t xml:space="preserve"> </w:t>
            </w:r>
            <w:r>
              <w:rPr>
                <w:rFonts w:eastAsia="Cambria"/>
                <w:bCs/>
                <w:lang w:val="en-US" w:eastAsia="en-US"/>
              </w:rPr>
              <w:t>exhaust</w:t>
            </w:r>
            <w:r>
              <w:rPr>
                <w:rFonts w:eastAsia="Cambria"/>
                <w:bCs/>
                <w:lang w:eastAsia="en-US"/>
              </w:rPr>
              <w:t xml:space="preserve"> </w:t>
            </w:r>
            <w:r>
              <w:rPr>
                <w:rFonts w:eastAsia="Cambria"/>
                <w:bCs/>
                <w:lang w:val="en-US" w:eastAsia="en-US"/>
              </w:rPr>
              <w:t>ventilator</w:t>
            </w:r>
            <w:r>
              <w:rPr>
                <w:rFonts w:eastAsia="Cambria"/>
                <w:bCs/>
                <w:lang w:eastAsia="en-US"/>
              </w:rPr>
              <w:t xml:space="preserve"> SHEV): Устройство, специально </w:t>
            </w:r>
            <w:r>
              <w:rPr/>
              <w:t>разработанное</w:t>
            </w:r>
            <w:r>
              <w:rPr>
                <w:rFonts w:eastAsia="Cambria"/>
                <w:bCs/>
                <w:lang w:eastAsia="en-US"/>
              </w:rPr>
              <w:t xml:space="preserve"> для </w:t>
            </w:r>
            <w:r>
              <w:rPr/>
              <w:t>перемещения дыма и нагретых газов из зданий и сооружений при пожаре</w:t>
            </w:r>
            <w:r>
              <w:rPr>
                <w:rFonts w:eastAsia="Cambria"/>
                <w:bCs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10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ымовая завеса</w:t>
            </w:r>
            <w:r>
              <w:rPr/>
              <w:t xml:space="preserve"> (smoke barrier): Препятствие для ограничения распространения дыма и горячих газов от пожара, образующее часть границы резервуара дыма или используемое в качестве экрана для направления дымового потока, или используемое в качестве границы края пуст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.11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ымовой клапан</w:t>
            </w:r>
            <w:r>
              <w:rPr/>
              <w:t xml:space="preserve"> (smoke control damper): Устройство, активируемое автоматически или вручную, которое может быть нормально открытым или закрытым в рабочем режиме, для направления потоков дыма и нагретых газов в воздуховод, из него или внутри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lang w:eastAsia="en-US"/>
              </w:rPr>
              <w:t xml:space="preserve">Воздуховод дымоудаления </w:t>
            </w:r>
            <w:r>
              <w:rPr>
                <w:rFonts w:eastAsia="Cambria"/>
                <w:bCs/>
                <w:lang w:eastAsia="en-US"/>
              </w:rPr>
              <w:t>(smoke control duct):</w:t>
            </w:r>
            <w:r>
              <w:rPr>
                <w:rFonts w:eastAsia="Cambria"/>
                <w:b/>
                <w:bCs/>
                <w:lang w:eastAsia="en-US"/>
              </w:rPr>
              <w:t xml:space="preserve"> </w:t>
            </w:r>
            <w:r>
              <w:rPr>
                <w:rFonts w:eastAsia="Cambria"/>
                <w:bCs/>
                <w:lang w:eastAsia="en-US"/>
              </w:rPr>
              <w:t xml:space="preserve">&lt;Горизонтальный&gt; </w:t>
            </w:r>
            <w:r>
              <w:rPr/>
              <w:t>воздуховод дымоудаления</w:t>
            </w:r>
            <w:r>
              <w:rPr>
                <w:rFonts w:eastAsia="Cambria"/>
                <w:bCs/>
                <w:lang w:eastAsia="en-US"/>
              </w:rPr>
              <w:t>, проходящий горизонтально через вертикальные ст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13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духовод дымоудаления</w:t>
            </w:r>
            <w:r>
              <w:rPr/>
              <w:t xml:space="preserve"> (smoke control duct): &lt;Огнестойкий в пределах нескольких отсеков&gt; огнестойкие воздуховоды дымоудаления, состоящие из более чем одного участка воздуховодов дымоудаления для использования в пределах нескольких отсеков, предназначенные для перемещения дыма и (или) нагретых газов от очага пож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lang w:eastAsia="en-US"/>
              </w:rPr>
              <w:t>Воздуховод дымоудаления</w:t>
            </w:r>
            <w:r>
              <w:rPr>
                <w:rFonts w:eastAsia="Cambria"/>
                <w:bCs/>
                <w:lang w:eastAsia="en-US"/>
              </w:rPr>
              <w:t xml:space="preserve"> (smoke control duct): &lt;</w:t>
            </w:r>
            <w:r>
              <w:rPr/>
              <w:t xml:space="preserve"> В пределах одного отсека</w:t>
            </w:r>
            <w:r>
              <w:rPr>
                <w:rFonts w:eastAsia="Cambria"/>
                <w:bCs/>
                <w:lang w:eastAsia="en-US"/>
              </w:rPr>
              <w:t xml:space="preserve"> &gt; </w:t>
            </w:r>
            <w:r>
              <w:rPr/>
              <w:t>воздуховоды дымоудаления</w:t>
            </w:r>
            <w:r>
              <w:rPr>
                <w:rFonts w:eastAsia="Cambria"/>
                <w:bCs/>
                <w:lang w:eastAsia="en-US"/>
              </w:rPr>
              <w:t xml:space="preserve">, состоящие из более чем одного участка воздуховодов дымоудаления для использования </w:t>
            </w:r>
            <w:r>
              <w:rPr/>
              <w:t xml:space="preserve">в пределах одного </w:t>
            </w:r>
            <w:r>
              <w:rPr>
                <w:rFonts w:eastAsia="Cambria"/>
                <w:bCs/>
                <w:lang w:eastAsia="en-US"/>
              </w:rPr>
              <w:t>пожарного отсека, предназначенного для перемещения дыма и (или) нагретых газов от очага пож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15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lang w:eastAsia="en-US"/>
              </w:rPr>
              <w:t xml:space="preserve">Воздуховод дымоудаления </w:t>
            </w:r>
            <w:r>
              <w:rPr>
                <w:rFonts w:eastAsia="Cambria"/>
                <w:bCs/>
                <w:lang w:eastAsia="en-US"/>
              </w:rPr>
              <w:t xml:space="preserve">(smoke control duct): &lt;Участок&gt; элемент </w:t>
            </w:r>
            <w:r>
              <w:rPr/>
              <w:t>воздухо</w:t>
              <w:softHyphen/>
              <w:t>вода дымоудаления</w:t>
            </w:r>
            <w:r>
              <w:rPr>
                <w:rFonts w:eastAsia="Cambria"/>
                <w:bCs/>
                <w:lang w:eastAsia="en-US"/>
              </w:rPr>
              <w:t xml:space="preserve">, являющийся частью системы </w:t>
            </w:r>
            <w:r>
              <w:rPr/>
              <w:t>противодымной защиты</w:t>
            </w:r>
            <w:r>
              <w:rPr>
                <w:rFonts w:eastAsia="Cambria"/>
                <w:bCs/>
                <w:lang w:eastAsia="en-US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духовод дымоудаления</w:t>
            </w:r>
            <w:r>
              <w:rPr/>
              <w:t xml:space="preserve">  (smoke control duct):  &lt;Вертикальный&gt; воздуховода дымоудаления, проходящий вертикально через горизонтальные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17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lang w:eastAsia="en-US"/>
              </w:rPr>
              <w:t>Слой дыма</w:t>
            </w:r>
            <w:r>
              <w:rPr>
                <w:rFonts w:eastAsia="Cambria"/>
                <w:bCs/>
                <w:lang w:eastAsia="en-US"/>
              </w:rPr>
              <w:t xml:space="preserve"> (smoke layer): О</w:t>
            </w:r>
            <w:r>
              <w:rPr/>
              <w:t>болочка</w:t>
            </w:r>
            <w:r>
              <w:rPr>
                <w:rFonts w:eastAsia="Cambria"/>
                <w:bCs/>
                <w:lang w:eastAsia="en-US"/>
              </w:rPr>
              <w:t xml:space="preserve"> дыма, которая </w:t>
            </w:r>
            <w:r>
              <w:rPr/>
              <w:t>устанавливается</w:t>
            </w:r>
            <w:r>
              <w:rPr>
                <w:rFonts w:eastAsia="Cambria"/>
                <w:bCs/>
                <w:lang w:eastAsia="en-US"/>
              </w:rPr>
              <w:t xml:space="preserve"> под крышей из-за влияния температурного гради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color w:val="000000"/>
                <w:lang w:eastAsia="en-US"/>
              </w:rPr>
              <w:t xml:space="preserve">Резервуар </w:t>
            </w:r>
            <w:r>
              <w:rPr>
                <w:rFonts w:eastAsia="Cambria"/>
                <w:b/>
                <w:bCs/>
                <w:lang w:eastAsia="en-US"/>
              </w:rPr>
              <w:t>дыма</w:t>
            </w:r>
            <w:r>
              <w:rPr>
                <w:rFonts w:eastAsia="Cambria"/>
                <w:bCs/>
                <w:lang w:eastAsia="en-US"/>
              </w:rPr>
              <w:t xml:space="preserve"> (smoke reservoir): Зона внутри здания, ограниченная или </w:t>
            </w:r>
            <w:r>
              <w:rPr/>
              <w:t xml:space="preserve">окруженная дымовыми завесами </w:t>
            </w:r>
            <w:r>
              <w:rPr>
                <w:rFonts w:eastAsia="Cambria"/>
                <w:bCs/>
                <w:lang w:eastAsia="en-US"/>
              </w:rPr>
              <w:t>или конструктивными элементами и в которой в случае пожара сохраняется термально плавучий слой д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ымовая зона</w:t>
            </w:r>
            <w:r>
              <w:rPr/>
              <w:t>, элементы крепления (smoke zone, structural supports): Средства крепления воздуховода дымоудаления к конструкции з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именованию раздела 4 «Требования к участкам дымового канал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4 изложить в новой редакции: «</w:t>
            </w:r>
            <w:r>
              <w:rPr>
                <w:b/>
              </w:rPr>
              <w:t>Требования к участку воздуховода дымоудаления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дразделу 4.1.1 «</w:t>
            </w:r>
            <w:r>
              <w:rPr>
                <w:bCs/>
                <w:color w:val="000000"/>
              </w:rPr>
              <w:t>Огнестойкость – участки  многокамерного дымового  канала</w:t>
            </w:r>
            <w:r>
              <w:rPr/>
              <w:t>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 раздела 4.1.1 изложить в новой редакции: «</w:t>
            </w:r>
            <w:r>
              <w:rPr>
                <w:b/>
                <w:bCs/>
                <w:color w:val="231F20"/>
              </w:rPr>
              <w:t>Огнестойкость — участок воздуховода дымоудаления в пределах нескольких отсеков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дразделу 4.1.1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Огнестойкость – участки  многокамерного дымового  канала</w:t>
            </w:r>
            <w:r>
              <w:rPr/>
              <w:t>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подраздела изложить в следующей редакции: </w:t>
            </w:r>
          </w:p>
          <w:p>
            <w:pPr>
              <w:pStyle w:val="Normal"/>
              <w:rPr/>
            </w:pPr>
            <w:r>
              <w:rPr/>
              <w:t>«Участок воздуховода дымоудаления в пределах нескольких отсеков должен демонстрировать следующие характеристики и классифицироваться в соответствии с EN 13501-4:</w:t>
            </w:r>
          </w:p>
          <w:p>
            <w:pPr>
              <w:pStyle w:val="Normal"/>
              <w:rPr/>
            </w:pPr>
            <w:r>
              <w:rPr/>
              <w:t>а) целостность: необходимо провести испытание в соответствии с методом испытаний, описанным в 5.2 и заявленной классификацией целостности (Е);</w:t>
            </w:r>
          </w:p>
          <w:p>
            <w:pPr>
              <w:pStyle w:val="Normal"/>
              <w:rPr/>
            </w:pPr>
            <w:r>
              <w:rPr/>
              <w:t xml:space="preserve">б) изоляция: необходимо провести испытание в соответствии с методом испытаний, описанным в 5.2 и заявленной классификацией изоляции (I); </w:t>
            </w:r>
          </w:p>
          <w:p>
            <w:pPr>
              <w:pStyle w:val="Normal"/>
              <w:rPr/>
            </w:pPr>
            <w:r>
              <w:rPr/>
              <w:t>в) утечка: необходимо провести испытание в соответствии с методом испытаний, описанным в 5.2 и заявленной классификацией утечки (S);</w:t>
            </w:r>
          </w:p>
          <w:p>
            <w:pPr>
              <w:pStyle w:val="Normal"/>
              <w:rPr/>
            </w:pPr>
            <w:r>
              <w:rPr/>
              <w:t>г) стойкость к механическим воздействиям: необходимо провести испытание в соответствии с методом испытаний, описанным в 5.2 и заявленной» классификацией целостности (Е);</w:t>
            </w:r>
          </w:p>
          <w:p>
            <w:pPr>
              <w:pStyle w:val="Normal"/>
              <w:rPr/>
            </w:pPr>
            <w:r>
              <w:rPr/>
              <w:t>д) сохранение поперечного сечения: необходимо провести испытание в соответствии с методом испытаний, описанным в 5.2 и заявленной классификации целостности (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именованию раздела 4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а 4 изложить в новой редакции «Требования к участку воздуховода дымоудаления». И так дале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 НАО «Восточно-казахстанский технический университет им. Д.Серикбаева», исх. № 15-22-14/1237 от 11.08.2022 г.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о представленных проектов национальных стандартов, сообщаем, что данные объекты стандартизации находятся в не зоны нашей компетенц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 ЭКСПЕРТНОЕ  ЗАКЛЮЧЕНИЕ НОС № 168  ОТ  18.08.2022 г. 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по проекту документа по стандартизации в целом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текста стандарта не соответствует требованию СТ РК 1.5-2019 (п.6.1), где установлено, что в стандарте не допускается применять:</w:t>
            </w:r>
          </w:p>
          <w:p>
            <w:pPr>
              <w:pStyle w:val="Normal"/>
              <w:jc w:val="both"/>
              <w:rPr/>
            </w:pPr>
            <w:r>
              <w:rPr/>
              <w:t>- обороты разговорной речи, техницизмы и профессионализмы;</w:t>
            </w:r>
          </w:p>
          <w:p>
            <w:pPr>
              <w:pStyle w:val="Normal"/>
              <w:jc w:val="both"/>
              <w:rPr/>
            </w:pPr>
            <w:r>
              <w:rPr/>
              <w:t>- для одного и того же понятия различные научно-технические термины, близкие по смыслу (эквиваленты, синонимы);</w:t>
            </w:r>
          </w:p>
          <w:p>
            <w:pPr>
              <w:pStyle w:val="Normal"/>
              <w:jc w:val="both"/>
              <w:rPr/>
            </w:pPr>
            <w:r>
              <w:rPr/>
              <w:t>- произвольные слово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по проекту документа по стандартизации в целом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изложения текста стандарта или рекомендаций по стандартизации должен быть простым, ясным, кратким, точным, не допускающим различных толкований, логически последовательным, необходимым и достаточным для применения стандарта в соответствии с его областью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по проекту документа по стандартизации в целом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необходимо отредактировать текст и привести в соответствии с СТ РК 1.52019 (п.6.1, 9.9.5), исключить разговорную речь, использовать стандартизированные термины в повествователь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по проекту документа по стандартизации в целом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 по тексту проекта необходимо привести к единообразию. Например, «участки воздуховодов дымоудаления», «воздуховодов дымоудаления» или «секции дымоходов», «системами дымоудаления и теплоудаления» или «системы контроля дыма и тепла», «дымоудаление, теплоудаление» и «удаление дыма и тепла», «тепла» и «горячих газов», «компоненты», «элементы» и «части» и др. Согласно СТ РК 1.5-2019 (п. 6.12) аналогичные и идентичные положения следует выражать с помощью одних и тех же (однотипных) формулиро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по проекту документа по стандартизации в целом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тексту проекта необходимо использовать стандартизированную терминологию в соответствии с ТР «Общие требования к пожарной безопасности» от 17 августа 2021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5, ТР «Требования к безопасности зданий и сооружений, строительных материалов и изделий» от 17 ноября 2010 года № 1202, и другими нормативными документами, устанавливающими термины, используемые в тексте проекта. Тем самым привести к единообраз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у проекта документа по стандартиз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сть не соответствует СТ РК 1.22-2022 (5.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у проекта документа по стандартиз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ожены: вторая редакция на государственном языке, уведомление о завершении разработки, сопроводительное письмо в госорганы, отсутствует экспертиза по подтверждению аутентичности перев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у проекта документа по стандартиз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уведомление о начале разработки, пояснительная записка, проект стандарта и сводка отзывов вложены без под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руктурным элемента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именованию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е соответствует Национальному плану стандартизации на 2022 г. Согласно Плану: СТ РК «Системы контроля дыма и тепла. Часть 7. Секции дымох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именованию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же наименование на титульном листе и на первой странице не соответствуют друг др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именованию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 к единообразию с действующими стандартами. На территории Республики Казахстан действуют национальные стандарты с таким же групповым заголовком: СТ РК </w:t>
            </w:r>
            <w:r>
              <w:rPr>
                <w:lang w:val="en-US"/>
              </w:rPr>
              <w:t>ISO</w:t>
            </w:r>
            <w:r>
              <w:rPr/>
              <w:t xml:space="preserve"> 21927-4-2020, СТ РК </w:t>
            </w:r>
            <w:r>
              <w:rPr>
                <w:lang w:val="en-US"/>
              </w:rPr>
              <w:t>ISO</w:t>
            </w:r>
            <w:r>
              <w:rPr/>
              <w:t xml:space="preserve"> 21927-5-2020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именованию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вынести предложение по изменению наименования на рассмотрение Научно-технического Совета Национального органа по стандартизации и Научно-технической комиссии уполномоченного органа в сфере стандарт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итульному листу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наименование согласн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итульному лист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значение и наименование международного стандарта (на английском языке) привести как в официальном издании данного стандар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Предислов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З. Обозначение и наименование международного стандарта (на английском языке) привести как в официальном издании данного стандарта. Наименование на русском языке привести согласн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Предислов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международной или региональной организации по стандартизации, технических комитетах по стандартизации, разработавшие международные,  региональные стандарты, стандарты иностранных государств привести в соответствии с СТ РК 1.5-2019 (5.23, Приложение Г). Слова «был подготовлен» заменить на «разрабо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Предислов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вод с английского (еп)» привести как «Перевод с английского языка (е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Предислов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добавить информацию, подтверждающую юридическую силу перевода  международного, регионального стандартов, стандарта иностранного государства, на основе которого подготовлен идентичный национальный станда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Предислов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4. Исключить «О стандартизации» от 5 октября 2018 года № 183-VI ЗРК и «О техническом регулировании» от 9 ноября 2004 года № 603-II и привести отраслевые НПА, технические регламенты, нормы которых реализованы в проекте, например, технические регламенты Республики Казахстан «Требования к безопасности зданий и сооружений, строительных материалов и изделий» от 17 ноября 2010 года № 1202 и «Общие требования к пожарной безопасности» от 17 августа 2021 года № 40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Предислов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«СРОК ПЕРВОЙ ПРОВЕРКИ, ПЕРИОДИЧНОСТЬ ПРОВЕ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Предислов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редисловие привести в соответствии с СТ РК 1.5-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Введ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осле структурного элемента «Содерж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Введ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 привести информацию обо всех частях станд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Введ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: «Особая ссылка указывается», «наружу здания» и т.д. Необходимо стандартиз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Введ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у «в соответствии со стандартом ISO 21927-3» привести: «в соответствии  ISO 21927-3», также далее по тексту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Введ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ривести в соответствии с СТ РК 1.5-2019 (6.6), в части переноса на следующую стран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Содержа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до структурного элемента «Введ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Содержа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и с СТ РК 1.5-2019 (4.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Содержа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словие не приводят в структурном элементе «Содерж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1 «Область применения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иведение слов: «поставляемые на рынок», «Помимо этого, в  настоящем», «на множество других стандартов», «не рассматриваются подробно», «регулирует», «которые преднамеренно или непреднамеренно попадают в систем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1 «Область применения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привести к единообразию «системы контроля дыма и тепла» или «системы дымоудаления и теплоудаления». Также далее по тексту. Изложение текста привести в соответствии с СТ РК 1.5-2019 (4.7, 6.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2 «Нормативные ссылк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ивести в соответствии с СТ РК 1.5-2019 (5.2.5.1). В тексте проекта приводятся только недатированные ссы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2 «Нормативные ссылк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сно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2 «Нормативные ссылк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наименований (на русском языке) рекомендуем привести в соответствии с соответствующими действующими национальными стандартами. Также в Приложении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3 «Термины и определения»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абзац привести в соответствии с СТ РК 1.5-2019 (4.9): «В настоящем стандарте применяются термины по ISO 13943, а также следующие термины с соответствующими определения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3 «Термины и определения»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нализ терминов проектов СТ РК ISO 21927-7, СТ РК ISO 21927-8, СТ РК ISO 21927-9 и привести их к единообразию во всех частях, например, определения терминов                «воздухоприемное устройство», «повышенная температура»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3 «Термины и определения»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же провести анализ терминов в проектах и в частях стандарта, уже действующих как национальные стандарты РК. Например, термин п.З.9 приведен в СТ РК </w:t>
            </w:r>
            <w:r>
              <w:rPr>
                <w:lang w:val="en-US"/>
              </w:rPr>
              <w:t>ISO</w:t>
            </w:r>
            <w:r>
              <w:rPr/>
              <w:t xml:space="preserve"> 21927-3-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3 «Термины и определения»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абзац привести через межстрочный интервал и на 2 шрифта меньше текста проекта (в виде примеч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перефразировать «... при испытании и соответствии требованиям EN 1366-8 в месте. где воздуховод дымоудаления проходит через элемент» (какой элемент имеется в вид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лово «экра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нормально открытым или закрыты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3.12-3.16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уем  заменить знаки &lt; &gt; заменить кавыч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16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нятен смысл, возможно, при переводе выпало слово (например, «элемент») или приведены неправильные окончания с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у проекта стандар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вой странице слова «Проект, 2 редакция» привести курсивом не выделяя полужирным шрифт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лово «демонстрировать», также далее по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есь и далее по тексту буквенное и цифровое обозначение ссылочных стандартов привести на одной стро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а) п.4.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числении а) п.4.1.1 ссылку на пункт (приведено «описанным») и далее по тексту (ссылки на разделы, подразделы, пункты, таблицы и т.д.) привести в соответствии с СТ РК 1.5-2019 (6.8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а) п.4.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числениях п.4.1.1 слова «необходимо провести испытание» рекомендуем заменить на «испытание проводят», также далее по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компоненты», или «элементы», или «части», привести к единообраз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лово «необходимы», возможно, «предназначе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«о» привести как «об». Также далее по тексту необходимо соблюдать правила написания предлогов перед гласными и соглас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.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изложение перечислении а) и </w:t>
            </w:r>
            <w:r>
              <w:rPr>
                <w:lang w:val="en-US"/>
              </w:rPr>
              <w:t>d</w:t>
            </w:r>
            <w:r>
              <w:rPr/>
              <w:t>), перефразировать. Например: «пригодны для окружающей среды», «любое повреждение... 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перефразировать: перечисление а) «должны поддерживать соответствовать критериям...» (непонятно) и перечисление Ь) «соответствовать испытанному методу, когда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прочие компоненты» или «любые компоненты», в целом «компоненты», «участки» или «элемен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.5 второй абзац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перефразировать «Среди таких компонентов может быть следующее оборудование», возможно, «К таким компонентам относится следующее оборудов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.5 третий абзац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: «с принципами», «должны быть устанавливать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З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5 минут» привести как «15 мин», также далее по тексту единицы величин привести в соответствии с СТ РК 1.5-2019 (6.13) и ГОСТ 8.417. Здесь и далее по тексту уточнить слова «чтобы разрешить классификаци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З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ведении ссылки исключить слово «стандартом», также далее по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З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и перефразировать «это также удовлетворяет требованиям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З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и  далее по тексту условные обозначения необходимо привести в соответствии с СТ РК 1.5-2019 (6.1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З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здесь и далее по тексту необходимо уточнить приведение слова «заявле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З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точнить перевод и перефразировать последний абзац (непонятно, незаконченное предлож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4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м абзаце слово «критериев» повторяется два раза подряд, исключить од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аголовок «Испытания на утечку окружающей среды» (какая утечка окружающей сред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же уточнить перевод и перефразировать первый абзац (в части «которые могут проникать через противопожарные перегородки и перекрытия», нет связи в предложени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тьем абзаце уточнить приведение «будут подвергн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третье предложение четвертого абзаца в части «утечка... документиру</w:t>
            </w:r>
            <w:r>
              <w:rPr>
                <w:u w:val="single"/>
              </w:rPr>
              <w:t>ю</w:t>
            </w:r>
            <w:r>
              <w:rPr/>
              <w:t>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леднем абзаце и далее по тексту уточнить и перефразировать «будут проведе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.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и далее по тексту уточнить и исправить «полностью описанные», как было указано выше в замечаниях по ссыл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.2.1 и п.5.2.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еревод заголовков (приведены одинаково, однако в первоисточнике есть разниц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.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и по тексту в целом уточнить и перефразировать «должны быть подвергнуты», возможно, «подвергают... » или «испытывают.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и в целом по тексту необходимо соблюдать требования приведения «тире» и «дефиса» согласно СТ РК 1.5-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тьем перечислении «номер настоящего стандарта» заменить на «обозначение настоящего станд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7.2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язи между предложением и перечислениями, например если проверить второе перечисление получится: «информацию для - информацию». Необходимо испра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7.3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исправить «информацию по техническому обслуживанию участок», в целом необходимо проверить связь между предложением и перечислениями и перефразировать, например приведено: «информацию... которая должна включать как минимум следующую информацию». Также в целом по тексту необходимо проверить правильное использование/приведение оконч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разировать «когда система запущена», «показан», «существова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А.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А.1 уточнить окончания слов, например, «проверить» заменить на «провер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А.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тексту необходимо исключить переносы слов, соблюдать пунктуацию (исправить, во многих предложениях неправильно расставлены запятые, где-то в конце предложений не поставлены точки), также соблюдать требования по приведению абзацных отступов (между текстом и таблицей, заголовком и текстом и т.д.) и проб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А.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шрифта текста в целом привести к единообразию (че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е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рекомендуем доработать. В числе ключевых слов указывают основные слова, относящиеся к объекту стандартизации, их приводят в том порядке, в котором эти слова приведены в заголовке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е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«и т.д.» в конце, также приведено слово «зазоры» во множественном числе, однако в тексте </w:t>
            </w:r>
            <w:r>
              <w:rPr>
                <w:u w:val="single"/>
              </w:rPr>
              <w:t>один раз</w:t>
            </w:r>
            <w:r>
              <w:rPr/>
              <w:t xml:space="preserve"> упоминается слово «зазор» в единственном чис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уктурным элементам пояснительной записки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иведение второго абзаца, данный пункт рекомендуем изложить четко и яс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уточнить приведение последнего абзаца, где речь идет о части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со слов «Основанием для разработки является...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казать объект и аспект стандартизации. Исключить область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е требования к пожарной безопасности» от 23 июня 2017 года № 439 утратил силу, необходимо актуализ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исключить информацию о соответствии стандарта и привести сведения о взаимосвязи проекта стандарта, национального классификатора и рекомендаций по стандартизации с техническими регламентами и документами по стандартизации (из нормативных ссыло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" w:hanging="0"/>
              <w:jc w:val="both"/>
              <w:rPr/>
            </w:pPr>
            <w:r>
              <w:rPr/>
              <w:t>Исключить второй абзац, предлагаем привести наименование данной компании и других таких же в продолжении первого абз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36" w:right="43" w:hanging="0"/>
              <w:jc w:val="both"/>
              <w:rPr/>
            </w:pPr>
            <w:r>
              <w:rPr/>
              <w:t>Уточнить приведение второго и третьего абзацев. Рекомендуем привести: «Проект стандарта направлен на рассмотрение и согласование в ... » (далее перечислить к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36" w:right="43" w:hanging="0"/>
              <w:jc w:val="both"/>
              <w:rPr/>
            </w:pPr>
            <w:r>
              <w:rPr/>
              <w:t>Обозначение и наименование международного стандарта (на английском языке) привести как в официальном издании дан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9" w:right="36" w:hanging="0"/>
              <w:jc w:val="both"/>
              <w:rPr/>
            </w:pPr>
            <w:r>
              <w:rPr/>
              <w:t>Указать данные о разработчике (Ф.И.О., контак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водке отзы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доработать, привести количество отзывов, пронумеровать замечания, привести исх. номера писем и т.д. В целом необходимо привести в соответствии с СТ РК 1.2-2021.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1" name="Picture 17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водке отзыв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43" w:hanging="0"/>
              <w:jc w:val="both"/>
              <w:rPr/>
            </w:pPr>
            <w:r>
              <w:rPr/>
              <w:t>Следует повторно согласовать проект стандарта с организациями, от которых поступили предложения и замечания до достижения консенс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водке отзыв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43" w:hanging="0"/>
              <w:jc w:val="both"/>
              <w:rPr/>
            </w:pPr>
            <w:r>
              <w:rPr/>
              <w:t xml:space="preserve">Необходимо согласовать проект с Министерством здравоохранения РК, ОЮЛ «Ассоциац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" name="Picture 17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" name="Picture 17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отивопожарных и аварийно-спасательных служб Республики Казахстан», ОЮЛ «Ассоциация пожарной безопасности Республики Казахстан», ОГОЛ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4" name="Picture 17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Казахстанский Союз организаций по управлению проектами», Саморегулируемая организация «Республиканский союз проектировщиков Казахстана», ТК №46 «Пожарная безопасность», ТК №75 «Промышленная безопасность», ТК №55 «Архитектура, градостроительство и строительство», испытательными лабораториями согласно области аккредитации и другими заинтересованными организациями (производители), например, компания ТОО «TABYS VS», которую приводите в Пояснительной записке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ение экспертизы: (нужное</w:t>
            </w:r>
            <w:r>
              <w:rPr/>
              <w:t xml:space="preserve"> </w:t>
            </w:r>
            <w:r>
              <w:rPr>
                <w:b/>
              </w:rPr>
              <w:t>подчеркну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 w:color="000000"/>
              </w:rPr>
              <w:t>вынесение проекта документа по стандартизации на рассмотрение Научно-технического Совета Национального органа по стандартизации после устранения замеч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Информация о согласовании проекта стандарта и рекомендаций по стандартизации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Общее количество отзывов: 26</w:t>
      </w:r>
    </w:p>
    <w:p>
      <w:pPr>
        <w:pStyle w:val="Normal"/>
        <w:ind w:firstLine="567"/>
        <w:rPr/>
      </w:pPr>
      <w:r>
        <w:rPr>
          <w:u w:val="single"/>
        </w:rPr>
        <w:t>из них: без замечаний и предложений:_12____</w:t>
      </w:r>
    </w:p>
    <w:p>
      <w:pPr>
        <w:pStyle w:val="Normal"/>
        <w:ind w:firstLine="567"/>
        <w:rPr/>
      </w:pPr>
      <w:r>
        <w:rPr>
          <w:u w:val="single"/>
        </w:rPr>
        <w:t>с замечаниями и предложениями:_14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щее количество замечаний: 167</w:t>
      </w:r>
    </w:p>
    <w:p>
      <w:pPr>
        <w:pStyle w:val="Normal"/>
        <w:ind w:firstLine="567"/>
        <w:rPr/>
      </w:pPr>
      <w:r>
        <w:rPr>
          <w:u w:val="single"/>
        </w:rPr>
        <w:t>из них: принято:_167___;</w:t>
      </w:r>
    </w:p>
    <w:p>
      <w:pPr>
        <w:pStyle w:val="Normal"/>
        <w:ind w:firstLine="567"/>
        <w:rPr/>
      </w:pPr>
      <w:r>
        <w:rPr>
          <w:u w:val="single"/>
        </w:rPr>
        <w:t>не принято:__0__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Подпись руководителя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Заместитель 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генерального директора                                                                      С. Радаев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Эксперт по стандартизации, 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представитель ТК 55                                                                            А. Менешева 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8 705 986 04 77  «    » ___________2022 г.</w:t>
      </w:r>
    </w:p>
    <w:sectPr>
      <w:footerReference w:type="default" r:id="rId6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singl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qFormat/>
    <w:rPr>
      <w:rFonts w:ascii="Arial" w:hAnsi="Arial" w:cs="Arial"/>
      <w:b/>
      <w:color w:val="000000"/>
      <w:sz w:val="18"/>
    </w:rPr>
  </w:style>
  <w:style w:type="character" w:styleId="FontStyle72">
    <w:name w:val="Font Style72"/>
    <w:qFormat/>
    <w:rPr>
      <w:rFonts w:ascii="Arial" w:hAnsi="Arial" w:cs="Arial"/>
      <w:b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6">
    <w:name w:val="Font Style56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0:00Z</dcterms:created>
  <dc:creator>ainur.sermangyz</dc:creator>
  <dc:description/>
  <cp:keywords/>
  <dc:language>en-US</dc:language>
  <cp:lastModifiedBy>Александр В. Белай</cp:lastModifiedBy>
  <cp:lastPrinted>2020-11-03T22:21:00Z</cp:lastPrinted>
  <dcterms:modified xsi:type="dcterms:W3CDTF">2022-09-07T11:55:00Z</dcterms:modified>
  <cp:revision>338</cp:revision>
  <dc:subject/>
  <dc:title>Сводка отзывов</dc:title>
</cp:coreProperties>
</file>