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одка отзывов к проекту национального стандарта</w:t>
      </w:r>
      <w:r>
        <w:rPr/>
        <w:t xml:space="preserve"> </w:t>
      </w:r>
    </w:p>
    <w:p>
      <w:pPr>
        <w:pStyle w:val="Normal"/>
        <w:jc w:val="center"/>
        <w:rPr>
          <w:rStyle w:val="FontStyle101"/>
          <w:sz w:val="24"/>
          <w:szCs w:val="24"/>
        </w:rPr>
      </w:pPr>
      <w:r>
        <w:rPr>
          <w:b/>
          <w:bCs/>
        </w:rPr>
        <w:t>СТ РК «Системы хозяйственно-питьевого водоснабжения. Методические указания по расчету нормативных технических потерь воды с учетом фактического состояния систем и сооружений водоснабжения»</w:t>
      </w:r>
    </w:p>
    <w:p>
      <w:pPr>
        <w:pStyle w:val="Normal"/>
        <w:rPr>
          <w:rStyle w:val="FontStyle101"/>
          <w:sz w:val="24"/>
          <w:szCs w:val="24"/>
        </w:rPr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2"/>
        <w:gridCol w:w="226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 или предложения по проекту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ЫЕ ОРГАНЫ (4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</w:rPr>
              <w:t xml:space="preserve">Комитет санитарно-эпидемиологического контроля Министерства здравоохранения Республики Казахстан, исх. № 24-03-24/5095 от 30 июня 2022 г.   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чаний и предложений не имее</w:t>
            </w:r>
            <w:r>
              <w:rPr>
                <w:bCs/>
                <w:lang w:val="kk-KZ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/>
            </w:pPr>
            <w:r>
              <w:rPr>
                <w:b/>
                <w:bCs/>
              </w:rPr>
              <w:t xml:space="preserve">Комитет промышленной безопасности Министерства по чрезвычайным ситуациям Республики Казахстан, исх. № 19-02-13-2432/1151 от 27.06.2022 г. 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замечание по представленным проекта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просы, предусмотренные проектами национальных стандартов (СТ РК «Системы хозяйственно-питьевого водоснабжения. Методические указания по расчету нормативных технических потерь воды с учетом фактического состояния систем и сооружений водоснабжения»; СТ РК «Системы хозяйственно-питьевого водоснабжения. Правила технической эксплуатации систем сельскохозяйственного водоснабжения»; СТ РК «Системы контроля дыма и тепла. Часть 7. Секции дымоходов»; СТ РК «Системы контроля дыма и тепла. Часть 8.Дымозащитные заслонки»; СТ РК «Системы контроля дыма и тепла. Часть 9. Технические условия на контрольное оборудование») не относятся к компетенции Комитета, в связи с этим, их согласование не требует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делам строительства и жилищно-коммунального хозяйства Министерства индустрии и инфраструктурного развития Республики Казахстан, исх. № 22-7/7738 от 11.07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атомного и энергетического надзора и контроля Министерства энергетики Республики Казахстан, </w:t>
            </w:r>
            <w:r>
              <w:rPr>
                <w:b/>
              </w:rPr>
              <w:t>№ 30-04-30/3401 от 09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чаний и предложений не им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экологического регулирования и контроля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8-06-28/8550 от 27.08.2022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замечаний и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регулированию естественных монополий МНЭ РК, № 32-1-32/5726 от 02.09.2022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едусмотрена компетенция по согласованию проектов национальных станда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ЧС РК, исх. № 03/1734 от 06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ечания и предложения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аты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bCs/>
              </w:rPr>
              <w:t>НАЦИОНАЛЬНАЯ ПАЛАТА ПРЕДПРИНИМАТЕЛЕЙ РК «АТАМЕКЕН» (1)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. № 08797/17 от 13.07.2022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стандартов направлены на рассмотрение в адрес субъектов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На сегодняшний день замечания и предложения не поступи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 «Управление энергетики и жилищно-коммунального хозяйства области Абай »  Акимата области Абай, исх. № 41/27-799 от 05.09.2022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и и дополнении по проекту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7" w:hanging="12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КОМИТЕТЫ ПО СТАНДАРТИЗАЦИИ (4)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К № 78 «Строительные материалы и изделия» (созданный на базе ТОО «ИННОБИЛД»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ТК-40 от 08.07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2 «Нормативные ссылки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сылки на СН РК и СНиП РК привести в библи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kk-KZ"/>
              </w:rPr>
              <w:t>рисунка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kk-KZ"/>
              </w:rPr>
              <w:t xml:space="preserve"> </w:t>
            </w:r>
            <w:r>
              <w:rPr/>
              <w:t>рисунках использовать шрифт Times New Ro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о </w:t>
            </w:r>
            <w:r>
              <w:rPr/>
              <w:t>раздел</w:t>
            </w:r>
            <w:r>
              <w:rPr>
                <w:lang w:val="kk-KZ"/>
              </w:rPr>
              <w:t>у</w:t>
            </w:r>
            <w:r>
              <w:rPr/>
              <w:t xml:space="preserve"> «Библиография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о СТ РК 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 не при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 77 на базе АО «КАЗНИИСА», исх. № 17 от 05.07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замечание по представленным проекта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й и предложений не имеет.  </w:t>
            </w:r>
          </w:p>
          <w:p>
            <w:pPr>
              <w:pStyle w:val="Normal"/>
              <w:rPr/>
            </w:pPr>
            <w:r>
              <w:rPr/>
              <w:t>При этом отмечаем, что положения проекта СТ РК «Системы хозяйственно-питьевого водоснабжения. Методические указания по расчету нормативных технических потерь воды с учетом фактического состояния систем и сооружений водоснабжения» также содержатся в аналогичной Методике расчета производственных расходов и нормативных технических потерь при эксплуатации систем водоснабжения и водоотведения, утвержденной приказом Председателя Агентства Республики Казахстан по делам строительства и жилищно-коммунального хозяйства от 29 декабря 2011 года № 5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К-46 «Технический комитет по стандартизации в области пожарной безопасности» на базе АО «Научно-исследовательский институт пожарной безопасности и гражданской обороны» МЧС РК, исх. №34-2/113 от 03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объект стандартизации не входит в область деятельности Института и ТК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 60 «Экология. Экологически чистая продукция, технология услуга», Исх.№77 от 26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й и замечаний не им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научно-исследовательские и проектные институты ()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GLOB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TECTION</w:t>
            </w:r>
            <w:r>
              <w:rPr>
                <w:b/>
              </w:rPr>
              <w:t>», исх. № 1/1-21 от 07.07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екту в цел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ечаний и предложений не им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>», исх. № 12 от 30 июня 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амечаний и предложений не им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О «Национальная инженерная академия» Республики Казахстан, исх.  № 07-22/254 от «04» июля 2022 г.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</w:t>
            </w:r>
            <w:r>
              <w:rPr>
                <w:lang w:val="kk-KZ"/>
              </w:rPr>
              <w:t>Приложение А</w:t>
            </w:r>
            <w:r>
              <w:rPr/>
              <w:t>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у в Приложении А переместить в пункт 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</w:t>
            </w:r>
            <w:r>
              <w:rPr>
                <w:lang w:val="kk-KZ"/>
              </w:rPr>
              <w:t>Приложение Б</w:t>
            </w:r>
            <w:r>
              <w:rPr/>
              <w:t>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в Приложении Б переместить в пункт 4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</w:t>
            </w:r>
            <w:r>
              <w:rPr>
                <w:lang w:val="kk-KZ"/>
              </w:rPr>
              <w:t>Приложение В</w:t>
            </w:r>
            <w:r>
              <w:rPr/>
              <w:t>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в Приложении В переместить в пункт 4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</w:t>
            </w:r>
            <w:r>
              <w:rPr>
                <w:lang w:val="kk-KZ"/>
              </w:rPr>
              <w:t>Приложение Г</w:t>
            </w:r>
            <w:r>
              <w:rPr/>
              <w:t>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в Приложении Г переместить в пункт 4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 «</w:t>
            </w:r>
            <w:r>
              <w:rPr>
                <w:lang w:val="kk-KZ"/>
              </w:rPr>
              <w:t>Приложение Д</w:t>
            </w:r>
            <w:r>
              <w:rPr/>
              <w:t>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в Приложении Д переместить в пункт 4.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CPGI</w:t>
            </w:r>
            <w:r>
              <w:rPr>
                <w:b/>
              </w:rPr>
              <w:t xml:space="preserve">» (СИ ПИ Джи Ай), исх. № </w:t>
            </w:r>
            <w:r>
              <w:rPr>
                <w:b/>
                <w:lang w:val="en-US"/>
              </w:rPr>
              <w:t>cpgi</w:t>
            </w:r>
            <w:r>
              <w:rPr>
                <w:b/>
              </w:rPr>
              <w:t>-2022-0044 от 08.07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.4.6 (4.7, 4.8, 4.21, 4.25, 4.30-4.32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у «Результаты расчетов сводятся в таблицу …» предлагается изложить в новой редакции: «Результаты расчетов приведены в таблице 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4.30 , п.5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 ваше внимание на наличие пунктуационных ошибок, в частности в пп. 4.30, 5.6 причастные обороты с одной стороны не заключены в запя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О «Торайгыров Университет», исх. № 3-1-13/313 от 05.07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хстанский многопрофильный институт реконструкции и развития (КазМИРР), №239 от 22.07.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документ на дублирование. Положения проекта содержатся в действующем нормативно-правовом акте «Методика расчета нормативных технических потерь в системах водоснабжения от 30 сентября 2004 года № 405-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 внести изменения в структуру документа, в частности приложения перенести в пункты, где есть ссылки на них, т.к. данные приложения содержат таблицы (каждое по одной), и не представляет необходимости оформлять их отдельно от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Научно-исследовательская и производственная компания «Каздоринновация», № 154 от 21.07.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проекта стандарта встречается фраза в скобках «в соответствии с технологическим регламентом», но в разделе «Нормативные ссылки», ни в Библиографии нет никакого регламента или содержащего технологический регламент документа. Предлагается проверить ссылоч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Есиль Су» РГП на ПХВ «Нуринский групповой водопровод» Комитета по водным ресурсам» Министерства экологии, геологии и природных ресурсов Республики Казахстан, Исх.№ 08-625 от 01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рмины и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 Нормативные технические потери при подаче и распределении воды: Объемы</w:t>
            </w:r>
          </w:p>
          <w:p>
            <w:pPr>
              <w:pStyle w:val="Normal"/>
              <w:jc w:val="center"/>
              <w:rPr/>
            </w:pPr>
            <w:r>
              <w:rPr/>
              <w:t>воды, необходимые для технологических нужд, утечки воды, возникающие вследствие</w:t>
            </w:r>
          </w:p>
          <w:p>
            <w:pPr>
              <w:pStyle w:val="Normal"/>
              <w:jc w:val="center"/>
              <w:rPr/>
            </w:pPr>
            <w:r>
              <w:rPr/>
              <w:t>аварий и нарушений герметичности.......</w:t>
            </w:r>
          </w:p>
          <w:p>
            <w:pPr>
              <w:pStyle w:val="Normal"/>
              <w:jc w:val="center"/>
              <w:rPr/>
            </w:pPr>
            <w:r>
              <w:rPr/>
              <w:t>Слова «аварий и» - исключ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счет нормативных технических потерь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технические потери в системах водоснабжения определяютс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уле: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н.т.п.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з.п.в..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п.р.</w:t>
            </w:r>
            <w:r>
              <w:rPr>
                <w:b/>
              </w:rPr>
              <w:t xml:space="preserve">     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з.п.в. </w:t>
            </w:r>
            <w:r>
              <w:rPr/>
              <w:t xml:space="preserve">-  объем нормативных технологических потерь </w:t>
            </w:r>
            <w:r>
              <w:rPr>
                <w:b/>
              </w:rPr>
              <w:t>при заборе и подготовке воды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п.р. </w:t>
            </w:r>
            <w:r>
              <w:rPr/>
              <w:t xml:space="preserve">- объем нормативных технических потерь </w:t>
            </w:r>
            <w:r>
              <w:rPr>
                <w:b/>
              </w:rPr>
              <w:t>при подаче и распределении в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технические потери </w:t>
            </w:r>
            <w:r>
              <w:rPr>
                <w:u w:val="single"/>
              </w:rPr>
              <w:t>при заборе и подготовке воды,</w:t>
            </w:r>
            <w:r>
              <w:rPr/>
              <w:t xml:space="preserve"> </w:t>
            </w:r>
            <w:r>
              <w:rPr>
                <w:b/>
              </w:rPr>
              <w:t xml:space="preserve">учитываемые при формировании тарифа, </w:t>
            </w:r>
            <w:r>
              <w:rPr/>
              <w:t>определяю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зпв</w:t>
            </w:r>
            <w:r>
              <w:rPr/>
              <w:t xml:space="preserve"> =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под.вз..</w:t>
            </w:r>
            <w:r>
              <w:rPr/>
              <w:t xml:space="preserve">+ 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pi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perscript"/>
              </w:rPr>
              <w:t>вос</w:t>
            </w:r>
            <w:r>
              <w:rPr/>
              <w:t xml:space="preserve">+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т.н.вос </w:t>
            </w:r>
            <w:r>
              <w:rPr/>
              <w:t xml:space="preserve">+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с.с.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vertAlign w:val="subscript"/>
              </w:rPr>
              <w:t>з.с.о.</w:t>
            </w:r>
            <w:r>
              <w:rPr>
                <w:b/>
                <w:u w:val="single"/>
                <w:vertAlign w:val="superscript"/>
              </w:rPr>
              <w:t xml:space="preserve">вос 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vertAlign w:val="subscript"/>
              </w:rPr>
              <w:t>з.с.о.</w:t>
            </w:r>
            <w:r>
              <w:rPr>
                <w:vertAlign w:val="superscript"/>
              </w:rPr>
              <w:t>вос</w:t>
            </w:r>
            <w:r>
              <w:rPr/>
              <w:t xml:space="preserve">- объем воды, необходимый для содержания зон санитарной охраны водозаборов и водопроводных очистных сооружений согласно требований нормативных документов - </w:t>
            </w:r>
            <w:r>
              <w:rPr>
                <w:b/>
              </w:rPr>
              <w:t>исключить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люч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технические потери </w:t>
            </w:r>
            <w:r>
              <w:rPr>
                <w:u w:val="single"/>
              </w:rPr>
              <w:t>при подаче и распределении воды,</w:t>
            </w:r>
            <w:r>
              <w:rPr/>
              <w:t xml:space="preserve"> </w:t>
            </w:r>
            <w:r>
              <w:rPr>
                <w:b/>
              </w:rPr>
              <w:t>учитываемые при формировании тарифа,</w:t>
            </w:r>
            <w:r>
              <w:rPr/>
              <w:t xml:space="preserve"> определяю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п.р.в.</w:t>
            </w:r>
            <w:r>
              <w:rPr/>
              <w:t>=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пр.кр</w:t>
            </w:r>
            <w:r>
              <w:rPr/>
              <w:t>+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пдо</w:t>
            </w:r>
            <w:r>
              <w:rPr/>
              <w:t>+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  <w:vertAlign w:val="superscript"/>
              </w:rPr>
              <w:t>прв.</w:t>
            </w:r>
            <w:r>
              <w:rPr>
                <w:b/>
                <w:u w:val="single"/>
                <w:vertAlign w:val="subscript"/>
              </w:rPr>
              <w:t>з.с.о</w:t>
            </w:r>
            <w:r>
              <w:rPr>
                <w:vertAlign w:val="subscript"/>
              </w:rPr>
              <w:t>.</w:t>
            </w:r>
            <w:r>
              <w:rPr/>
              <w:t>+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внс</w:t>
            </w:r>
            <w:r>
              <w:rPr/>
              <w:t>+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гидр.</w:t>
            </w:r>
            <w:r>
              <w:rPr/>
              <w:t>+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  <w:vertAlign w:val="subscript"/>
              </w:rPr>
              <w:t>н.у</w:t>
            </w:r>
            <w:r>
              <w:rPr>
                <w:u w:val="single"/>
              </w:rPr>
              <w:t>+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  <w:vertAlign w:val="subscript"/>
              </w:rPr>
              <w:t>общ.ав</w:t>
            </w:r>
            <w:r>
              <w:rPr>
                <w:b/>
                <w:u w:val="single"/>
              </w:rPr>
              <w:t>.</w:t>
            </w:r>
            <w:r>
              <w:rPr/>
              <w:t>+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скр.ут.сет.</w:t>
            </w:r>
            <w:r>
              <w:rPr/>
              <w:t>+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pi</w:t>
            </w:r>
            <w:r>
              <w:rPr>
                <w:vertAlign w:val="superscript"/>
              </w:rPr>
              <w:t>прв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perscript"/>
              </w:rPr>
              <w:t>прв</w:t>
            </w:r>
            <w:r>
              <w:rPr>
                <w:b/>
                <w:vertAlign w:val="subscript"/>
              </w:rPr>
              <w:t>З.С.О</w:t>
            </w:r>
            <w:r>
              <w:rPr>
                <w:vertAlign w:val="subscript"/>
              </w:rPr>
              <w:t>.</w:t>
            </w:r>
            <w:r>
              <w:rPr/>
              <w:t xml:space="preserve">- объем воды необходимый для содержания зон санитарной охраны первого пояса объектов системы подачи и распределения воды - </w:t>
            </w:r>
            <w:r>
              <w:rPr>
                <w:b/>
              </w:rPr>
              <w:t>исключ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н.у</w:t>
            </w:r>
            <w:r>
              <w:rPr>
                <w:b/>
              </w:rPr>
              <w:t xml:space="preserve"> -</w:t>
            </w:r>
            <w:r>
              <w:rPr/>
              <w:t xml:space="preserve">  объем воды, не зарегистрированный средствами измерений - </w:t>
            </w:r>
            <w:r>
              <w:rPr>
                <w:b/>
              </w:rPr>
              <w:t>исключить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общ. ав</w:t>
            </w:r>
            <w:r>
              <w:rPr>
                <w:b/>
              </w:rPr>
              <w:t>.</w:t>
            </w:r>
            <w:r>
              <w:rPr/>
              <w:t xml:space="preserve"> - объем воды на непредвиденные потери вследствие аварий - </w:t>
            </w:r>
            <w:r>
              <w:rPr>
                <w:b/>
              </w:rPr>
              <w:t>исключ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: 4.2.2; 4.2.5; 4.2.6; 4.2.7; 4.2.8; 4.2.9; 4.30; 4.31; 4.32; 4.33; 4.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rPr/>
            </w:pPr>
            <w:r>
              <w:rPr/>
              <w:t xml:space="preserve"> </w:t>
            </w:r>
            <w:r>
              <w:rPr/>
              <w:t xml:space="preserve">(соответствующие таблицы к этим пунктам) – </w:t>
            </w:r>
            <w:r>
              <w:rPr>
                <w:b/>
              </w:rPr>
              <w:t>исклю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аздел: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счет технических потерь в системах водоснабжения не учитываемых при формировании тарифов». Исключенные формулы, пункты и таблицы перенести в этот раз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ксту </w:t>
            </w:r>
            <w:r>
              <w:rPr>
                <w:b/>
              </w:rPr>
              <w:t>С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ссылки на </w:t>
            </w:r>
            <w:r>
              <w:rPr>
                <w:b/>
                <w:bCs/>
                <w:iCs/>
              </w:rPr>
              <w:t>Технологический регламент</w:t>
            </w:r>
            <w:r>
              <w:rPr/>
              <w:t>, хотя такое понятие  есть в разделе «Термины и определения». Поэтому в некоторых формулах не понятно какое брать знач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: Объем воды на технологические нужды водопроводных насосных станций</w:t>
            </w:r>
            <w:r>
              <w:rPr/>
              <w:t xml:space="preserve">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внс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/>
              <w:t xml:space="preserve"> · </w:t>
            </w:r>
            <w:r>
              <w:rPr>
                <w:lang w:val="en-US"/>
              </w:rPr>
              <w:t>n</w:t>
            </w:r>
            <w:r>
              <w:rPr/>
              <w:t xml:space="preserve"> · </w:t>
            </w:r>
            <w:r>
              <w:rPr>
                <w:lang w:val="en-US"/>
              </w:rPr>
              <w:t>t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q</w:t>
            </w:r>
            <w:r>
              <w:rPr/>
              <w:t xml:space="preserve"> - норма расхода воды на охлаждение подшипников одного электронасосного агрегата, м</w:t>
            </w:r>
            <w:r>
              <w:rPr>
                <w:vertAlign w:val="superscript"/>
              </w:rPr>
              <w:t>3</w:t>
            </w:r>
            <w:r>
              <w:rPr/>
              <w:t xml:space="preserve">/час </w:t>
            </w:r>
            <w:r>
              <w:rPr>
                <w:u w:val="single"/>
              </w:rPr>
              <w:t>(в соответствии с технологическим регламентом)</w:t>
            </w:r>
            <w:r>
              <w:rPr>
                <w:b/>
                <w:u w:val="single"/>
              </w:rPr>
              <w:t xml:space="preserve"> – должно быть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- количество отработанных часов электронасосных агрегатов в году, ч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количество работающих электронасосных агрегатов, ш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Данные замечания предлагаются во избежание противоречий с приказом Председателя Агентства Республики Казахстан по регулированию естественных монополий и защите конкуренции от 30 сентября 2004 года № 405 – ОД «Об утверждении Методики расчета нормативных технических  потерь в системах водоснабжения» с изменениями и дополнениями, внесенными приказом Председателя Агентства Республики Казахстан по регулированию естественных монополий и защите конкуренции от 29 декабря 2007 года  № 335 – 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циональная Ассоциация проектировщиков Республики Казахстан,  № 1-154 от 11.08.2022 г.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ные проекты национальных стандартов являются актуальными для применения субъектами архитектурной, градостроительной и строительной деятельности с целью снижения пожарных рисков и повышения качества услуг для населения в области систем хозяйственно-питьев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й и замечаний со стороны НАПр РК не име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ЮЛ «Ассоциация строителей Казахстана»,  Исх. № АСК-078 от 11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тандарта должен быть взаимоувязан с положениями нормативных правовых актов, действие которых распространяется на системы хозяйственно-питьевого назначения в Республике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ЮЛ «Союз строителей Казахстана», Исх. № 01-448 от 23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роекты СТ РК актуальны для применения в Республике Казахстан, их принятие и введение в действие поддерживается.</w:t>
            </w:r>
          </w:p>
          <w:p>
            <w:pPr>
              <w:pStyle w:val="Normal"/>
              <w:rPr/>
            </w:pPr>
            <w:r>
              <w:rPr/>
              <w:t>Тем не менее, рекомендуем устранить имеющиеся в текстах неактуальные нормативные ссылки, а также максимально привести в соответствие с ранее введенными на территории Республики Казахстан национальными стандар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регулируемая организация «Республиканский союз проектировщиков Казахстана», Исх.№ 1-118 от 12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ПИ-Алматыгипрогор», исх.№63 от 09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  <w:r>
              <w:rPr>
                <w:b/>
              </w:rPr>
              <w:t xml:space="preserve"> </w:t>
            </w:r>
            <w:r>
              <w:rPr/>
              <w:t>Определение непредвиденных потерь воды вследствие аварий на водоводах и водопроводных сетях с учетом фактического состояния системы водохозяйственной организ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примером методики определения потерь воды в конкретной организации, по этой причине следует перенести данный раздел в приложение и внести соответствующую поправку в содержание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Пример расчета технических потерь воды в результате авар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примером расчета определенных методик в конкретной организации, поэтому эти разделы целесообразно перенести в приложение и внести соответствующие изменения в содерж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О «Восточно-Казахстанский технический университет имени Д.Серикбаева», 15-22-14/1237 от 11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ит их компетен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итут архитектуры и строительства имени Т.К. Басенова КазНИТУ им. К.И.Сатпаева, Исх.№1 от 26.07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проверить документ на дублирование. Некоторые положения проекта содержатся в действующих нормативно-правовых актах «Методика расчета нормативных технических потерь в системах водоснабжения», утвержденной приказом председателя Комитета по регулированию естественных монополий от 30сентября 2004 года № 405-ОД и «Методика расчета производственных расходов и нормативных технических потерь при эксплуатации систем водоснабжения и водоотведения», утвержденной приказом Председателя Агентства Республики Казахстан по делам строительства и жилищно-коммунального хозяйства от 29.12.2011 г. № 5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Казахский научно-исследовательский и проектный институт дорожно-транспортных проблем КазНИ и ПИ «Дортранс», Исх.№ 70 от 26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сылочные документы на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5 и 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ют результаты анализов аварийных ситуаций в отдельных водохозяйственных организациях, поэтому эти разделы целесообразно перенести в при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АЭС Усть-Каменогорская ГЭС», исх. № 02-01-05/885-04 от 02.09.2022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Сазанкурак», исх. №405/06 от 27.08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Едиль Орал», исх. б/н от 02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ЮЛ «Казахстанская ассоциация региональных экологических инициатив «ECOJER», исх.№ 01-01/417 от 02.09.2022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ГП «Республиканский центр государственного градостроительного  планирования и кадастра»  КДС и ЖКХ МИР РК, исх. № 03-02/467 от 01.09.2022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У «Управление энергетики и водоснабжения города Алматы», исх. № 41.4-41/63882-ЗТ от 01.09.2022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ЛК ГЭС», исх. №285 от 5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АЭС Шульбинская ГЭС», исх. №13.08-01.13/1286 от 05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</w:t>
            </w:r>
            <w:r>
              <w:rPr>
                <w:b/>
                <w:lang w:val="en-US"/>
              </w:rPr>
              <w:t xml:space="preserve"> «Bassel Group LLS», </w:t>
            </w:r>
            <w:r>
              <w:rPr>
                <w:b/>
              </w:rPr>
              <w:t>исх</w:t>
            </w:r>
            <w:r>
              <w:rPr>
                <w:b/>
                <w:lang w:val="en-US"/>
              </w:rPr>
              <w:t>. №10-27 -17/1929 o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 27.08.2022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П «Теплокоммунэнерго», исх. № 1958 от 06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араганда ЭнергоЦентр», исх. № 03-2211 от 06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ГУ «КызылордаТеплоЭлектроЦентр», исх. №1922-05-01 от 06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Согринская ТЭЦ», исх. №03-02-1133 от 07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азахмыс Энерджи», исх. №01-04/1034 от 02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Главная распределительная энергостанция Топар», исх. №01-3/2084 от 02.09.2022 г.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тельные лаборатории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е заключение по метрологической экспертизе, № 13 от 17.08.2022 г.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метрологической экспертизы проекта стандарта установлено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наименованию и области применения проект стандарта является  методическим указанием, по которому определяют структуру нормативных потерь, предельные уровни и механизм расчета нормативных потерь воды в системах водоснабжения предприятий, эксплуатирующих водозаборы и станции очистки воды, магистральные и распределительные трубопроводы, учитываемых при расчете тарифов на услуги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андарта не соответствует требованиям СТ РК 1.5-2019 Национальная система стандартизации Республики Казахстан. Общие требования к построению, изложению, оформлению и содержанию национальных стандартов и рекомендаций по стандартизации, СТ РК 2.18-2019 «Государственная система обеспечения единства измерений Республики Казахстан. Методики выполнения измерений. Порядок разработки, метрологической аттестации, регистрации и применения».</w:t>
            </w:r>
          </w:p>
          <w:p>
            <w:pPr>
              <w:pStyle w:val="Normal"/>
              <w:jc w:val="both"/>
              <w:rPr/>
            </w:pPr>
            <w:r>
              <w:rPr/>
              <w:t>Исходя из вышеизложенного проведение метрологической экспертизы на соответствие требованиям СТ РК 2.71 не представляется возмож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изы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/>
              <w:t>Проект стандарта СТ РК «Системы хозяйственно-питьевого водоснабжения. Методические указания по расчету нормативных технических потерь воды с учетом фактического состояния систем и сооружений водоснабжения» рекомендуем доработать с соблюдением требований СТ РК 1.5-2019, СТ РК 2.18-2019 и направить повторно на метрологическую эксперт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е заключение от 22.08.2022 г. №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по проекту документа по стандартизации в целом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относится ли первоисточник к объектам патентного и авторского права. Необходимо приложить разрешение на использование для разработки националь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одержание (структура) и оформление проекта не соответствует требованиям СТ РК 1.5-2019 «Национальная система стандартизации Республики Казахстан. Общие требования к построению, изложению, оформлению и содержанию национальных стандартов и рекомендаций по стандартизации», СТ РК 2.18-2019 «Государственная система обеспечения единства измерений Республики Казахстан. Методики выполнения измерений. Порядок разработки, метрологической аттестации, регистрации и примен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у (содержание) проек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необходимо привести в соответствии с СТ РК 1.5-2019. При делении текста стандарта или рекомендаций по стандартизации на пункты и подпункты необходимо, чтобы каждый пункт (подпункт) составлял отдельное положение стандарта или рекомендации по стандартизации, то есть содержал законченную логическую един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тандар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доработать (структуру, содержание, изложение текста) с учетом требований</w:t>
              <w:br/>
              <w:t>СТ РК 1.5-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елу проекта документа по стандартизации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сть не соответствует СТ РК 1.22-2022 (5.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ожены: вторая редакция на государственном языке, уведомление о завершении разработки, сопроводительное письмо в госорг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же уведомление о начале разработки, пояснительная записка, проект стандарта, сводка отзывов и экспертное заключение по метрологической экспертизе вложены без подпи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</w:rPr>
            </w:pPr>
            <w:r>
              <w:rPr>
                <w:sz w:val="26"/>
              </w:rPr>
              <w:t>По структурным элементам: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В наименовании «слова «Методические указания по расчету...» рекомендуем заменить на «Методика/ расчета...»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Рекомендуем внести предложение по изменению наименования на рассмотрении Научно-технического Совета Национального органа по стандартизации и Научно-технической комиссии уполномоченного органа в сфере стандар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ульный лис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3"/>
              <w:jc w:val="both"/>
              <w:rPr/>
            </w:pPr>
            <w:r>
              <w:rPr/>
              <w:t>Соответствует СТ РК 1.5-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 xml:space="preserve"> </w:t>
            </w:r>
            <w:r>
              <w:rPr/>
              <w:t>Пункт З. Исключить «О стандартизации» от 5 октября 2018 года № 183-VI ЗРК и «О техническом регулировании» от 9 ноября 2004 года № 603-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и с СТ РК 1.5-2019 (4.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</w:rPr>
            </w:pPr>
            <w:r>
              <w:rPr>
                <w:sz w:val="26"/>
              </w:rPr>
              <w:t>Область примен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перефразировать, напрмер, «...устанавливает методические указания, определяющие структуру нормативных потерь...», проект стандарта устанавливает методику расчета». «Методические указания» это отдельный вид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ссыл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Т РК 1.5-2019 (4.8.9) в раздел «Нормативные ссылки» включают информацию только введенных на территории Республики Казахстан документах по стандарт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и определения</w:t>
            </w:r>
          </w:p>
          <w:p>
            <w:pPr>
              <w:pStyle w:val="Normal"/>
              <w:ind w:left="33" w:hanging="0"/>
              <w:rPr>
                <w:sz w:val="26"/>
              </w:rPr>
            </w:pPr>
            <w:r>
              <w:rPr/>
              <w:t>П.3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в части «а также предусмотренные требованиями действующих нормативных актов расходы в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риведение П.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й термин имеется в документе-оригинале, на основе которого разработан настоящий стандарт, и обязательное указание его было в отзывах Есиль су 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Исключить последний абзац, при этом первый абзац привести в соответствии с  СТ РК 1.5-2019 (4.9.8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</w:rPr>
            </w:pPr>
            <w:r>
              <w:rPr/>
              <w:t>Разде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ивести в соответствии с СТ РК 1.5-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</w:rPr>
              <w:t>Раздел Термины и опред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1.5-2019 П.4.9.3 Прежде, чем установить термин и определение для конкретного понятия, следует удостовериться в том, что этот термин и его определение отсутствуют в другом станд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1.5-2019 П.4.9.4 Определение, как правило, должно быть оптимально кратким и состоять из одного предложения. При этом дополнительные пояснения приводят в примеч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необходимо провести анализ терминов. Например, п.-3.7. согласно Водному кодексу РК от 9 июля 2003 года № 481 «питьевая вода вода в ее естественном состоянии или после обработки, отвечающая по качеству установленным национальным стандартам и гигиеническим нормативам, предназначенная для питьевых и хозяйственно-питьевых нужд на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у проекта стандарта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ой странице слова «Проект, 2 редакция» привести курсивом, не выделяя полужирным шриф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 стандарта не соответствует требованию СТ РК 1.5-2019 (п.6.1), где установлено, что в стандарте не допускается применять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бороты разговорной речи, техницизмы и профессионализмы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для одного и того же понятия различные научно-технические термины, близкие по смыслу (эквиваленты, синонимы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роизвольные слово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изложения текста стандарта или рекомендаций по стандартизации должен быть простым, ясным, кратким, точным, не допускающим различных толкований, логически последовательным, необходимым и достаточным для применения стандарта в соответствии с его областью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отредактировать (стандартизировать) текст и привести в  соответствии с СТ РК 1.5-2019 (п.6.1, 9.9.5), исключить разговорную речь, использовать стандартизированные термины в повествователь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у проек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использовать стандартизированную терминологию в соответствии с Водным кодексом РК от 9 июля 2003 года № 481, ЗРК «Об архитектурной, градостроительной и строительной деятельности в Республике Казахстан», и другими НПА, нормативными документами, устанавливающими термины, используемые в тексте проекта. Тем самым привести к единообраз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</w:rPr>
            </w:pPr>
            <w:r>
              <w:rPr>
                <w:sz w:val="26"/>
              </w:rPr>
              <w:t>Библиографические данные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 рекомендуем доработать. В числе ключевых слов указывают основные слова, относящиеся к объекту стандартизации, их приводят в том порядке, в котором эти слова приведены в заголовке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 структурным элементам пояснительной записки:</w:t>
            </w:r>
          </w:p>
          <w:p>
            <w:pPr>
              <w:pStyle w:val="Normal"/>
              <w:ind w:left="33" w:hanging="0"/>
              <w:rPr>
                <w:sz w:val="26"/>
              </w:rPr>
            </w:pPr>
            <w:r>
              <w:rPr/>
              <w:t xml:space="preserve"> </w:t>
            </w:r>
            <w:r>
              <w:rPr/>
              <w:t>П. 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доработать, привести четкое обоснование для разработки стандарта. Исключить область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</w:rPr>
            </w:pPr>
            <w:r>
              <w:rPr/>
              <w:t>П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ть со слов «Основанием для разработки является...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указать объект и аспект стандартизации. Исключить область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исключить информацию о соответствии стандарта и привести сведения о   взаимосвязи проекта стандарта, национального классификатора и рекомендаций по стандартизации с техническими регламентами и документами по стандартиз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ить два абзаца, достаточно просто перечислить предполагаемых пользователей без лишних формулир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риведение второго и третьего абзацев. Рекомендуем привести: «Проект стандарта направлен на рассмотрение и согласование в...»  далее перечислить ком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данные о разработчике (Ф.И.О., контак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 сводке</w:t>
            </w:r>
            <w:r>
              <w:rPr>
                <w:sz w:val="26"/>
              </w:rPr>
              <w:t xml:space="preserve"> </w:t>
            </w:r>
            <w:r>
              <w:rPr/>
              <w:t>отзывов</w:t>
            </w:r>
            <w:r>
              <w:rPr>
                <w:sz w:val="26"/>
              </w:rPr>
              <w:t>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ивести в соответствии с СТ РК 1.2-2021, исключить пустые ст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из сводки отзывов государственные органы и организации, в чью компетенцию не входит рассмотрение проекта данного стандарта (объект стандартизации), например, Комитет промышленной безопасности МЧС РК, ТОО «RD group», ТОО «GLOBAL FIRE PROTECTION», ТК № 78 «Строительные материалы и изделия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согласовать проект с Министерством экономики РК, Комитетом по делам строительства и жилищно-коммунального хозяйства МИШ) РК, акиматами, ОЮЛ «Ассоциация водопользователей, водопотребителей и водного транспорта «KAZWATER», ОГОЛ «Ассоциация предприятий по водоснабжению и водоотведению Республики Казахстан «Казахстан су арнасы», и другими заинтересованными организациями (РГП на ПХВ «Казводхоз» и Д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ключение экспертизы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еобходимость устранения замечаний и направление проекта документа по стандартизации на повторное проведение экспертиз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формация о согласовании проекта стандарта и рекомендаций по стандартизации: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щее количество отзывов:__71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з них: без замечаний и предложений:_____</w:t>
      </w:r>
    </w:p>
    <w:p>
      <w:pPr>
        <w:pStyle w:val="Normal"/>
        <w:ind w:firstLine="567"/>
        <w:rPr/>
      </w:pPr>
      <w:r>
        <w:rPr>
          <w:sz w:val="16"/>
          <w:szCs w:val="16"/>
          <w:u w:val="single"/>
        </w:rPr>
        <w:t>с замечаниями и предложениями: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Общее количество замечаний:_____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з них: принято:____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е принято:____.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одпись руководителя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</w:t>
      </w:r>
      <w:r>
        <w:rPr>
          <w:rFonts w:eastAsia="Calibri"/>
          <w:b/>
          <w:bCs/>
          <w:lang w:eastAsia="en-US"/>
        </w:rPr>
        <w:t>Эксперт по стандартизации                                                                   А. Менеше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qFormat/>
    <w:rPr>
      <w:rFonts w:ascii="Arial" w:hAnsi="Arial" w:cs="Arial"/>
      <w:b/>
      <w:color w:val="000000"/>
      <w:sz w:val="18"/>
    </w:rPr>
  </w:style>
  <w:style w:type="character" w:styleId="FontStyle72">
    <w:name w:val="Font Style72"/>
    <w:qFormat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5:00Z</dcterms:created>
  <dc:creator>ainur.sermangyz</dc:creator>
  <dc:description/>
  <cp:keywords/>
  <dc:language>en-US</dc:language>
  <cp:lastModifiedBy>Adilet Turumov</cp:lastModifiedBy>
  <cp:lastPrinted>2020-11-03T22:21:00Z</cp:lastPrinted>
  <dcterms:modified xsi:type="dcterms:W3CDTF">2022-09-27T12:42:00Z</dcterms:modified>
  <cp:revision>14</cp:revision>
  <dc:subject/>
  <dc:title>Сводка отзывов</dc:title>
</cp:coreProperties>
</file>