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 Р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12716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неразрушающий. Акустическая эмиссия. Словар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"/>
        <w:gridCol w:w="2754"/>
        <w:gridCol w:w="7332"/>
        <w:gridCol w:w="4429"/>
      </w:tblGrid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ромышленной безопасности МЧС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9-04-08-2082/871 от 23.05.2022 г.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350/17 от 13.06.2022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оци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разийская промышленная ассо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20-0787 от 06.06.2022 г.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зТрансОй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-08/3815 от 06.06.2022 г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ДИК Ой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0/22 от 02.06.2022 г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Азиатский газопро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ТО/43/166 от 02.06.2022 г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Корпорация Казахмы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1/2569 от 08.06.2022 г.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МАЭК - Казатом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1-10-05/10-п от 07.06.2022 г.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тройинжиниринг Астан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9-2.1/90 от 06.06.2022 г.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 В настоящем стандарте реализованы нормы 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указать какие нормы реализованы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. 4.3 СТ РК 1.5 необходимо указ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ВЕДЕН ВПЕРВЫЕ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16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1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материал плохо читается, необходимо заменить на качественный рисун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материал располагают непосредственно после текста, в котором о нем упоминается впервые, или на следующей странице, а при необходимости в отдельном приложении см. п. 6.6 «Графический материал» СТ РК 1.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мечаниях к пунктам 2.25 и 2.26 проекта СТ Р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716 говориться: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…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эмиссии пр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вух разных скоростях развер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наименовании Рисунков говорится: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… дву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личных скоростях скан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ривести к единообразию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</w:t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Интергаз Центральная Аз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-62-920 от 08.06.2022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 «Аттестационный центр по неразрушающему контролю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0 от 07.06.2022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Павлодарский нефтехимический завод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04-04-01/0389 от 25.08.2022 г.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Качество и Результат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7/25.08 от 25.08.2022 г.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№ 118 «Опасные технические устройств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0/25.08 от 25.08.2022 г.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 от 01.09.2022 г.</w:t>
            </w:r>
          </w:p>
        </w:tc>
      </w:tr>
      <w:tr>
        <w:trPr>
          <w:trHeight w:val="121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По проекту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2" w:leader="none"/>
              </w:tabs>
              <w:spacing w:lineRule="auto" w:line="240" w:before="0" w:after="0"/>
              <w:ind w:left="21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ом необходимо отредактировать (стандартизировать) текст и привести в соответствии с СТ РК 1.5-2019 (п.6.1), исключить разговорную речь, использовать стандартизированные термины в повествовательной форме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2" w:leader="none"/>
              </w:tabs>
              <w:spacing w:lineRule="auto" w:line="240" w:before="0" w:after="0"/>
              <w:ind w:left="21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роекта стандарта рекомендуем привести согласно СТ РК 1.27-2013 (в части приведения алфавитных указателей, элемента «Введение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соответствует первоисточнику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21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зработке проекта документа по стандартизации соблюдены сроки, предоставляемые для публичного обсуждения и др. в соответствии с основополагающим национальным стандартом Республики Казахстан СТ РК 1.2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Национальная система стандартизации Республики Казахстан. Порядок разработки документов по стандартизации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auto" w:line="240" w:before="0" w:after="0"/>
              <w:ind w:left="21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екте документа по стандартизации устанавливаются термины и определения в области неразрушающего контроля (акустико-эмиссионного контрол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auto" w:line="240" w:before="0" w:after="0"/>
              <w:ind w:left="21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тоит отметить, что на территории РК действует СТ РК EN 1330-9-2014 «Контроль неразрушающий. Терминология. Часть 9. Термины, применяемые в акустико-эмиссионном контроле» где также приведены некоторые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не все, ча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термины в области неразрушающего контроля (акустико-эмиссионного контроля), например, такие как п.2.8, 2.26, 2.27, 2.28, 2.39.1, 2.39.2 и др. проекта стандар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auto" w:line="240" w:before="0" w:after="0"/>
              <w:ind w:left="21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еобходимо провести анализ и выделить преимущество разработки настоящего стандарта в Пояснительной записке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делу проект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auto" w:line="240" w:before="0" w:after="0"/>
              <w:ind w:left="21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не соответствует СТ РК 1.22-2022 (п.5.3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auto" w:line="240" w:before="0" w:after="0"/>
              <w:ind w:left="21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ложены: вторая редакция на государственном языке, отсутствует экспертиза по подтверждению аутентичности перевода, техническое обсуждение (протоко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auto" w:line="240" w:before="0" w:after="0"/>
              <w:ind w:left="21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уведомления о начале и завершении разработки, пояснительная записка, проект стандарта и сводка отзывов вложены без подписей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16" w:firstLine="16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очнить корректность перевода, больше подходит «контроль акустической эмиссией» или «акустико-эмиссионный контроль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spacing w:lineRule="auto" w:line="240" w:before="0" w:after="200"/>
              <w:ind w:right="16" w:firstLine="16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ловарь» рекомендуем привести как «Термины и определения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тульный лист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16" w:firstLine="1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слово «Проект» согласно СТ РК 1.5-201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140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исловие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16" w:firstLine="1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шрифта текста привести к единообразию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16" w:firstLine="1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3 необходимо добавить информацию, подтверждающую юридическую силу перевода международного, регионального стандартов, стандарта иностранного государства, на основе которого подготовлен идентичный национальный стандарт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16" w:firstLine="1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. Исключить ЗРК «О стандартизации» от 5 октября 2018 года № 183-VІ. В настоящем пункте необходимо привести отраслевые нпа, технические регламенты, нормы которых реализованы в проекте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16" w:firstLine="1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едениях о порядке опубликования информации об изменениях к стандарту, его пересмотре и отмене слова «издаваемых информационных каталогах» привести в единственном числе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16" w:firstLine="1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точки к конце пункт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ь применени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firstLine="1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val="kk-KZ"/>
              </w:rPr>
              <w:t>Уточнить корректность изложения текста, в части «и сформирована общая база для стандартов и общего использования» (нет связи в предложении)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мины и определени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firstLine="163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На первой странице слова «Проект, редакция 2» привести курсивом, не выделяя полужирным шрифто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firstLine="163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Согласно СТ РК 1.5-2019 - После каждой терминологической статьи ставят точку. Термин и его определение записывают с прописной буквы. Привести в соответствие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firstLine="1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Сокращения терминов привести согласно СТ РК 1.5-2019 (4.10.3), после эквивалента на официальном языке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firstLine="163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Условные обозначения привести непосредственно после термина и выделить полужирным шрифто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firstLine="163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Условные обозначения по тексту привести курсивом в соответствии с СТ РК 1.5-201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firstLine="163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2.8, 2.10, 2.12, 2.28, 2.31, 2.45, 2.51 Уточнить корректность изложения текста (необходимо стандартизировать). Например, «Выпрямленный, усредненный по времени логарифмический сигнал», «Количество раз, когда сигнал», «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u w:val="single"/>
              </w:rPr>
              <w:t>Регион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 исследования», «которые могут быть обработаны со скоростью обработки, прежде чем», «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u w:val="single"/>
              </w:rPr>
              <w:t xml:space="preserve">Тот 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уровень, выше которого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firstLine="1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2.10. Уточнить «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u w:val="single"/>
              </w:rPr>
              <w:t>dB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vertAlign w:val="subscript"/>
              </w:rPr>
              <w:t>AE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», также далее по тексту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firstLine="163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2.11, 2.12, 2.13, 2.14, 2.17, 2.18 и др. термины с несколькими вариантами рекомендуем привести в соответствии с первоисточнико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firstLine="163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2.17. Уточнить «нечувствительности» или «простоя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firstLine="163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2.25, Примечание. Уточнить «дискретной эмиссии при двух разных скоростях развертки», в тематическом наименовании рисунка 1 приведено «Одинаковый сигнал дискретной эмиссии (вспышки) при двух различных скоростях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firstLine="163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2.26, Примечание. Уточнить «сигнала непрерывной эмиссии на двух разных скоростях развертки», в тематическом наименовании рисунка 1 приведено «Одинаковый сигнал непрерывной эмиссии при двух различных скоростях сканирования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firstLine="163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2.47. Шрифт привести к единообразию с шрифтом текст проект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firstLine="163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Рисунки размыты, необходимо привести четче (перерисовать)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firstLine="163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Термины на английском языке в Алфавитном указателе привести в соответствии с первоисточником (перевод необходимо привести в соответствии с пунктами проекта)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firstLine="163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ривести алфавитный указатель терминов на государственном языке, алфавитные указатели эквивалентов на русском и английском языках (для стандарта на государственном языке); алфавитный указатель терминов на русском языке, алфавитные указатели эквивалентов на казахском и английском языках (для стандарта на русском языке)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оформление соответствуют первоисточнику.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6" w:firstLine="1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 рекомендуем доработать (добавить). В числе ключевых слов указывают основные слова, относящиеся к объекту стандартизации, их приводят в том порядке, в котором эти слова приведены в заголовке стандарт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right="16" w:firstLine="16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п.1 приведено «При проведении анализа было выявлено отсутствие документов по стандартизации с аналогичным объектом стандартизации», однако, на территории РК действует </w:t>
            </w:r>
            <w:bookmarkStart w:id="0" w:name="_Hlk115433816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 РК EN 1330-9-2014 «Контроль неразрушающий. Терминология. Часть 9. Термины, применяемые в акустико-эмиссионном контроле».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комендуем указать преимущества настоящего проекта относительно действующего стандарт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right="16" w:firstLine="16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шрифта текста привести к единообразию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right="16" w:firstLine="16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2. Указать заявителя в Национальный план стандартизаци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right="16" w:firstLine="1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. Откорректировать изложение текста. Рекомендуем выделить объект и аспект стандартизаци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firstLine="16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. Указать сроки разработки стандарт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одка отзыво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right="16" w:firstLine="1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согласовать проект с ТК 76 «Неразрушающий контроль, техническая диагностика и мониторинг состояния», ТК 75 «Промышленная безопасность», ОЮЛ в форме Ассоциации «Казахстанская ассоциация охраны труда и промышленной безопасности», испытательными лабораториями согласно области аккредитации и др. заинтересованными организация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4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- 1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 замечаниями и предложениями: -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ab/>
        <w:t>А.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Bekzada Ubishtayeva</cp:lastModifiedBy>
  <cp:lastPrinted>2017-09-27T12:28:00Z</cp:lastPrinted>
  <dcterms:modified xsi:type="dcterms:W3CDTF">2022-09-30T11:39:00Z</dcterms:modified>
  <cp:revision>323</cp:revision>
  <dc:subject/>
  <dc:title/>
</cp:coreProperties>
</file>